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 không đạt tiêu chuẩn chất lượ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rPr/>
      </w:pPr>
      <w:r>
        <w:rPr>
          <w:sz w:val="28"/>
          <w:szCs w:val="28"/>
          <w:lang w:val="vi-VN"/>
        </w:rPr>
        <w:tab/>
        <w:tab/>
        <w:tab/>
        <w:t xml:space="preserve">     </w:t>
      </w:r>
      <w:r>
        <w:rPr>
          <w:sz w:val="28"/>
          <w:szCs w:val="28"/>
        </w:rPr>
        <w:t>- Các Công ty dược trong tỉnh;</w:t>
      </w:r>
    </w:p>
    <w:p>
      <w:pPr>
        <w:pStyle w:val="Normal"/>
        <w:spacing w:lineRule="auto" w:line="288" w:before="0" w:after="360"/>
        <w:rPr>
          <w:sz w:val="28"/>
          <w:szCs w:val="28"/>
        </w:rPr>
      </w:pPr>
      <w:r>
        <w:rPr>
          <w:sz w:val="28"/>
          <w:szCs w:val="28"/>
        </w:rPr>
        <w:tab/>
        <w:tab/>
        <w:tab/>
        <w:t xml:space="preserve">     - Các cơ sở kinh doanh mỹ phẩm.</w:t>
      </w:r>
    </w:p>
    <w:p>
      <w:pPr>
        <w:pStyle w:val="Normal"/>
        <w:spacing w:lineRule="auto" w:line="288" w:before="120" w:after="120"/>
        <w:ind w:firstLine="720"/>
        <w:jc w:val="both"/>
        <w:rPr>
          <w:sz w:val="28"/>
          <w:szCs w:val="28"/>
        </w:rPr>
      </w:pPr>
      <w:r>
        <w:rPr>
          <w:sz w:val="28"/>
          <w:szCs w:val="28"/>
        </w:rPr>
        <w:t>Căn cứ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1477/QLD-MP ngày 21/5/2024 của Cục Quản lý dược - Bộ Y tế về việc đình chỉ lưu hành, thu hồi và tiêu hủy mỹ phẩm không đạt tiêu chuẩn chất lượng,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1. Đình chỉ lưu hành, thu hồi trên toàn quốc lô sản phẩm Gammaphil - Chai 125ml; Trên nhãn ghi: Số lô: GMDK010124; NSX: 02/01/2024; HSD: 02/01/2027; Số công bố: 000669/21/CBMP-HCM; Sản xuất và chịu trách nhiệm đưa sản phẩm ra thị trường: DNTN sản xuất hóa mỹ phẩm GAM MA, địa chỉ văn phòng: 18 đường Nguyễn Hậu, phường Tân Thành, quận Tân Phú, Tp. Hồ Chí Minh, địa chỉ cơ sở sản xuất: tổ 1, ấp Phú Hiệp, xã Phú Hòa Đông, huyện Củ Chi, Tp. Hồ Chí Minh</w:t>
      </w:r>
    </w:p>
    <w:p>
      <w:pPr>
        <w:pStyle w:val="TextBody"/>
        <w:tabs>
          <w:tab w:val="clear" w:pos="720"/>
          <w:tab w:val="left" w:pos="1260" w:leader="none"/>
        </w:tabs>
        <w:spacing w:lineRule="auto" w:line="288" w:before="120" w:after="120"/>
        <w:ind w:firstLine="720"/>
        <w:jc w:val="both"/>
        <w:rPr/>
      </w:pPr>
      <w:r>
        <w:rPr/>
        <w:t>Lý do đình chỉ lưu hành, thu hồi: Mẫu kiểm nghiệm không đạt tiêu chuẩn chất lượng do chứa chứa thành phần chất bảo quản Methyl paraben và Propyl paraben không có trong thành phần công thức sản phẩm đã được cấp số tiếp nhận Phiếu công bố sản phẩm mỹ phẩm.</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lô sản phẩm Gammaphil - Chai 125ml nêu trên và trả lại cơ sở cung ứng; </w:t>
      </w:r>
      <w:r>
        <w:rPr>
          <w:color w:val="000000"/>
          <w:sz w:val="28"/>
          <w:szCs w:val="28"/>
        </w:rPr>
        <w:t>tiến hành thu hồi và tiêu hủy sản phẩm mỹ phẩm vi phạm nêu trên (nếu không thể trả lại);</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lô sản phẩm Gammaphil - Chai 125ml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 xml:space="preserve">lô sản phẩm Gammaphil - Chai 125ml </w:t>
      </w:r>
      <w:r>
        <w:rPr>
          <w:sz w:val="28"/>
          <w:szCs w:val="28"/>
          <w:lang w:val="vi-VN"/>
        </w:rPr>
        <w:t>nêu trên.</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lô sản phẩm Gammaphil - Chai 125ml nêu trên, báo cáo về Sở Y tế Hà Tĩnh (Địa chỉ: 09 đường Nguyễn Huy Oánh, phường Nguyễn Du, thành phố Hà Tĩnh, tỉnh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41:00Z</dcterms:created>
  <dc:creator>User</dc:creator>
  <dc:description/>
  <cp:keywords/>
  <dc:language>en-US</dc:language>
  <cp:lastModifiedBy>NHC</cp:lastModifiedBy>
  <cp:lastPrinted>2022-05-19T17:09:00Z</cp:lastPrinted>
  <dcterms:modified xsi:type="dcterms:W3CDTF">2024-05-24T04:24:00Z</dcterms:modified>
  <cp:revision>4</cp:revision>
  <dc:subject/>
  <dc:title>UBND TỈNH HÀ TĨNH</dc:title>
</cp:coreProperties>
</file>