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171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UBND TỈNH HÀ TĨ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Y TẾ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4445</wp:posOffset>
                      </wp:positionV>
                      <wp:extent cx="575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0.35pt" to="112.3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/SYT- NV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/v tạm ngừng lưu hành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ản phẩm mỹ phẩ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4310</wp:posOffset>
                      </wp:positionV>
                      <wp:extent cx="2181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3pt" to="222.1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Hà Tĩnh, ngày       tháng      năm 2024</w:t>
            </w:r>
          </w:p>
        </w:tc>
      </w:tr>
    </w:tbl>
    <w:p>
      <w:pPr>
        <w:pStyle w:val="Normal"/>
        <w:spacing w:lineRule="auto" w:line="288" w:before="360" w:after="0"/>
        <w:rPr/>
      </w:pPr>
      <w:r>
        <w:rPr>
          <w:lang w:val="vi-VN"/>
        </w:rPr>
        <w:tab/>
        <w:tab/>
      </w:r>
      <w:r>
        <w:rPr>
          <w:sz w:val="28"/>
          <w:szCs w:val="28"/>
          <w:lang w:val="vi-VN"/>
        </w:rPr>
        <w:t>Kính gửi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ab/>
        <w:tab/>
        <w:t xml:space="preserve">     - UBND các huyện, thị xã, thành phố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  <w:t xml:space="preserve">     - Trung tâm Kiểm nghiệm thuốc, mỹ phẩm, thực phẩm ;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vi-VN"/>
        </w:rPr>
        <w:tab/>
        <w:tab/>
        <w:tab/>
        <w:t xml:space="preserve">     </w:t>
      </w:r>
      <w:r>
        <w:rPr>
          <w:sz w:val="28"/>
          <w:szCs w:val="28"/>
        </w:rPr>
        <w:t>- Các công ty dược trong tỉnh;</w:t>
      </w:r>
    </w:p>
    <w:p>
      <w:pPr>
        <w:pStyle w:val="Normal"/>
        <w:spacing w:lineRule="auto" w:line="288" w:before="0" w:after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- Các cơ sở kinh doanh mỹ phẩm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06/2011/TT-BYT ngày 25/01/2011 của Bộ Y tế quy định về quản lý mỹ phẩm;</w:t>
        <w:tab/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Công văn số 1686/QLD-MP ngày 03/6/2024 của Cục Quản lý dược - Bộ Y tế về việc tạm ngừng lưu hành sản phẩm mỹ phẩm, </w:t>
      </w:r>
      <w:r>
        <w:rPr>
          <w:sz w:val="28"/>
          <w:szCs w:val="28"/>
          <w:lang w:val="fr-FR"/>
        </w:rPr>
        <w:t>Sở Y tế Hà Tĩnh thông báo:</w:t>
      </w:r>
    </w:p>
    <w:p>
      <w:pPr>
        <w:pStyle w:val="TextBody"/>
        <w:tabs>
          <w:tab w:val="clear" w:pos="720"/>
          <w:tab w:val="left" w:pos="1260" w:leader="none"/>
        </w:tabs>
        <w:spacing w:lineRule="auto" w:line="288" w:before="120" w:after="0"/>
        <w:ind w:firstLine="720"/>
        <w:jc w:val="both"/>
        <w:rPr/>
      </w:pPr>
      <w:r>
        <w:rPr/>
        <w:t xml:space="preserve">1. Tạm ngừng lưu hành trên toàn quốc lô sản phẩm Obagi Elastiderm Eye Cream, Thông tin trên nhãn sản phẩm: Số lô: Lot 0599; NSX: 01/03/2023; HSD: 28/02/2026; Công ty sản xuất: Denison Pharmaceuticals, LLC (Địa chỉ: One Powder Hill Road Lincoln, RI 02865, USA); Công ty TNHH một thành viên thương mại xuất nhập khẩu Obagi Việt Nam (Địa chỉ: 12-12A Núi Thành, Phường 13, Quận Tân Bình, Thành phố Hồ Chí Minh) nhập khẩu và chịu trách nhiệm đưa sản phẩm ra thị trường. </w:t>
      </w:r>
    </w:p>
    <w:p>
      <w:pPr>
        <w:pStyle w:val="TextBody"/>
        <w:tabs>
          <w:tab w:val="clear" w:pos="720"/>
          <w:tab w:val="left" w:pos="1260" w:leader="none"/>
        </w:tabs>
        <w:spacing w:lineRule="auto" w:line="288" w:before="120" w:after="0"/>
        <w:ind w:firstLine="720"/>
        <w:jc w:val="both"/>
        <w:rPr/>
      </w:pPr>
      <w:r>
        <w:rPr/>
        <w:t>Lý do: Cá nhân/Tổ chức phản ánh mẫu kiểm nghiệm chứa Isobutylparaben không được có trong thành phần công thức sản phẩm mỹ phẩm.</w:t>
      </w:r>
    </w:p>
    <w:p>
      <w:pPr>
        <w:pStyle w:val="TextBody"/>
        <w:tabs>
          <w:tab w:val="clear" w:pos="720"/>
          <w:tab w:val="left" w:pos="1260" w:leader="none"/>
        </w:tabs>
        <w:spacing w:lineRule="auto" w:line="288" w:before="120" w:after="0"/>
        <w:ind w:firstLine="720"/>
        <w:jc w:val="both"/>
        <w:rPr>
          <w:lang w:val="vi-VN"/>
        </w:rPr>
      </w:pPr>
      <w:r>
        <w:rPr>
          <w:lang w:val="vi-VN"/>
        </w:rPr>
        <w:t>2. Để đảm bảo an toàn cho người sử dụng, Sở Y tế đề nghị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- UBND các huyện, thị xã, thành phố thông báo cho </w:t>
      </w:r>
      <w:r>
        <w:rPr>
          <w:sz w:val="28"/>
          <w:szCs w:val="28"/>
        </w:rPr>
        <w:t>các cơ sở kinh doanh, sử dụng mỹ phẩm trên địa bàn ngừng kinh doanh lô sản phẩm Obagi Elastiderm Eye Cream - Hộp 1 lọ 15g nêu trên; Tổ chức tiếp nhận thông tin báo cáo của các cơ sở sản xuất, kinh doanh, người sử dụng; Chỉ đạo các cơ quan chức năng kiểm tra xác minh, truy tìm nguồn gốc xuất xứ của lô sản phẩm Obagi Elastiderm Eye Cream – Hộp 15g nêu trên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Các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ông ty dược thông báo cho các chi nhánh, </w:t>
      </w:r>
      <w:r>
        <w:rPr>
          <w:sz w:val="28"/>
          <w:szCs w:val="28"/>
        </w:rPr>
        <w:t>cơ sở bán lẻ thuốc</w:t>
      </w:r>
      <w:r>
        <w:rPr>
          <w:sz w:val="28"/>
          <w:szCs w:val="28"/>
          <w:lang w:val="vi-VN"/>
        </w:rPr>
        <w:t xml:space="preserve"> trong hệ thống phân phối của mình </w:t>
      </w:r>
      <w:r>
        <w:rPr>
          <w:sz w:val="28"/>
          <w:szCs w:val="28"/>
        </w:rPr>
        <w:t>ngừng kinh doanh lô sản phẩm Obagi Elastiderm Eye Cream - Hộp 1 lọ 15g nêu trên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ung tâm Kiểm nghiệm thuốc, mỹ phẩm, thực phẩm Hà Tĩnh lấy mẫu trên địa bàn tỉnh đối với sản phẩm mỹ phẩm Obagi Elastiderm Eye Cream – Hộp 15g; ưu tiên số lô: Lot 0599, Nhà sản xuất: Denison Pharmaceuticals, LLC (Địa chỉ: One Powder Hill Road Lincoln, RI 02865, USA) và gửi mẫu về Viện Kiểm nghiệm thuốc Trung ương hoặc Viện Kiểm nghiệm thuốc Tp. Hồ Chí Minh (nếu có)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ọi thông tin chi tiết xin liên hệ: Ds. Trần Thị Thùy Linh, Chuyên viên Nghiệp vụ Dược, Sở Y tế Hà Tĩnh, số 09 đường Nguyễn Huy Oánh, TP. Hà Tĩnh, tỉnh Hà Tĩnh. 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Sở Y tế thông báo cho các đơn vị được biết và thực hiện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Cục Quản lý dược (</w:t>
            </w:r>
            <w:r>
              <w:rPr>
                <w:sz w:val="22"/>
                <w:szCs w:val="22"/>
              </w:rPr>
              <w:t xml:space="preserve">để </w:t>
            </w:r>
            <w:r>
              <w:rPr>
                <w:sz w:val="22"/>
                <w:szCs w:val="22"/>
                <w:lang w:val="vi-VN"/>
              </w:rPr>
              <w:t xml:space="preserve">b/c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iCs/>
                <w:sz w:val="22"/>
                <w:szCs w:val="22"/>
                <w:lang w:val="pt-BR"/>
              </w:rPr>
              <w:t>Giám đốc và các phó Giám đốc Sở</w:t>
            </w:r>
            <w:r>
              <w:rPr>
                <w:sz w:val="22"/>
                <w:szCs w:val="22"/>
                <w:lang w:val="vi-VN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hanh tra Sở;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rung tâm Kiểm soát bệnh tật (đưa tin);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Website SYT, mục Mỹ phẩm;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NV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Gửi văn bản giấy + điện tử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Quốc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00"/>
      <w:ind w:first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49:00Z</dcterms:created>
  <dc:creator>User</dc:creator>
  <dc:description/>
  <cp:keywords/>
  <dc:language>en-US</dc:language>
  <cp:lastModifiedBy>NHC</cp:lastModifiedBy>
  <cp:lastPrinted>2022-05-19T17:09:00Z</cp:lastPrinted>
  <dcterms:modified xsi:type="dcterms:W3CDTF">2024-06-06T01:31:00Z</dcterms:modified>
  <cp:revision>6</cp:revision>
  <dc:subject/>
  <dc:title>UBND TỈNH HÀ TĨNH</dc:title>
</cp:coreProperties>
</file>