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7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CẨM X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79705</wp:posOffset>
                      </wp:positionV>
                      <wp:extent cx="1043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4.15pt" to="126.1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PHÒNG TC-K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57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9.35pt" to="232.5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Số:  92 /TCK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ẩm Xuyên, ngày 11 tháng 12  năm 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ind w:firstLine="5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ông khai số liệu dự toán ngân sách huyện và phân bổ ngân sách cấp huyện năm 2024 trình Hội đồng nhân dân huyện  </w:t>
      </w:r>
    </w:p>
    <w:p>
      <w:pPr>
        <w:pStyle w:val="Normal"/>
        <w:ind w:firstLine="533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31750</wp:posOffset>
                </wp:positionV>
                <wp:extent cx="1511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.5pt" to="297.6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Luật Ngân sách Nhà nước số 83/2015/QH 13 ngày 25/6/2015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Nghị định số 163/2016/NĐ-CP ngày 21/12/2016 của Chính phủ Quy định chi tiết và hướng dẫn thi hành một số điều của Luật Ngân sách nhà nước;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Căn cứ Thông tư 343/2016/TT-BTC ngày 30/12/2016 của Bộ Tài chính về hướng dẫn công khai ngân sách đối với các cấp ngân sách; 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Phòng Tài chính Kế hoạch công khai số liệu dự toán ngân sách huyện và phân bổ ngân sách cấp huyện năm 2024 trình Hội đồng nhân dân huyện</w:t>
      </w:r>
    </w:p>
    <w:p>
      <w:pPr>
        <w:pStyle w:val="Normal"/>
        <w:numPr>
          <w:ilvl w:val="0"/>
          <w:numId w:val="2"/>
        </w:numPr>
        <w:spacing w:lineRule="auto" w:line="264" w:before="48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 công khai: </w:t>
      </w:r>
    </w:p>
    <w:p>
      <w:pPr>
        <w:pStyle w:val="Normal"/>
        <w:spacing w:lineRule="auto" w:line="264" w:before="48" w:after="4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bố số liệu dự toán ngân sách huyện và phân bổ ngân sách cấp huyện trình HĐND huyện </w:t>
      </w:r>
      <w:r>
        <w:rPr>
          <w:rFonts w:cs="Times New Roman" w:ascii="Times New Roman" w:hAnsi="Times New Roman"/>
          <w:color w:val="000000"/>
          <w:szCs w:val="28"/>
        </w:rPr>
        <w:t>(Có các biểu công khai số 69 -80/CK-NSNN kèm theo)</w:t>
      </w:r>
    </w:p>
    <w:p>
      <w:pPr>
        <w:pStyle w:val="Normal"/>
        <w:spacing w:lineRule="auto" w:line="264" w:before="48" w:after="4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Hình thức công kha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48" w:after="48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ng trên Cổng thông tin điện tử huyện Cẩm Xuyên.</w:t>
      </w:r>
    </w:p>
    <w:p>
      <w:pPr>
        <w:pStyle w:val="Normal"/>
        <w:spacing w:lineRule="auto" w:line="264" w:before="48" w:after="4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Tài chính – Kế hoạch thông báo để các cá nhân, tổ chức, đơn vị có liên quan được biết./.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trHeight w:val="182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r. Huyện ủy, TTr.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; PCT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an, ngành cấp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đơn vị sự nghiệp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ác xã, thị tr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ăn phòng Huyện ủy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TC-KH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Võ Tá Nh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6:00Z</dcterms:created>
  <dc:creator>Default</dc:creator>
  <dc:description/>
  <cp:keywords/>
  <dc:language>en-US</dc:language>
  <cp:lastModifiedBy>LOAN</cp:lastModifiedBy>
  <cp:lastPrinted>2022-12-12T07:26:00Z</cp:lastPrinted>
  <dcterms:modified xsi:type="dcterms:W3CDTF">2024-02-22T03:42:00Z</dcterms:modified>
  <cp:revision>46</cp:revision>
  <dc:subject/>
  <dc:title>UBND huyÖn cÈm xuyªn</dc:title>
</cp:coreProperties>
</file>