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173/QLD-MP ngày 15/4/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Bath Gel – MM Professional (Chai 35ml); Số lô: 19/10/2023; NSX: 19/10/2023; HD: 3 năm kể từ ngày sản xuất; Số công bố: 23/22/CBMP-TV; Tổ chức chịu trách nhiệm đưa sản phẩm ra thị trường, sản xuất: Chi nhánh Công ty TNHH sản xuất – thương mại Mỹ Nguyên, địa chỉ: Ấp Thanh Trì A, xã Đa Lộc, huyện Châu Thành, tỉnh Trà Vinh. </w:t>
      </w:r>
    </w:p>
    <w:p>
      <w:pPr>
        <w:pStyle w:val="TextBody"/>
        <w:tabs>
          <w:tab w:val="clear" w:pos="720"/>
          <w:tab w:val="left" w:pos="1260" w:leader="none"/>
        </w:tabs>
        <w:spacing w:lineRule="auto" w:line="288" w:before="120" w:after="120"/>
        <w:ind w:firstLine="720"/>
        <w:jc w:val="both"/>
        <w:rPr/>
      </w:pPr>
      <w:r>
        <w:rPr/>
        <w:t xml:space="preserve">Lý do thu hồi: Mẫu thử không đạt tiêu chuẩn chất lượng về giới hạn vi sinh vật trong mỹ phẩm theo quy định. </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 xml:space="preserve">lô sản phẩm </w:t>
      </w:r>
      <w:bookmarkEnd w:id="0"/>
      <w:r>
        <w:rPr>
          <w:sz w:val="28"/>
          <w:szCs w:val="28"/>
        </w:rPr>
        <w:t xml:space="preserve">Bath Gel – MM Professional (Chai 35ml) nêu trên và trả lại cơ sở cung ứng sản phẩm; </w:t>
      </w:r>
      <w:r>
        <w:rPr>
          <w:color w:val="000000"/>
          <w:sz w:val="28"/>
          <w:szCs w:val="28"/>
        </w:rPr>
        <w:t>tiến hành thu hồi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Bath Gel – MM Professional (Chai 35ml)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sản phẩm Innisfree Bija Trouble Facial Foam</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Bath Gel – MM Professional (Chai 35ml)  nêu trên, báo cáo về Sở Y tế (Địa chỉ: 09 đường Nguyễn Huy Oánh, phường Nguyễn Du, thành phố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User</dc:creator>
  <dc:description/>
  <cp:keywords/>
  <dc:language>en-US</dc:language>
  <cp:lastModifiedBy>NHC</cp:lastModifiedBy>
  <cp:lastPrinted>2022-05-19T17:09:00Z</cp:lastPrinted>
  <dcterms:modified xsi:type="dcterms:W3CDTF">2024-04-17T09:36:00Z</dcterms:modified>
  <cp:revision>45</cp:revision>
  <dc:subject/>
  <dc:title>UBND TỈNH HÀ TĨNH</dc:title>
</cp:coreProperties>
</file>