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420" w:hRule="atLeast"/>
        </w:trPr>
        <w:tc>
          <w:tcPr>
            <w:tcW w:w="29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BND TỈNH </w:t>
            </w:r>
            <w:r>
              <w:rPr>
                <w:rFonts w:cs="Times New Roman" w:ascii="Times New Roman" w:hAnsi="Times New Roman"/>
                <w:lang w:val="en-US"/>
              </w:rPr>
              <w:t>HÀ TĨN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90500</wp:posOffset>
                      </wp:positionV>
                      <wp:extent cx="5543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6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Ở  Y  T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ố: </w:t>
            </w:r>
            <w:r>
              <w:rPr>
                <w:rFonts w:cs="Times New Roman" w:ascii="Times New Roman" w:hAnsi="Times New Roman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lang w:val="en-US"/>
              </w:rPr>
              <w:t>QĐ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T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ỘNG HÒA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05105</wp:posOffset>
                      </wp:positionV>
                      <wp:extent cx="1786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ộc lập  -  Tự do  -  Hạnh phú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Hà Tĩn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ề việc thu hồi Giấy chứng nhận đủ điều kiện kinh doanh dược</w:t>
      </w:r>
    </w:p>
    <w:p>
      <w:pPr>
        <w:pStyle w:val="Normal"/>
        <w:spacing w:before="0" w:after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222250</wp:posOffset>
                </wp:positionV>
                <wp:extent cx="1720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7.5pt" to="29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à Giấy chứng nhận thực hành tố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cơ sở bán lẻ thuốc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(GPP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pacing w:val="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iCs/>
          <w:spacing w:val="0"/>
          <w:sz w:val="28"/>
          <w:szCs w:val="28"/>
          <w:lang w:val="vi-VN" w:eastAsia="en-US"/>
        </w:rPr>
        <w:t>Căn cứ Luật Dược ngày 06 tháng 4 năm 2016;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ab/>
        <w:t>Căn cứ Nghị định số 54/2017/NĐ-CP ngày 08 tháng 5 n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 xml:space="preserve">m 2017 của Chính phủ quy định chi tiết  một số điều và biện pháp thi hành Luật Dược; 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Nghị định số 155/2018/NĐ-CP ngày 12 tháng 11 n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m 2018 của Chính phủ sửa đổi bổ sung một số quy định liên quan đến điều kiện đầu tư kinh doanh thuộc phạm vi quản lý nhà nước của Bộ Y tế;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ab/>
        <w:t>Căn cứ Thông tư số 07/2018/TT-BYT ngày 12 tháng 4 n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m 2018 của Bộ trưởng Bộ Y tế quy định chi tiết một số điều về kinh doanh dược của Luật Dược và Nghị định số 54/2017/NĐ-CP ngày 08 tháng 5 n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m 2017 của Chính phủ quy định chi tiết một số điều và biện pháp thi hành Luật Dược;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ab/>
        <w:t>Căn cứ Quyết định số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>1884/QĐ-UBND ngày 08 tháng 7 n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>m 2008 của UBND tỉnh Hà Tĩnh việc ban hành quy định chức năng, nhiệm vụ, quyền hạn và cơ cấu tổ chức của Sở Y tế;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ab/>
        <w:t>Xét đề nghị của Trưởng phòng Nghiệp vụ dược Sở Y tế.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:</w:t>
      </w:r>
    </w:p>
    <w:p>
      <w:pPr>
        <w:pStyle w:val="Normal"/>
        <w:spacing w:before="120" w:after="0"/>
        <w:ind w:right="-57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Điều 1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Thu hồi Giấy chứng nhận đủ điều kiện kinh doanh dược và Giấy chứng nhận Thực hành tốt cơ sở bán lẻ thuốc với 0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 xml:space="preserve"> cơ sở </w:t>
      </w:r>
      <w:r>
        <w:rPr>
          <w:rFonts w:cs="Times New Roman" w:ascii="Times New Roman" w:hAnsi="Times New Roman"/>
          <w:i/>
          <w:iCs/>
          <w:spacing w:val="0"/>
          <w:sz w:val="28"/>
          <w:szCs w:val="28"/>
          <w:lang w:val="en-US"/>
        </w:rPr>
        <w:t>(Có danh sách kèm theo)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right="-57" w:firstLine="72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 xml:space="preserve"> Lý do thu hồi: Cơ sở nộp đơn tự nguyện chấm dứt hoạt động kinh doanh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quy định 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tại khoản 1 Điều 40 Luật Dược ngày 06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tháng 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năm 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2016.</w:t>
      </w:r>
    </w:p>
    <w:p>
      <w:pPr>
        <w:pStyle w:val="Normal"/>
        <w:spacing w:before="120" w:after="0"/>
        <w:ind w:right="-57" w:firstLine="72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Yêu cầu cơ sở kinh doanh có tên tại Điều 1 chấp hành nghiêm các quy định của Pháp luật về kinh doanh dược.</w:t>
      </w:r>
    </w:p>
    <w:p>
      <w:pPr>
        <w:pStyle w:val="Normal"/>
        <w:spacing w:before="120" w:after="0"/>
        <w:ind w:right="-57" w:firstLine="72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vi-VN"/>
        </w:rPr>
        <w:t>Điều 2.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 xml:space="preserve"> Quyết định này có hiệu lực kể từ ngày ký, ban hành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Chánh Văn phòng, Chánh Thanh tra, Trưởng Phòng Nghiệp vụ dược, UBND huyện Cẩm Xuyên</w:t>
      </w:r>
      <w:r>
        <w:rPr/>
        <w:t xml:space="preserve"> và cơ sở có tên tại Điều 1 chịu trách nhiệm thi hành Quyết định này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778" w:hRule="atLeast"/>
        </w:trPr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Như điều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ục QLD-Bộ Y tế (để b/c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Sở Y tế các tỉnh, thành phố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m đố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các Phó giám đố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rung tâm Kiểm nghiệm thuốc, mỹ phẩm, thực phẩm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Website Sở Y tế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, NVD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ab/>
              <w:tab/>
              <w:tab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68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T. GIÁM ĐỐC</w:t>
            </w:r>
          </w:p>
          <w:p>
            <w:pPr>
              <w:pStyle w:val="Normal"/>
              <w:tabs>
                <w:tab w:val="clear" w:pos="720"/>
                <w:tab w:val="left" w:pos="668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Ó GIÁM ĐỐ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ùi Quốc Hù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U HỒI GIẤY CHỨNG NHẬN ĐỦ ĐIỀU KIỆN KINH DOANH DƯỢC VÀ </w:t>
      </w:r>
    </w:p>
    <w:p>
      <w:pPr>
        <w:pStyle w:val="Normal"/>
        <w:spacing w:lineRule="exact" w:line="40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CHỨNG NHẬN THỰC HÀNG TỐT CƠ SỞ BÁN LẺ THUỐC (GPP)</w:t>
      </w:r>
    </w:p>
    <w:p>
      <w:pPr>
        <w:pStyle w:val="Normal"/>
        <w:spacing w:before="0" w:after="240"/>
        <w:ind w:firstLine="3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224155</wp:posOffset>
                </wp:positionV>
                <wp:extent cx="2188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7.65pt" to="454.1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Kèm theo Quyết định số           /QĐ-SYT ngày        tháng        năm 2024 của Sở Y tế Hà Tĩnh)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88"/>
        <w:gridCol w:w="1655"/>
        <w:gridCol w:w="1789"/>
        <w:gridCol w:w="1384"/>
        <w:gridCol w:w="1794"/>
        <w:gridCol w:w="1913"/>
        <w:gridCol w:w="1893"/>
        <w:gridCol w:w="1756"/>
        <w:gridCol w:w="1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s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 chuyên mô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 kinh do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vi kinh doan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ấy chứng nhận Thực hành tốt cơ sở bán lẻ thuố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cấp giấy chứng nhận Thực hành tốt cơ sở bán lẻ thuố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ấy chứng đủ điều kiện kinh doanh dượ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cấp giấy chứng đủ điều kiện kinh doanh dược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QUẦY THUỐC NGUYỄN THỊ LINH CHI – CÔNG TY TNHH TM DP THIÊN NG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Dược sĩ trung cấp Nguyễn Thị Linh Ch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gõ 108 đường Thiên Cầm, thị trấn Cẩm Xuyên, huyện Cẩm Xuyên, tỉnh Hà Tĩ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uầ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uốc, bán l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/2021/G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9/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325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KKDD-H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9/2021</w:t>
            </w:r>
          </w:p>
        </w:tc>
      </w:tr>
      <w:tr>
        <w:trPr>
          <w:trHeight w:val="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TỔNG: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CƠ SỞ</w:t>
            </w:r>
          </w:p>
        </w:tc>
      </w:tr>
    </w:tbl>
    <w:p>
      <w:pPr>
        <w:pStyle w:val="Normal"/>
        <w:spacing w:before="0" w:after="240"/>
        <w:ind w:firstLine="357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0" w:after="240"/>
        <w:ind w:firstLine="357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0" w:after="240"/>
        <w:ind w:firstLine="357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120"/>
        <w:ind w:firstLine="36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120"/>
        <w:ind w:firstLine="360"/>
        <w:jc w:val="center"/>
        <w:rPr>
          <w:rFonts w:ascii="Times New Roman" w:hAnsi="Times New Roman" w:cs="Times New Roman"/>
          <w:i/>
          <w:i/>
          <w:sz w:val="28"/>
          <w:szCs w:val="26"/>
          <w:lang w:val="vi-VN"/>
        </w:rPr>
      </w:pPr>
      <w:r>
        <w:rPr>
          <w:rFonts w:cs="Times New Roman" w:ascii="Times New Roman" w:hAnsi="Times New Roman"/>
          <w:i/>
          <w:sz w:val="28"/>
          <w:szCs w:val="26"/>
          <w:lang w:val="vi-VN"/>
        </w:rPr>
      </w:r>
    </w:p>
    <w:sectPr>
      <w:headerReference w:type="default" r:id="rId4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.VnTime" w:hAnsi=".VnTime" w:eastAsia="Times New Roman" w:cs=".VnTime"/>
      <w:color w:val="auto"/>
      <w:spacing w:val="-6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pacing w:val="-6"/>
      <w:sz w:val="16"/>
      <w:szCs w:val="16"/>
      <w:lang w:val="en-GB"/>
    </w:rPr>
  </w:style>
  <w:style w:type="character" w:styleId="BodyTextChar">
    <w:name w:val="Body Text Char"/>
    <w:qFormat/>
    <w:rPr>
      <w:rFonts w:ascii=".VnTime" w:hAnsi=".VnTime" w:cs=".VnTime"/>
      <w:spacing w:val="-6"/>
      <w:sz w:val="26"/>
      <w:lang w:val="en-GB"/>
    </w:rPr>
  </w:style>
  <w:style w:type="character" w:styleId="HeaderChar">
    <w:name w:val="Header Char"/>
    <w:qFormat/>
    <w:rPr>
      <w:rFonts w:ascii=".VnTime" w:hAnsi=".VnTime" w:cs=".VnTime"/>
      <w:spacing w:val="-6"/>
      <w:sz w:val="26"/>
      <w:lang w:val="en-GB"/>
    </w:rPr>
  </w:style>
  <w:style w:type="character" w:styleId="FooterChar">
    <w:name w:val="Footer Char"/>
    <w:qFormat/>
    <w:rPr>
      <w:rFonts w:ascii=".VnTime" w:hAnsi=".VnTime" w:cs=".VnTime"/>
      <w:spacing w:val="-6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567"/>
    </w:pPr>
    <w:rPr>
      <w:i/>
      <w:sz w:val="28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pacing w:val="0"/>
      <w:sz w:val="24"/>
      <w:szCs w:val="24"/>
      <w:lang w:val="vi-V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55:00Z</dcterms:created>
  <dc:creator>Admin</dc:creator>
  <dc:description/>
  <cp:keywords/>
  <dc:language>en-US</dc:language>
  <cp:lastModifiedBy>NHC</cp:lastModifiedBy>
  <cp:lastPrinted>2022-09-12T08:04:00Z</cp:lastPrinted>
  <dcterms:modified xsi:type="dcterms:W3CDTF">2024-06-04T03:53:00Z</dcterms:modified>
  <cp:revision>4</cp:revision>
  <dc:subject/>
  <dc:title>UBND TỈNH HÀ TĨNH</dc:title>
</cp:coreProperties>
</file>