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587/QLD-MP ngày 23/02/2024 của Cục Quản lý dược - Bộ Y tế về việc đình chỉ lưu hành, thu hồi và tiêu hủy mỹ phẩm,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E-Cosmetic Face wash gel (Số lô: 001; Ngày sản xuất: 09/11/2023; Số phiếu công bố: 000826/23/CBMP-HCM); Công ty chịu trách nhiệm đưa sản phẩm  ra thị trường: Công ty TNHH tập đoàn Long Phụng (Địa chỉ: 621/11/4 Nguyễn Ảnh Thủ, phường Hiệp Thành, quận 12, Thành phố Hồ Chí Minh); Đơn vị sản xuất: Chi nhánh Công ty TNHH dược phẩm LÁP Việt Nam (Địa chỉ: 38/3 Ao Đôi, Khu phố 10, phường Bình Trị Đông A, quận Bình Tân, Thành phố Hồ Chí Minh); </w:t>
      </w:r>
    </w:p>
    <w:p>
      <w:pPr>
        <w:pStyle w:val="TextBody"/>
        <w:tabs>
          <w:tab w:val="clear" w:pos="720"/>
          <w:tab w:val="left" w:pos="1260" w:leader="none"/>
        </w:tabs>
        <w:spacing w:lineRule="auto" w:line="288" w:before="120" w:after="120"/>
        <w:ind w:firstLine="720"/>
        <w:jc w:val="both"/>
        <w:rPr>
          <w:lang w:val="vi-VN"/>
        </w:rPr>
      </w:pPr>
      <w:r>
        <w:rPr/>
        <w:t>Lý do thu hồi: Sản phẩm có công thức không đúng như hồ sơ công bố sản phẩm mỹ phẩm.</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lô sản phẩm E-Cosmetic Face wash gel</w:t>
      </w:r>
      <w:bookmarkEnd w:id="0"/>
      <w:r>
        <w:rPr>
          <w:sz w:val="28"/>
          <w:szCs w:val="28"/>
        </w:rPr>
        <w:t xml:space="preserve"> nêu trên và trả lại cơ sở cung ứng sản phẩm; </w:t>
      </w:r>
      <w:r>
        <w:rPr>
          <w:color w:val="000000"/>
          <w:sz w:val="28"/>
          <w:szCs w:val="28"/>
        </w:rPr>
        <w:t>tiến hành thu hồi lô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lô sản phẩm E-Cosmetic Face wash gel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lô sản phẩm E-Cosmetic Face wash gel</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E-Cosmetic Face wash gel nêu trên, báo cáo về Sở Y tế (Địa chỉ: 09 đường Nguyễn Huy Oánh, phường Nguyễn Du, thành phố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User</dc:creator>
  <dc:description/>
  <cp:keywords/>
  <dc:language>en-US</dc:language>
  <cp:lastModifiedBy>NHC</cp:lastModifiedBy>
  <cp:lastPrinted>2022-05-19T17:09:00Z</cp:lastPrinted>
  <dcterms:modified xsi:type="dcterms:W3CDTF">2024-02-29T06:48:00Z</dcterms:modified>
  <cp:revision>34</cp:revision>
  <dc:subject/>
  <dc:title>UBND TỈNH HÀ TĨNH</dc:title>
</cp:coreProperties>
</file>