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17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TỈNH HÀ TĨ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Y TẾ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445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35pt" to="112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/SYT- NVD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V/v đình chỉ lưu hành, thu hồi và tiêu hủy mỹ phẩ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4310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3pt" to="222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Hà Tĩnh, ngày       tháng      năm 2024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lang w:val="vi-VN"/>
        </w:rPr>
        <w:tab/>
        <w:tab/>
      </w:r>
      <w:r>
        <w:rPr>
          <w:sz w:val="28"/>
          <w:szCs w:val="28"/>
          <w:lang w:val="vi-VN"/>
        </w:rPr>
        <w:t>Kính gửi:</w:t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- UBND các huyện, thị xã, thành phố;</w:t>
      </w:r>
    </w:p>
    <w:p>
      <w:pPr>
        <w:pStyle w:val="Normal"/>
        <w:spacing w:lineRule="auto" w:line="288" w:before="0" w:after="240"/>
        <w:rPr/>
      </w:pPr>
      <w:r>
        <w:rPr>
          <w:sz w:val="28"/>
          <w:szCs w:val="28"/>
          <w:lang w:val="vi-VN"/>
        </w:rPr>
        <w:tab/>
        <w:tab/>
        <w:tab/>
        <w:t xml:space="preserve">     </w:t>
      </w:r>
      <w:r>
        <w:rPr>
          <w:sz w:val="28"/>
          <w:szCs w:val="28"/>
        </w:rPr>
        <w:t>- Các Công ty dược trong tỉnh.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93/2016/NĐ-CP ngày 01/7/2016 của Chính phủ quy định về điều kiện sản xuất mỹ phẩm;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6/2011/TT-BYT ngày 25/01/2011 của Bộ Y tế quy định về quản lý mỹ phẩm;</w:t>
        <w:tab/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số 390/QLD-MP ngày 06/02/2024 của Cục Quản lý dược - Bộ Y tế về việc đình chỉ lưu hành, thu hồi và tiêu hủy mỹ phẩm, </w:t>
      </w:r>
      <w:r>
        <w:rPr>
          <w:sz w:val="28"/>
          <w:szCs w:val="28"/>
          <w:lang w:val="fr-FR"/>
        </w:rPr>
        <w:t>Sở Y tế Hà Tĩnh thông báo: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0" w:after="120"/>
        <w:ind w:firstLine="720"/>
        <w:jc w:val="both"/>
        <w:rPr/>
      </w:pPr>
      <w:r>
        <w:rPr/>
        <w:t>1. Đình chỉ lưu hành, thu hồi trên toàn quốc 29 sản phẩm mỹ phẩm do Chi nhánh Công ty cổ phần mỹ phẩm dừa Phú Long - 02 sản xuất (Địa chỉ: Số 223, ấp Phú Mỹ, xã Phú Túc, huyện Châu Thành, tỉnh Bến Tre), Công ty cổ phần mỹ phẩm dừa Phú Long (Địa chỉ: Ấp Ao Vuông, xã Phú Long, huyện Bình Đại, tỉnh Bến Tre) đứng tên công bố và chịu trách nhiệm đưa sản phẩm ra thị trường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3544"/>
        <w:gridCol w:w="28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ãn hà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p nhận Phiếu công bố sản phẩm mỹ phẩ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DƯỠNG TÓC HOA BƯỞI POMELLO FLOWER HAIR TO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/22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DẦU GỘI HOA BƯỞI POMELLO FLOWER SHAMP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/22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 BÙN TẮM GẠO HỒNG LAV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22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 BÙN TẮM TRÀ XANH BẠC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22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 BÙN TẮM CHANH C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129/22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 BÙN TẮM CÀ PHÊ BẠC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22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 BÙN TẮM THAN&amp; GỪ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À BÔNG THÂN T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DỪA DẠNG NƯỚC DƯỠNG DA MẶ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M Ủ HOA BƯ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GỘI CAU &amp; GỪ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M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DỪA ĐUỔI MUỖ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DỪA DẠNG NƯỚC DƯỠNG DA B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 DƯỠNG MÔI DẦU DỪA 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TẮM GỪ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TẮM GỘI GỪNG S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M RẠN 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 LÀM DỊU MÁT 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DẦU VỎ BƯ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DẦU TRÀM G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DẦU SẢ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DẦU NGHỆ NẾ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DẦU GỪNG S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DẦU CHANH C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 BÔI TRƠN DẦU DỪA 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DỪA N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 DƯỠNG DỊU 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ỌT DỪATẮM G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/23/CBMP-B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LABO LIỆU PHÁP TRUYỀN THỐNG VIỆ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ỌT DỪA RỬA MẶ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/23/CBMP-BT</w:t>
            </w:r>
          </w:p>
        </w:tc>
      </w:tr>
    </w:tbl>
    <w:p>
      <w:pPr>
        <w:pStyle w:val="TextBody"/>
        <w:tabs>
          <w:tab w:val="clear" w:pos="720"/>
          <w:tab w:val="left" w:pos="1260" w:leader="none"/>
        </w:tabs>
        <w:spacing w:lineRule="auto" w:line="288" w:before="0" w:after="120"/>
        <w:ind w:firstLine="720"/>
        <w:jc w:val="both"/>
        <w:rPr/>
      </w:pPr>
      <w:r>
        <w:rPr/>
        <w:t xml:space="preserve"> </w:t>
      </w:r>
      <w:r>
        <w:rPr/>
        <w:t xml:space="preserve">Lý do đình chỉ lưu hành, thu hồi: Sản phẩm mỹ phẩm sản xuất tại cơ sở không đáp ứng các điều kiện sản xuất mỹ phẩm theo quy định. 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0" w:after="120"/>
        <w:ind w:firstLine="720"/>
        <w:jc w:val="both"/>
        <w:rPr>
          <w:lang w:val="vi-VN"/>
        </w:rPr>
      </w:pPr>
      <w:r>
        <w:rPr>
          <w:lang w:val="vi-VN"/>
        </w:rPr>
        <w:t>2. Để đảm bảo an toàn cho người sử dụng, Sở Y tế đề nghị: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UBND các huyện, thị xã, thành phố thông báo cho </w:t>
      </w:r>
      <w:r>
        <w:rPr>
          <w:sz w:val="28"/>
          <w:szCs w:val="28"/>
        </w:rPr>
        <w:t xml:space="preserve">các cơ sở kinh doanh, sử dụng mỹ phẩm trên địa bàn tiến hành thu hồi và tiêu hủy 29 sản phẩm mỹ phẩm nêu trên; kiểm tra, giám sát các đơn vị thực hiện thông báo này; xử lý các đơn vị vi phạm theo quy định hiện hành. </w:t>
      </w:r>
      <w:r>
        <w:rPr>
          <w:color w:val="000000"/>
          <w:sz w:val="28"/>
          <w:szCs w:val="28"/>
        </w:rPr>
        <w:t>Phối hợp với các cơ quan truyền thông thông tin tới các cơ sở buôn bán, sử dụng mỹ phẩm và người dân biết để không buôn bán, sử dụng</w:t>
      </w:r>
      <w:r>
        <w:rPr/>
        <w:t xml:space="preserve"> </w:t>
      </w:r>
      <w:r>
        <w:rPr>
          <w:sz w:val="28"/>
          <w:szCs w:val="28"/>
        </w:rPr>
        <w:t>các sản phẩm nêu trê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Các Công ty dược thông báo cho các </w:t>
      </w:r>
      <w:r>
        <w:rPr>
          <w:sz w:val="28"/>
          <w:szCs w:val="28"/>
        </w:rPr>
        <w:t>cơ sở kinh doanh trực thuộc</w:t>
      </w:r>
      <w:r>
        <w:rPr>
          <w:sz w:val="28"/>
          <w:szCs w:val="28"/>
          <w:lang w:val="vi-VN"/>
        </w:rPr>
        <w:t xml:space="preserve"> trong hệ thống phân phối của mình, kiểm tra trong kho mỹ phẩm của đơn vị, </w:t>
      </w:r>
      <w:r>
        <w:rPr>
          <w:sz w:val="28"/>
          <w:szCs w:val="28"/>
        </w:rPr>
        <w:t>tiến hành thu hồi và tiêu hủy 29 sản phẩm mỹ phẩm nêu trên.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cơ sở kinh doanh, sử dụng sản phẩm trên địa bàn và người dân nếu có các sản phẩm nêu trên, báo cáo về Sở Y tế (Địa chỉ: 09 đường Nguyễn Huy Oánh, phường Nguyễn Du, thành phố Hà Tĩnh, tỉnh Hà Tĩnh).</w:t>
      </w:r>
    </w:p>
    <w:p>
      <w:pPr>
        <w:pStyle w:val="Normal"/>
        <w:spacing w:lineRule="auto" w:line="288" w:before="0" w:after="240"/>
        <w:ind w:firstLine="720"/>
        <w:jc w:val="both"/>
        <w:rPr/>
      </w:pPr>
      <w:r>
        <w:rPr/>
        <w:t>Sở Y tế thông báo cho các đơn vị được biết và thực hiệ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ục Quản lý dược (</w:t>
            </w:r>
            <w:r>
              <w:rPr>
                <w:sz w:val="22"/>
                <w:szCs w:val="22"/>
              </w:rPr>
              <w:t xml:space="preserve">để </w:t>
            </w:r>
            <w:r>
              <w:rPr>
                <w:sz w:val="22"/>
                <w:szCs w:val="22"/>
                <w:lang w:val="vi-VN"/>
              </w:rPr>
              <w:t xml:space="preserve">b/c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  <w:lang w:val="pt-BR"/>
              </w:rPr>
              <w:t>Giám đốc và các phó Giám đốc Sở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hanh tra Sở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ung tâm KN Thuốc, MP, TP tỉnh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ung tâm Kiểm soát bệnh tật (đưa tin)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Website SYT, mục Mỹ phẩm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NV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ửi văn bản giấy + điện tử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Quốc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00"/>
      <w:ind w:first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8:00Z</dcterms:created>
  <dc:creator>User</dc:creator>
  <dc:description/>
  <cp:keywords/>
  <dc:language>en-US</dc:language>
  <cp:lastModifiedBy>NHC</cp:lastModifiedBy>
  <cp:lastPrinted>2022-05-19T17:09:00Z</cp:lastPrinted>
  <dcterms:modified xsi:type="dcterms:W3CDTF">2024-02-07T07:08:00Z</dcterms:modified>
  <cp:revision>10</cp:revision>
  <dc:subject/>
  <dc:title>UBND TỈNH HÀ TĨNH</dc:title>
</cp:coreProperties>
</file>