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i/>
          <w:sz w:val="26"/>
          <w:szCs w:val="26"/>
        </w:rPr>
        <w:t xml:space="preserve">Biểu mẫu số 03/ĐGTĐ-QĐCT/SĐBS. Đánh giá tác động của thủ tục hành chính được quy định chi tiết </w:t>
      </w:r>
    </w:p>
    <w:p>
      <w:pPr>
        <w:pStyle w:val="Normal"/>
        <w:spacing w:lineRule="auto" w:line="264"/>
        <w:jc w:val="center"/>
        <w:rPr>
          <w:i/>
          <w:i/>
          <w:sz w:val="26"/>
          <w:szCs w:val="26"/>
        </w:rPr>
      </w:pPr>
      <w:r>
        <w:rPr>
          <w:i/>
          <w:sz w:val="26"/>
          <w:szCs w:val="26"/>
        </w:rPr>
        <w:t xml:space="preserve">hoặc được sửa đổi, bổ sung trong dự án, dự thảo văn bản </w:t>
      </w:r>
    </w:p>
    <w:p>
      <w:pPr>
        <w:pStyle w:val="Normal"/>
        <w:spacing w:lineRule="auto" w:line="264"/>
        <w:jc w:val="center"/>
        <w:rPr>
          <w:b/>
          <w:b/>
          <w:i/>
          <w:i/>
          <w:sz w:val="26"/>
          <w:szCs w:val="26"/>
        </w:rPr>
      </w:pPr>
      <w:r>
        <w:rPr>
          <w:b/>
          <w:i/>
          <w:sz w:val="26"/>
          <w:szCs w:val="26"/>
        </w:rPr>
      </w:r>
    </w:p>
    <w:tbl>
      <w:tblPr>
        <w:tblW w:w="14219" w:type="dxa"/>
        <w:jc w:val="left"/>
        <w:tblInd w:w="-108" w:type="dxa"/>
        <w:tblLayout w:type="fixed"/>
        <w:tblCellMar>
          <w:top w:w="0" w:type="dxa"/>
          <w:left w:w="108" w:type="dxa"/>
          <w:bottom w:w="0" w:type="dxa"/>
          <w:right w:w="108" w:type="dxa"/>
        </w:tblCellMar>
      </w:tblPr>
      <w:tblGrid>
        <w:gridCol w:w="5560"/>
        <w:gridCol w:w="8659"/>
      </w:tblGrid>
      <w:tr>
        <w:trPr/>
        <w:tc>
          <w:tcPr>
            <w:tcW w:w="5560" w:type="dxa"/>
            <w:tcBorders/>
          </w:tcPr>
          <w:p>
            <w:pPr>
              <w:pStyle w:val="Normal"/>
              <w:spacing w:lineRule="auto" w:line="264"/>
              <w:jc w:val="center"/>
              <w:rPr>
                <w:b/>
                <w:b/>
                <w:sz w:val="26"/>
                <w:szCs w:val="26"/>
              </w:rPr>
            </w:pPr>
            <w:r>
              <w:rPr>
                <w:b/>
                <w:sz w:val="26"/>
                <w:szCs w:val="26"/>
              </w:rPr>
              <w:t>BỘ GIAO THÔNG VẬN TẢI</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659" w:type="dxa"/>
            <w:tcBorders/>
          </w:tcPr>
          <w:p>
            <w:pPr>
              <w:pStyle w:val="Normal"/>
              <w:spacing w:lineRule="auto" w:line="264"/>
              <w:jc w:val="right"/>
              <w:rPr>
                <w:b/>
                <w:b/>
                <w:i/>
                <w:i/>
                <w:sz w:val="26"/>
                <w:szCs w:val="26"/>
              </w:rPr>
            </w:pPr>
            <w:r>
              <w:rPr>
                <w:b/>
                <w:i/>
                <w:sz w:val="26"/>
                <w:szCs w:val="26"/>
              </w:rPr>
              <w:t>Biểu mẫu số 03/ĐGTĐ-QĐCT/SĐBS</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 xml:space="preserve">ĐÁNH GIÁ TÁC ĐỘNG CỦA THỦ TỤC HÀNH CHÍNH </w:t>
      </w:r>
    </w:p>
    <w:p>
      <w:pPr>
        <w:pStyle w:val="Normal"/>
        <w:spacing w:lineRule="auto" w:line="264"/>
        <w:jc w:val="center"/>
        <w:rPr>
          <w:b/>
          <w:b/>
          <w:sz w:val="26"/>
          <w:szCs w:val="26"/>
        </w:rPr>
      </w:pPr>
      <w:r>
        <w:rPr>
          <w:b/>
          <w:sz w:val="26"/>
          <w:szCs w:val="26"/>
        </w:rPr>
        <w:t xml:space="preserve">ĐƯỢC SỬA ĐỔI, BỔ SUNG TRONG DỰ THẢO VĂN BẢN </w:t>
      </w:r>
    </w:p>
    <w:p>
      <w:pPr>
        <w:pStyle w:val="Normal"/>
        <w:spacing w:lineRule="auto" w:line="264"/>
        <w:ind w:firstLine="720"/>
        <w:jc w:val="both"/>
        <w:rPr>
          <w:b/>
          <w:b/>
          <w:sz w:val="26"/>
          <w:szCs w:val="26"/>
        </w:rPr>
      </w:pPr>
      <w:r>
        <w:rPr>
          <w:b/>
          <w:sz w:val="26"/>
          <w:szCs w:val="26"/>
        </w:rPr>
      </w:r>
    </w:p>
    <w:p>
      <w:pPr>
        <w:pStyle w:val="Normal"/>
        <w:spacing w:lineRule="auto" w:line="264"/>
        <w:ind w:firstLine="720"/>
        <w:rPr>
          <w:b/>
          <w:b/>
          <w:sz w:val="26"/>
          <w:szCs w:val="26"/>
        </w:rPr>
      </w:pPr>
      <w:r>
        <w:rPr>
          <w:b/>
          <w:sz w:val="26"/>
          <w:szCs w:val="26"/>
        </w:rPr>
      </w:r>
    </w:p>
    <w:p>
      <w:pPr>
        <w:pStyle w:val="Normal"/>
        <w:spacing w:lineRule="auto" w:line="264"/>
        <w:ind w:firstLine="720"/>
        <w:jc w:val="both"/>
        <w:rPr>
          <w:sz w:val="26"/>
          <w:szCs w:val="26"/>
        </w:rPr>
      </w:pPr>
      <w:r>
        <w:rPr>
          <w:b/>
          <w:sz w:val="26"/>
          <w:szCs w:val="26"/>
        </w:rPr>
        <w:t>THỦ TỤC HÀNH CHÍNH 1</w:t>
      </w:r>
      <w:r>
        <w:rPr>
          <w:sz w:val="26"/>
          <w:szCs w:val="26"/>
        </w:rPr>
        <w:t xml:space="preserve">: </w:t>
      </w:r>
      <w:r>
        <w:rPr>
          <w:b/>
          <w:sz w:val="26"/>
          <w:szCs w:val="26"/>
        </w:rPr>
        <w:t>Thủ tục công bố mở bến cảng, cầu cảng, bến phao và các khu nước, vùng nước</w:t>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iều 14 Nghị định số 58/2017/NĐ-CP ngày 10 tháng 5 năm 2017 của Chính phủ quy định chi tiết một số điều của Bộ luật hàng hải Việt Nam về quản lý hoạt động hàng hải</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1167304535"/>
            <w:bookmarkStart w:id="1" w:name="__Fieldmark__0_1167304535"/>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167304535"/>
            <w:bookmarkStart w:id="3" w:name="__Fieldmark__1_1167304535"/>
            <w:bookmarkEnd w:id="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 w:name="__Fieldmark__2_1167304535"/>
            <w:bookmarkStart w:id="5" w:name="__Fieldmark__2_1167304535"/>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167304535"/>
            <w:bookmarkStart w:id="7" w:name="__Fieldmark__3_1167304535"/>
            <w:bookmarkEnd w:id="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u w:val="single"/>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gửi hồ sơ trực tiếp hoặc (2) gửi qua</w:t>
            </w:r>
            <w:r>
              <w:rPr>
                <w:sz w:val="26"/>
                <w:szCs w:val="26"/>
                <w:u w:val="single"/>
                <w:lang w:val="nl-NL"/>
              </w:rPr>
              <w:t xml:space="preserve"> hệ thống bưu chính </w:t>
            </w:r>
            <w:r>
              <w:rPr>
                <w:sz w:val="26"/>
                <w:szCs w:val="26"/>
                <w:u w:val="single"/>
                <w:lang w:val="hr-HR"/>
              </w:rPr>
              <w:t>hoặc (3) gửi hồ sơ qua hệ thống dịch vụ công trực tuyến</w:t>
            </w:r>
            <w:r>
              <w:rPr>
                <w:sz w:val="26"/>
                <w:szCs w:val="26"/>
              </w:rPr>
              <w:t xml:space="preserve"> </w:t>
            </w:r>
          </w:p>
          <w:p>
            <w:pPr>
              <w:pStyle w:val="Normal"/>
              <w:spacing w:lineRule="auto" w:line="264"/>
              <w:jc w:val="both"/>
              <w:rPr>
                <w:sz w:val="26"/>
                <w:szCs w:val="26"/>
              </w:rPr>
            </w:pPr>
            <w:r>
              <w:rPr>
                <w:sz w:val="26"/>
                <w:szCs w:val="26"/>
              </w:rPr>
              <w:t>- Các bước thực hiện được quy định hợp lý để tạo thuận lợi, tiết kiệm chi phí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1167304535"/>
            <w:bookmarkStart w:id="9" w:name="__Fieldmark__4_1167304535"/>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167304535"/>
            <w:bookmarkStart w:id="11" w:name="__Fieldmark__5_1167304535"/>
            <w:bookmarkEnd w:id="1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ục Hàng hải Việt Nam) và tổ chức có nhu cầu khi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167304535"/>
            <w:bookmarkStart w:id="13" w:name="__Fieldmark__6_1167304535"/>
            <w:bookmarkEnd w:id="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 w:name="__Fieldmark__7_1167304535"/>
            <w:bookmarkStart w:id="15" w:name="__Fieldmark__7_1167304535"/>
            <w:bookmarkEnd w:id="15"/>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Nêu rõ lý do: </w:t>
            </w:r>
            <w:r>
              <w:rPr>
                <w:sz w:val="26"/>
                <w:szCs w:val="26"/>
                <w:lang w:val="pt-BR"/>
              </w:rPr>
              <w:t>Có</w:t>
            </w:r>
          </w:p>
          <w:p>
            <w:pPr>
              <w:pStyle w:val="Normal"/>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167304535"/>
            <w:bookmarkStart w:id="17" w:name="__Fieldmark__8_1167304535"/>
            <w:bookmarkEnd w:id="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1167304535"/>
            <w:bookmarkStart w:id="19" w:name="__Fieldmark__9_1167304535"/>
            <w:bookmarkEnd w:id="1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167304535"/>
            <w:bookmarkStart w:id="21" w:name="__Fieldmark__10_1167304535"/>
            <w:bookmarkEnd w:id="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1167304535"/>
            <w:bookmarkStart w:id="23" w:name="__Fieldmark__11_1167304535"/>
            <w:bookmarkEnd w:id="23"/>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1167304535"/>
            <w:bookmarkStart w:id="25" w:name="__Fieldmark__12_1167304535"/>
            <w:bookmarkEnd w:id="25"/>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1167304535"/>
            <w:bookmarkStart w:id="27" w:name="__Fieldmark__13_1167304535"/>
            <w:bookmarkEnd w:id="2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 w:name="__Fieldmark__14_1167304535"/>
            <w:bookmarkStart w:id="29" w:name="__Fieldmark__14_1167304535"/>
            <w:bookmarkEnd w:id="29"/>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1167304535"/>
            <w:bookmarkStart w:id="31" w:name="__Fieldmark__15_1167304535"/>
            <w:bookmarkEnd w:id="31"/>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 w:name="__Fieldmark__16_1167304535"/>
            <w:bookmarkStart w:id="33" w:name="__Fieldmark__16_1167304535"/>
            <w:bookmarkEnd w:id="3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7_1167304535"/>
            <w:bookmarkStart w:id="35" w:name="__Fieldmark__17_1167304535"/>
            <w:bookmarkEnd w:id="35"/>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 w:name="__Fieldmark__18_1167304535"/>
            <w:bookmarkStart w:id="37" w:name="__Fieldmark__18_1167304535"/>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167304535"/>
            <w:bookmarkStart w:id="39" w:name="__Fieldmark__19_1167304535"/>
            <w:bookmarkEnd w:id="3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3 cách thức để cá nhân, tổ chức gửi hồ sơ và nhận kết quả, cụ thể: Trực tiếp tại cơ quan giải quyết thủ tục hành chính, qua hệ thống bưu chính, qua môi trường điện tử.</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1167304535"/>
            <w:bookmarkStart w:id="41" w:name="__Fieldmark__20_1167304535"/>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167304535"/>
            <w:bookmarkStart w:id="43" w:name="__Fieldmark__21_1167304535"/>
            <w:bookmarkEnd w:id="43"/>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3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64"/>
              <w:jc w:val="both"/>
              <w:rPr>
                <w:sz w:val="26"/>
                <w:szCs w:val="26"/>
              </w:rPr>
            </w:pPr>
            <w:r>
              <w:rPr>
                <w:sz w:val="26"/>
                <w:szCs w:val="26"/>
              </w:rPr>
              <w:t>a) Tên thành phần hồ sơ 1:</w:t>
            </w:r>
          </w:p>
          <w:p>
            <w:pPr>
              <w:pStyle w:val="NormalWeb"/>
              <w:shd w:fill="FFFFFF" w:val="clear"/>
              <w:spacing w:before="0" w:after="0"/>
              <w:jc w:val="both"/>
              <w:rPr/>
            </w:pPr>
            <w:r>
              <w:rPr>
                <w:color w:val="000000"/>
                <w:sz w:val="26"/>
                <w:szCs w:val="26"/>
                <w:lang w:val="vi-VN"/>
              </w:rPr>
              <w:t>Văn bản đề nghị công bố theo  quy định tại Phụ lục ban hành kèm theo Nghị định này;</w:t>
            </w:r>
          </w:p>
          <w:p>
            <w:pPr>
              <w:pStyle w:val="NormalWeb"/>
              <w:shd w:fill="FFFFFF" w:val="clear"/>
              <w:spacing w:before="0" w:after="0"/>
              <w:jc w:val="both"/>
              <w:rPr>
                <w:color w:val="000000"/>
                <w:sz w:val="26"/>
                <w:szCs w:val="26"/>
                <w:lang w:val="vi-VN"/>
              </w:rPr>
            </w:pPr>
            <w:r>
              <w:rPr>
                <w:color w:val="000000"/>
                <w:sz w:val="26"/>
                <w:szCs w:val="26"/>
                <w:lang w:val="vi-VN"/>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Nêu rõ lý do quy định: Đảm bảo thông tin được đầy đủ và thống nhất thông tin khai cho doanh nghiệp</w:t>
            </w:r>
          </w:p>
          <w:p>
            <w:pPr>
              <w:pStyle w:val="Normal"/>
              <w:spacing w:lineRule="auto" w:line="264"/>
              <w:jc w:val="both"/>
              <w:rPr/>
            </w:pPr>
            <w:r>
              <w:rPr>
                <w:sz w:val="26"/>
                <w:szCs w:val="26"/>
              </w:rPr>
              <w:t xml:space="preserve">- Yêu cầu về hình thức: Bản chính  </w:t>
            </w:r>
          </w:p>
          <w:p>
            <w:pPr>
              <w:pStyle w:val="Normal"/>
              <w:spacing w:lineRule="auto" w:line="264"/>
              <w:jc w:val="both"/>
              <w:rPr/>
            </w:pPr>
            <w:r>
              <w:rPr>
                <w:sz w:val="26"/>
                <w:szCs w:val="26"/>
              </w:rPr>
              <w:t>Lý do quy định: Đảm bảo thông tin cho cơ quan quản lý thực hiện thủ tục hành chí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xml:space="preserve">b) Tên thành phần hồ sơ 2: </w:t>
            </w:r>
            <w:r>
              <w:rPr>
                <w:color w:val="000000"/>
                <w:sz w:val="26"/>
                <w:szCs w:val="26"/>
                <w:lang w:val="vi-VN"/>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Web"/>
              <w:shd w:fill="FFFFFF" w:val="clear"/>
              <w:spacing w:before="0" w:after="0"/>
              <w:jc w:val="both"/>
              <w:rPr>
                <w:bCs/>
                <w:iCs/>
                <w:color w:val="000000"/>
                <w:sz w:val="26"/>
                <w:szCs w:val="26"/>
                <w:lang w:val="vi-VN"/>
              </w:rPr>
            </w:pPr>
            <w:r>
              <w:rPr>
                <w:bCs/>
                <w:iCs/>
                <w:color w:val="000000"/>
                <w:sz w:val="26"/>
                <w:szCs w:val="26"/>
                <w:lang w:val="vi-VN"/>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Nêu rõ lý do quy định: Đảm bảo thông tin được đầy đủ và thống nhất thông tin khai cho doanh nghiệp</w:t>
            </w:r>
          </w:p>
          <w:p>
            <w:pPr>
              <w:pStyle w:val="Normal"/>
              <w:spacing w:lineRule="auto" w:line="264"/>
              <w:jc w:val="both"/>
              <w:rPr/>
            </w:pPr>
            <w:r>
              <w:rPr>
                <w:sz w:val="26"/>
                <w:szCs w:val="26"/>
              </w:rPr>
              <w:t xml:space="preserve">- Yêu cầu về hình thức: Bản chính  </w:t>
            </w:r>
          </w:p>
          <w:p>
            <w:pPr>
              <w:pStyle w:val="Normal"/>
              <w:spacing w:lineRule="auto" w:line="264"/>
              <w:jc w:val="both"/>
              <w:rPr/>
            </w:pPr>
            <w:r>
              <w:rPr>
                <w:sz w:val="26"/>
                <w:szCs w:val="26"/>
              </w:rPr>
              <w:t>Lý do quy định: Đảm bảo thông tin cho cơ quan quản lý thực hiện thủ tục hành chí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pt-BR"/>
              </w:rPr>
              <w:t>c) Tên thành phần hồ sơ 3:</w:t>
            </w:r>
            <w:r>
              <w:rPr>
                <w:sz w:val="26"/>
                <w:szCs w:val="26"/>
              </w:rPr>
              <w:t xml:space="preserve"> </w:t>
            </w:r>
            <w:r>
              <w:rPr>
                <w:color w:val="000000"/>
                <w:sz w:val="26"/>
                <w:szCs w:val="26"/>
                <w:lang w:val="vi-VN"/>
              </w:rPr>
              <w:t>Văn bản nghiệm thu về phòng cháy và chữa cháy;</w:t>
            </w:r>
          </w:p>
          <w:p>
            <w:pPr>
              <w:pStyle w:val="Normal"/>
              <w:spacing w:lineRule="auto" w:line="264"/>
              <w:jc w:val="both"/>
              <w:rPr>
                <w:b/>
                <w:b/>
                <w:color w:val="000000"/>
                <w:sz w:val="26"/>
                <w:szCs w:val="26"/>
                <w:lang w:val="vi-VN"/>
              </w:rPr>
            </w:pPr>
            <w:r>
              <w:rPr>
                <w:b/>
                <w:color w:val="000000"/>
                <w:sz w:val="26"/>
                <w:szCs w:val="26"/>
                <w:lang w:val="vi-VN"/>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w:t>
            </w:r>
            <w:r>
              <w:rPr>
                <w:sz w:val="26"/>
                <w:szCs w:val="26"/>
                <w:lang w:val="pt-BR"/>
              </w:rPr>
              <w:t xml:space="preserve"> Đảm bảo yêu cầu để thực hiện TTHC</w:t>
            </w:r>
          </w:p>
          <w:p>
            <w:pPr>
              <w:pStyle w:val="Normal"/>
              <w:spacing w:lineRule="auto" w:line="264"/>
              <w:jc w:val="both"/>
              <w:rPr/>
            </w:pPr>
            <w:r>
              <w:rPr>
                <w:rFonts w:eastAsia="Times New Roman"/>
                <w:sz w:val="26"/>
                <w:szCs w:val="26"/>
              </w:rPr>
              <w:t xml:space="preserve"> </w:t>
            </w:r>
            <w:r>
              <w:rPr>
                <w:sz w:val="26"/>
                <w:szCs w:val="26"/>
              </w:rPr>
              <w:t xml:space="preserve">- Yêu cầu về hình thức: Bản chính </w:t>
            </w:r>
          </w:p>
          <w:p>
            <w:pPr>
              <w:pStyle w:val="Normal"/>
              <w:spacing w:lineRule="auto" w:line="264"/>
              <w:jc w:val="both"/>
              <w:rPr/>
            </w:pPr>
            <w:r>
              <w:rPr>
                <w:sz w:val="26"/>
                <w:szCs w:val="26"/>
              </w:rPr>
              <w:t>Lý do quy định: Cung cấp thông tin cho cơ quan quản lý thực hiệ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color w:val="000000"/>
                <w:sz w:val="26"/>
                <w:szCs w:val="26"/>
                <w:lang w:val="vi-VN"/>
              </w:rPr>
              <w:t xml:space="preserve">d) </w:t>
            </w:r>
            <w:r>
              <w:rPr>
                <w:sz w:val="26"/>
                <w:szCs w:val="26"/>
                <w:lang w:val="pt-BR"/>
              </w:rPr>
              <w:t xml:space="preserve">Tên thành phần hồ sơ 4: </w:t>
            </w:r>
            <w:r>
              <w:rPr>
                <w:color w:val="000000"/>
                <w:sz w:val="26"/>
                <w:szCs w:val="26"/>
                <w:lang w:val="vi-VN"/>
              </w:rPr>
              <w:t>Quyết định phê duyệt báo cáo đánh giá tác động môi trường của dự á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w:t>
            </w:r>
            <w:r>
              <w:rPr>
                <w:sz w:val="26"/>
                <w:szCs w:val="26"/>
                <w:lang w:val="pt-BR"/>
              </w:rPr>
              <w:t xml:space="preserve"> Đảm bảo yêu cầu để thực hiện TTHC</w:t>
            </w:r>
          </w:p>
          <w:p>
            <w:pPr>
              <w:pStyle w:val="Normal"/>
              <w:spacing w:lineRule="auto" w:line="264"/>
              <w:jc w:val="both"/>
              <w:rPr/>
            </w:pPr>
            <w:r>
              <w:rPr>
                <w:rFonts w:eastAsia="Times New Roman"/>
                <w:sz w:val="26"/>
                <w:szCs w:val="26"/>
              </w:rPr>
              <w:t xml:space="preserve"> </w:t>
            </w:r>
            <w:r>
              <w:rPr>
                <w:sz w:val="26"/>
                <w:szCs w:val="26"/>
              </w:rPr>
              <w:t xml:space="preserve">- Yêu cầu về hình thức: Bản chính </w:t>
            </w:r>
          </w:p>
          <w:p>
            <w:pPr>
              <w:pStyle w:val="Normal"/>
              <w:spacing w:lineRule="auto" w:line="264"/>
              <w:jc w:val="both"/>
              <w:rPr/>
            </w:pPr>
            <w:r>
              <w:rPr>
                <w:sz w:val="26"/>
                <w:szCs w:val="26"/>
              </w:rPr>
              <w:t>Lý do quy định: Cung cấp thông tin cho cơ quan quản lý thực hiệ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pt-BR"/>
              </w:rPr>
              <w:t xml:space="preserve">đ) Tên thành phần hồ sơ 5: </w:t>
            </w:r>
            <w:r>
              <w:rPr>
                <w:color w:val="000000"/>
                <w:sz w:val="26"/>
                <w:szCs w:val="26"/>
                <w:lang w:val="vi-VN"/>
              </w:rPr>
              <w:t>Bản sao văn bản chứng nhận an ninh bến cảng theo quy định (</w:t>
            </w:r>
            <w:r>
              <w:rPr>
                <w:b/>
                <w:bCs/>
                <w:i/>
                <w:iCs/>
                <w:color w:val="000000"/>
                <w:sz w:val="26"/>
                <w:szCs w:val="26"/>
                <w:lang w:val="vi-VN"/>
              </w:rPr>
              <w:t>đối với bến cảng có tiếp nhận tàu thuyền hoạt động tuyến nước ngoài</w:t>
            </w:r>
            <w:r>
              <w:rPr>
                <w:color w:val="000000"/>
                <w:sz w:val="26"/>
                <w:szCs w:val="26"/>
                <w:lang w:val="vi-VN"/>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w:t>
            </w:r>
            <w:r>
              <w:rPr>
                <w:sz w:val="26"/>
                <w:szCs w:val="26"/>
                <w:lang w:val="pt-BR"/>
              </w:rPr>
              <w:t xml:space="preserve"> Đảm bảo yêu cầu để thực hiện TTHC</w:t>
            </w:r>
          </w:p>
          <w:p>
            <w:pPr>
              <w:pStyle w:val="Normal"/>
              <w:spacing w:lineRule="auto" w:line="264"/>
              <w:jc w:val="both"/>
              <w:rPr/>
            </w:pPr>
            <w:r>
              <w:rPr>
                <w:rFonts w:eastAsia="Times New Roman"/>
                <w:sz w:val="26"/>
                <w:szCs w:val="26"/>
              </w:rPr>
              <w:t xml:space="preserve"> </w:t>
            </w:r>
            <w:r>
              <w:rPr>
                <w:sz w:val="26"/>
                <w:szCs w:val="26"/>
              </w:rPr>
              <w:t xml:space="preserve">- Yêu cầu về hình thức: Bản sao </w:t>
            </w:r>
          </w:p>
          <w:p>
            <w:pPr>
              <w:pStyle w:val="Normal"/>
              <w:spacing w:lineRule="auto" w:line="264"/>
              <w:jc w:val="both"/>
              <w:rPr/>
            </w:pPr>
            <w:r>
              <w:rPr>
                <w:sz w:val="26"/>
                <w:szCs w:val="26"/>
              </w:rPr>
              <w:t>Lý do quy định: Cung cấp thông tin cho cơ quan quản lý thực hiệ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pacing w:val="-2"/>
                <w:sz w:val="26"/>
                <w:szCs w:val="26"/>
              </w:rPr>
              <w:t>* Đối với kết cấu hạ tầng cảng biển tạm thời phục vụ mục đích xây dựng công trình, dự án khi công bố đưa vào sử dụng cần các hồ sơ sau:</w:t>
            </w:r>
          </w:p>
          <w:p>
            <w:pPr>
              <w:pStyle w:val="Normal"/>
              <w:widowControl w:val="false"/>
              <w:tabs>
                <w:tab w:val="clear" w:pos="720"/>
                <w:tab w:val="left" w:pos="142" w:leader="none"/>
              </w:tabs>
              <w:spacing w:lineRule="auto" w:line="264"/>
              <w:jc w:val="both"/>
              <w:rPr>
                <w:sz w:val="26"/>
                <w:szCs w:val="26"/>
              </w:rPr>
            </w:pPr>
            <w:r>
              <w:rPr>
                <w:sz w:val="26"/>
                <w:szCs w:val="26"/>
              </w:rPr>
              <w:t>a) Tên thành phần hồ sơ 1:</w:t>
            </w:r>
          </w:p>
          <w:p>
            <w:pPr>
              <w:pStyle w:val="NormalWeb"/>
              <w:shd w:fill="FFFFFF" w:val="clear"/>
              <w:spacing w:before="0" w:after="0"/>
              <w:jc w:val="both"/>
              <w:rPr>
                <w:color w:val="000000"/>
                <w:sz w:val="26"/>
                <w:szCs w:val="26"/>
                <w:lang w:val="vi-VN"/>
              </w:rPr>
            </w:pPr>
            <w:r>
              <w:rPr>
                <w:color w:val="000000"/>
                <w:sz w:val="26"/>
                <w:szCs w:val="26"/>
                <w:lang w:val="vi-VN"/>
              </w:rPr>
              <w:t>Văn bản đề nghị công bố theo  quy định tại Phụ lục ban hành kèm theo Nghị định này;</w:t>
            </w:r>
          </w:p>
          <w:p>
            <w:pPr>
              <w:pStyle w:val="NormalWeb"/>
              <w:shd w:fill="FFFFFF" w:val="clear"/>
              <w:spacing w:before="0" w:after="0"/>
              <w:jc w:val="both"/>
              <w:rPr/>
            </w:pPr>
            <w:r>
              <w:rPr>
                <w:sz w:val="26"/>
                <w:szCs w:val="26"/>
              </w:rPr>
              <w:t xml:space="preserve">b) Tên thành phần hồ sơ 2: </w:t>
            </w:r>
            <w:r>
              <w:rPr>
                <w:color w:val="000000"/>
                <w:sz w:val="26"/>
                <w:szCs w:val="26"/>
                <w:lang w:val="vi-VN"/>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Web"/>
              <w:shd w:fill="FFFFFF" w:val="clear"/>
              <w:spacing w:before="0" w:after="0"/>
              <w:jc w:val="both"/>
              <w:rPr>
                <w:color w:val="000000"/>
                <w:sz w:val="26"/>
                <w:szCs w:val="26"/>
                <w:lang w:val="vi-VN"/>
              </w:rPr>
            </w:pPr>
            <w:r>
              <w:rPr>
                <w:sz w:val="26"/>
                <w:szCs w:val="26"/>
                <w:lang w:val="pt-BR"/>
              </w:rPr>
              <w:t xml:space="preserve">c) Tên thành phần hồ sơ 5: </w:t>
            </w:r>
            <w:r>
              <w:rPr>
                <w:color w:val="000000"/>
                <w:sz w:val="26"/>
                <w:szCs w:val="26"/>
                <w:lang w:val="vi-VN"/>
              </w:rPr>
              <w:t>Bản sao văn bản chứng nhận an ninh bến cảng theo quy định (</w:t>
            </w:r>
            <w:r>
              <w:rPr>
                <w:b/>
                <w:bCs/>
                <w:i/>
                <w:iCs/>
                <w:color w:val="000000"/>
                <w:sz w:val="26"/>
                <w:szCs w:val="26"/>
                <w:lang w:val="vi-VN"/>
              </w:rPr>
              <w:t>đối với bến cảng có tiếp nhận tàu thuyền hoạt động tuyến nước ngoài</w:t>
            </w:r>
            <w:r>
              <w:rPr>
                <w:color w:val="000000"/>
                <w:sz w:val="26"/>
                <w:szCs w:val="26"/>
                <w:lang w:val="vi-VN"/>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w:t>
            </w:r>
            <w:r>
              <w:rPr>
                <w:sz w:val="26"/>
                <w:szCs w:val="26"/>
                <w:lang w:val="pt-BR"/>
              </w:rPr>
              <w:t xml:space="preserve"> Đảm bảo yêu cầu để thực hiện TTHC</w:t>
            </w:r>
          </w:p>
          <w:p>
            <w:pPr>
              <w:pStyle w:val="Normal"/>
              <w:spacing w:lineRule="auto" w:line="264"/>
              <w:jc w:val="both"/>
              <w:rPr>
                <w:sz w:val="26"/>
                <w:szCs w:val="26"/>
              </w:rPr>
            </w:pPr>
            <w:r>
              <w:rPr>
                <w:rFonts w:eastAsia="Times New Roman"/>
                <w:sz w:val="26"/>
                <w:szCs w:val="26"/>
              </w:rPr>
              <w:t xml:space="preserve"> </w:t>
            </w:r>
            <w:r>
              <w:rPr>
                <w:sz w:val="26"/>
                <w:szCs w:val="26"/>
              </w:rPr>
              <w:t xml:space="preserve">- Yêu cầu về hình thức: </w:t>
            </w:r>
          </w:p>
          <w:p>
            <w:pPr>
              <w:pStyle w:val="Normal"/>
              <w:spacing w:lineRule="auto" w:line="264"/>
              <w:jc w:val="both"/>
              <w:rPr>
                <w:sz w:val="26"/>
                <w:szCs w:val="26"/>
              </w:rPr>
            </w:pPr>
            <w:r>
              <w:rPr>
                <w:sz w:val="26"/>
                <w:szCs w:val="26"/>
              </w:rPr>
              <w:t>+ Thao mẫu;</w:t>
            </w:r>
          </w:p>
          <w:p>
            <w:pPr>
              <w:pStyle w:val="Normal"/>
              <w:spacing w:lineRule="auto" w:line="264"/>
              <w:jc w:val="both"/>
              <w:rPr>
                <w:sz w:val="26"/>
                <w:szCs w:val="26"/>
              </w:rPr>
            </w:pPr>
            <w:r>
              <w:rPr>
                <w:sz w:val="26"/>
                <w:szCs w:val="26"/>
              </w:rPr>
              <w:t>+ Bản chính;</w:t>
            </w:r>
          </w:p>
          <w:p>
            <w:pPr>
              <w:pStyle w:val="Normal"/>
              <w:spacing w:lineRule="auto" w:line="264"/>
              <w:jc w:val="both"/>
              <w:rPr>
                <w:sz w:val="26"/>
                <w:szCs w:val="26"/>
              </w:rPr>
            </w:pPr>
            <w:r>
              <w:rPr>
                <w:sz w:val="26"/>
                <w:szCs w:val="26"/>
              </w:rPr>
              <w:t>+ Bản sao.</w:t>
            </w:r>
          </w:p>
          <w:p>
            <w:pPr>
              <w:pStyle w:val="Normal"/>
              <w:spacing w:lineRule="auto" w:line="264"/>
              <w:jc w:val="both"/>
              <w:rPr/>
            </w:pPr>
            <w:r>
              <w:rPr>
                <w:sz w:val="26"/>
                <w:szCs w:val="26"/>
              </w:rPr>
              <w:t>Lý do quy định: Cung cấp thông tin cho cơ quan quản lý thực hiệ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đ)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 w:name="__Fieldmark__22_1167304535"/>
            <w:bookmarkStart w:id="45" w:name="__Fieldmark__22_1167304535"/>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167304535"/>
            <w:bookmarkStart w:id="47" w:name="__Fieldmark__23_1167304535"/>
            <w:bookmarkEnd w:id="47"/>
            <w:r/>
            <w:r>
              <w:rPr>
                <w:sz w:val="26"/>
                <w:szCs w:val="26"/>
              </w:rPr>
              <w:fldChar w:fldCharType="end"/>
            </w:r>
            <w:r>
              <w:rPr>
                <w:sz w:val="26"/>
                <w:szCs w:val="26"/>
              </w:rPr>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1167304535"/>
            <w:bookmarkStart w:id="49" w:name="__Fieldmark__24_1167304535"/>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167304535"/>
            <w:bookmarkStart w:id="51" w:name="__Fieldmark__25_1167304535"/>
            <w:bookmarkEnd w:id="5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
              <w:jc w:val="both"/>
              <w:rPr>
                <w:color w:val="000000"/>
                <w:sz w:val="26"/>
                <w:szCs w:val="26"/>
                <w:lang w:val="vi-VN"/>
              </w:rPr>
            </w:pPr>
            <w:r>
              <w:rPr>
                <w:color w:val="000000"/>
                <w:sz w:val="26"/>
                <w:szCs w:val="26"/>
                <w:lang w:val="vi-VN"/>
              </w:rPr>
              <w:t xml:space="preserve">Cục Hàng hải Việt Nam tiếp nhận hồ sơ, nếu hồ sơ chưa hợp lệ thì chậm nhất 03 ngày làm việc, kể từ ngày nhận hồ sơ, Cục Hàng hải Việt Nam hướng dẫn hoàn thiện hồ sơ theo quy định. </w:t>
            </w:r>
          </w:p>
          <w:p>
            <w:pPr>
              <w:pStyle w:val="Normal"/>
              <w:jc w:val="both"/>
              <w:rPr>
                <w:color w:val="000000"/>
                <w:sz w:val="26"/>
                <w:szCs w:val="26"/>
                <w:lang w:val="vi-VN"/>
              </w:rPr>
            </w:pPr>
            <w:r>
              <w:rPr>
                <w:color w:val="000000"/>
                <w:sz w:val="26"/>
                <w:szCs w:val="26"/>
                <w:lang w:val="vi-VN"/>
              </w:rPr>
              <w:t>Nếu hồ sơ hợp lệ thì chậm nhất 03 ngày làm việc, kể từ ngày nhận được hồ sơ, Cục Hàng hải Việt Nam công bố mở bến cảng, cầu cảng, khu nước, vùng nước theo quy định tại Phụ lục ban hành kèm theo Nghị định này và gửi trực tiếp hoặc qua hệ thống bưu chính hoặc qua hệ thống dịch vụ công trực tuyến hoặc bằng hình thức phù hợp khác đến chủ đầu tư.</w:t>
            </w:r>
          </w:p>
          <w:p>
            <w:pPr>
              <w:pStyle w:val="Normal"/>
              <w:jc w:val="both"/>
              <w:rPr>
                <w:sz w:val="26"/>
                <w:szCs w:val="26"/>
              </w:rPr>
            </w:pPr>
            <w:r>
              <w:rPr>
                <w:sz w:val="26"/>
                <w:szCs w:val="26"/>
              </w:rPr>
              <w:t>Lý do quy định: Đảm bảo thời gian giải quyết TTHC của cơ quan quản lý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167304535"/>
            <w:bookmarkStart w:id="53" w:name="__Fieldmark__26_1167304535"/>
            <w:bookmarkEnd w:id="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 w:name="__Fieldmark__27_1167304535"/>
            <w:bookmarkStart w:id="55" w:name="__Fieldmark__27_1167304535"/>
            <w:bookmarkEnd w:id="5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 w:name="__Fieldmark__28_1167304535"/>
            <w:bookmarkStart w:id="57" w:name="__Fieldmark__28_1167304535"/>
            <w:bookmarkEnd w:id="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167304535"/>
            <w:bookmarkStart w:id="59" w:name="__Fieldmark__29_1167304535"/>
            <w:bookmarkEnd w:id="59"/>
            <w:r/>
            <w:r>
              <w:rPr>
                <w:sz w:val="26"/>
                <w:szCs w:val="26"/>
              </w:rPr>
              <w:fldChar w:fldCharType="end"/>
            </w:r>
            <w:r>
              <w:rPr>
                <w:sz w:val="26"/>
                <w:szCs w:val="26"/>
              </w:rPr>
            </w:r>
          </w:p>
          <w:p>
            <w:pPr>
              <w:pStyle w:val="Normal"/>
              <w:spacing w:lineRule="auto" w:line="264"/>
              <w:jc w:val="both"/>
              <w:rPr/>
            </w:pPr>
            <w:r>
              <w:rPr>
                <w:sz w:val="26"/>
                <w:szCs w:val="26"/>
              </w:rPr>
              <w:t>Mô tả rõ:  Chủ đầu tư Dự án</w:t>
            </w:r>
          </w:p>
          <w:p>
            <w:pPr>
              <w:pStyle w:val="Normal"/>
              <w:spacing w:lineRule="auto" w:line="264"/>
              <w:jc w:val="both"/>
              <w:rPr>
                <w:sz w:val="26"/>
                <w:szCs w:val="26"/>
              </w:rPr>
            </w:pPr>
            <w:r>
              <w:rPr>
                <w:sz w:val="26"/>
                <w:szCs w:val="26"/>
              </w:rPr>
              <w:t xml:space="preserve">Lý do quy định: Đảm bảo rõ đối tượng thực hiện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167304535"/>
            <w:bookmarkStart w:id="61" w:name="__Fieldmark__30_1167304535"/>
            <w:bookmarkEnd w:id="6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167304535"/>
            <w:bookmarkStart w:id="63" w:name="__Fieldmark__31_1167304535"/>
            <w:bookmarkEnd w:id="63"/>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167304535"/>
            <w:bookmarkStart w:id="65" w:name="__Fieldmark__32_1167304535"/>
            <w:bookmarkEnd w:id="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 w:name="__Fieldmark__33_1167304535"/>
            <w:bookmarkStart w:id="67" w:name="__Fieldmark__33_1167304535"/>
            <w:bookmarkEnd w:id="67"/>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1167304535"/>
            <w:bookmarkStart w:id="69" w:name="__Fieldmark__34_1167304535"/>
            <w:bookmarkEnd w:id="6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167304535"/>
            <w:bookmarkStart w:id="71" w:name="__Fieldmark__35_1167304535"/>
            <w:bookmarkEnd w:id="7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167304535"/>
            <w:bookmarkStart w:id="73" w:name="__Fieldmark__36_1167304535"/>
            <w:bookmarkEnd w:id="73"/>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167304535"/>
            <w:bookmarkStart w:id="75" w:name="__Fieldmark__37_1167304535"/>
            <w:bookmarkEnd w:id="7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167304535"/>
            <w:bookmarkStart w:id="77" w:name="__Fieldmark__38_1167304535"/>
            <w:bookmarkEnd w:id="7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167304535"/>
            <w:bookmarkStart w:id="79" w:name="__Fieldmark__39_1167304535"/>
            <w:bookmarkEnd w:id="7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167304535"/>
            <w:bookmarkStart w:id="81" w:name="__Fieldmark__40_1167304535"/>
            <w:bookmarkEnd w:id="81"/>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167304535"/>
            <w:bookmarkStart w:id="83" w:name="__Fieldmark__41_1167304535"/>
            <w:bookmarkEnd w:id="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 w:name="__Fieldmark__42_1167304535"/>
            <w:bookmarkStart w:id="85" w:name="__Fieldmark__42_1167304535"/>
            <w:bookmarkEnd w:id="85"/>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3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1167304535"/>
            <w:bookmarkStart w:id="87" w:name="__Fieldmark__43_1167304535"/>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167304535"/>
            <w:bookmarkStart w:id="89" w:name="__Fieldmark__44_1167304535"/>
            <w:bookmarkEnd w:id="8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167304535"/>
            <w:bookmarkStart w:id="91" w:name="__Fieldmark__45_1167304535"/>
            <w:bookmarkEnd w:id="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 w:name="__Fieldmark__46_1167304535"/>
            <w:bookmarkStart w:id="93" w:name="__Fieldmark__46_1167304535"/>
            <w:bookmarkEnd w:id="93"/>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ân cấp cho Cảng vụ hàng hải thực hiện cùng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1167304535"/>
            <w:bookmarkStart w:id="95" w:name="__Fieldmark__47_1167304535"/>
            <w:bookmarkEnd w:id="95"/>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167304535"/>
            <w:bookmarkStart w:id="97" w:name="__Fieldmark__48_1167304535"/>
            <w:bookmarkEnd w:id="97"/>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167304535"/>
            <w:bookmarkStart w:id="99" w:name="__Fieldmark__49_1167304535"/>
            <w:bookmarkEnd w:id="9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1167304535"/>
            <w:bookmarkStart w:id="101" w:name="__Fieldmark__50_1167304535"/>
            <w:bookmarkEnd w:id="101"/>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Nếu Có, nêu rõ lý doL: Phí thẩm định công bố bến cảng, cầu cảng, khu nước, vùng nước.</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 w:name="__Fieldmark__51_1167304535"/>
            <w:bookmarkStart w:id="103" w:name="__Fieldmark__51_1167304535"/>
            <w:bookmarkEnd w:id="1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167304535"/>
            <w:bookmarkStart w:id="105" w:name="__Fieldmark__52_1167304535"/>
            <w:bookmarkEnd w:id="105"/>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6.000.000 đồng/lần</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 w:name="__Fieldmark__53_1167304535"/>
            <w:bookmarkStart w:id="107" w:name="__Fieldmark__53_1167304535"/>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167304535"/>
            <w:bookmarkStart w:id="109" w:name="__Fieldmark__54_1167304535"/>
            <w:bookmarkEnd w:id="109"/>
            <w:r/>
            <w:r>
              <w:rPr>
                <w:sz w:val="26"/>
                <w:szCs w:val="26"/>
              </w:rPr>
              <w:fldChar w:fldCharType="end"/>
            </w:r>
            <w:r>
              <w:rPr>
                <w:sz w:val="26"/>
                <w:szCs w:val="26"/>
              </w:rPr>
            </w:r>
          </w:p>
          <w:p>
            <w:pPr>
              <w:pStyle w:val="Normal"/>
              <w:spacing w:lineRule="auto" w:line="264"/>
              <w:rPr>
                <w:sz w:val="26"/>
                <w:szCs w:val="26"/>
              </w:rPr>
            </w:pPr>
            <w:r>
              <w:rPr>
                <w:sz w:val="26"/>
                <w:szCs w:val="26"/>
              </w:rPr>
              <w:t>Lý do: Đảm bảo theo quy định tại Thông tư số 189/2016/TT-BTC ngày 08/11/2017</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 w:name="__Fieldmark__55_1167304535"/>
            <w:bookmarkStart w:id="111" w:name="__Fieldmark__55_1167304535"/>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167304535"/>
            <w:bookmarkStart w:id="113" w:name="__Fieldmark__56_1167304535"/>
            <w:bookmarkEnd w:id="11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 Thực hiện nộp phí qua Cổng dịch công trục tuyến hoặc qua TK ngân hàng</w:t>
            </w:r>
          </w:p>
          <w:p>
            <w:pPr>
              <w:pStyle w:val="Normal"/>
              <w:spacing w:lineRule="auto" w:line="264"/>
              <w:jc w:val="both"/>
              <w:rPr>
                <w:sz w:val="26"/>
                <w:szCs w:val="26"/>
              </w:rPr>
            </w:pPr>
            <w:r>
              <w:rPr>
                <w:sz w:val="26"/>
                <w:szCs w:val="26"/>
              </w:rPr>
              <w:t>Lý do quy định: Việc quy định cách thức nộp phí là hợp lý</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1167304535"/>
            <w:bookmarkStart w:id="115" w:name="__Fieldmark__57_1167304535"/>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167304535"/>
            <w:bookmarkStart w:id="117" w:name="__Fieldmark__58_1167304535"/>
            <w:bookmarkEnd w:id="11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Đảm bảo thông tin được đầy đủ và thống nhất thông tin khai cho doanh nghiệ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Tên mẫu đơn, tờ khai 1: </w:t>
            </w:r>
          </w:p>
          <w:p>
            <w:pPr>
              <w:pStyle w:val="Normal"/>
              <w:spacing w:lineRule="auto" w:line="264"/>
              <w:jc w:val="both"/>
              <w:rPr>
                <w:sz w:val="26"/>
                <w:szCs w:val="26"/>
                <w:lang w:val="pt-BR"/>
              </w:rPr>
            </w:pPr>
            <w:r>
              <w:rPr>
                <w:color w:val="000000"/>
                <w:sz w:val="26"/>
                <w:szCs w:val="26"/>
                <w:lang w:val="vi-VN"/>
              </w:rPr>
              <w:t>Văn bản đề nghị công bố</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Chủ đầu tư</w:t>
            </w:r>
          </w:p>
          <w:p>
            <w:pPr>
              <w:pStyle w:val="Normal"/>
              <w:spacing w:lineRule="auto" w:line="264"/>
              <w:jc w:val="both"/>
              <w:rPr/>
            </w:pPr>
            <w:r>
              <w:rPr>
                <w:sz w:val="26"/>
                <w:szCs w:val="26"/>
                <w:lang w:val="pt-BR"/>
              </w:rPr>
              <w:t>- Lý do quy định:</w:t>
            </w:r>
            <w:r>
              <w:rPr>
                <w:sz w:val="26"/>
                <w:szCs w:val="26"/>
              </w:rPr>
              <w:t xml:space="preserve"> </w:t>
            </w:r>
          </w:p>
          <w:p>
            <w:pPr>
              <w:pStyle w:val="Normal"/>
              <w:spacing w:lineRule="auto" w:line="264"/>
              <w:jc w:val="both"/>
              <w:rPr/>
            </w:pPr>
            <w:r>
              <w:rPr>
                <w:sz w:val="26"/>
                <w:szCs w:val="26"/>
                <w:lang w:val="pt-BR"/>
              </w:rPr>
              <w:t>+ Nội dung thông tin 2:</w:t>
            </w:r>
            <w:r>
              <w:rPr>
                <w:sz w:val="26"/>
                <w:szCs w:val="26"/>
              </w:rPr>
              <w:t xml:space="preserve"> Danh sách hồ sơ kèm theo</w:t>
            </w:r>
          </w:p>
          <w:p>
            <w:pPr>
              <w:pStyle w:val="Normal"/>
              <w:spacing w:lineRule="auto" w:line="264"/>
              <w:jc w:val="both"/>
              <w:rPr/>
            </w:pPr>
            <w:r>
              <w:rPr>
                <w:sz w:val="26"/>
                <w:szCs w:val="26"/>
                <w:lang w:val="pt-BR"/>
              </w:rPr>
              <w:t>Lý do quy định:.</w:t>
            </w:r>
            <w:r>
              <w:rPr>
                <w:sz w:val="26"/>
                <w:szCs w:val="26"/>
              </w:rPr>
              <w:t xml:space="preserve"> </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167304535"/>
            <w:bookmarkStart w:id="119" w:name="__Fieldmark__59_1167304535"/>
            <w:bookmarkEnd w:id="11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0" w:name="__Fieldmark__60_1167304535"/>
            <w:bookmarkStart w:id="121" w:name="__Fieldmark__60_1167304535"/>
            <w:bookmarkEnd w:id="121"/>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pPr>
            <w:r>
              <w:rPr>
                <w:sz w:val="26"/>
                <w:szCs w:val="26"/>
                <w:lang w:val="pt-BR"/>
              </w:rPr>
              <w:t>...................................................................................................................................................................</w:t>
            </w:r>
            <w:r>
              <w:rPr>
                <w:sz w:val="26"/>
                <w:szCs w:val="26"/>
              </w:rPr>
              <w:t xml:space="preserve">. </w:t>
            </w:r>
          </w:p>
          <w:p>
            <w:pPr>
              <w:pStyle w:val="Normal"/>
              <w:spacing w:lineRule="auto" w:line="264"/>
              <w:jc w:val="both"/>
              <w:rPr>
                <w:sz w:val="26"/>
                <w:szCs w:val="26"/>
              </w:rPr>
            </w:pPr>
            <w:r>
              <w:rPr>
                <w:sz w:val="26"/>
                <w:szCs w:val="26"/>
              </w:rPr>
              <w:t xml:space="preserve">Lý do quy định: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1167304535"/>
            <w:bookmarkStart w:id="123" w:name="__Fieldmark__61_1167304535"/>
            <w:bookmarkEnd w:id="123"/>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167304535"/>
            <w:bookmarkStart w:id="125" w:name="__Fieldmark__62_1167304535"/>
            <w:bookmarkEnd w:id="125"/>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p>
            <w:pPr>
              <w:pStyle w:val="Normal"/>
              <w:spacing w:lineRule="auto" w:line="264"/>
              <w:jc w:val="both"/>
              <w:rPr>
                <w:sz w:val="26"/>
                <w:szCs w:val="26"/>
                <w:lang w:val="pt-BR"/>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167304535"/>
            <w:bookmarkStart w:id="127" w:name="__Fieldmark__63_1167304535"/>
            <w:bookmarkEnd w:id="1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 w:name="__Fieldmark__64_1167304535"/>
            <w:bookmarkStart w:id="129" w:name="__Fieldmark__64_1167304535"/>
            <w:bookmarkEnd w:id="12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167304535"/>
            <w:bookmarkStart w:id="131" w:name="__Fieldmark__65_1167304535"/>
            <w:bookmarkEnd w:id="1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167304535"/>
            <w:bookmarkStart w:id="133" w:name="__Fieldmark__66_1167304535"/>
            <w:bookmarkEnd w:id="1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167304535"/>
            <w:bookmarkStart w:id="135" w:name="__Fieldmark__67_1167304535"/>
            <w:bookmarkEnd w:id="1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167304535"/>
            <w:bookmarkStart w:id="137" w:name="__Fieldmark__68_1167304535"/>
            <w:bookmarkEnd w:id="137"/>
            <w:r/>
            <w:r>
              <w:rPr>
                <w:sz w:val="26"/>
                <w:szCs w:val="26"/>
              </w:rPr>
              <w:fldChar w:fldCharType="end"/>
            </w:r>
            <w:r>
              <w:rPr>
                <w:sz w:val="26"/>
                <w:szCs w:val="26"/>
              </w:rPr>
            </w:r>
          </w:p>
          <w:p>
            <w:pPr>
              <w:pStyle w:val="Normal"/>
              <w:tabs>
                <w:tab w:val="clear" w:pos="720"/>
                <w:tab w:val="right" w:pos="3012" w:leader="none"/>
              </w:tabs>
              <w:spacing w:lineRule="auto" w:line="264"/>
              <w:jc w:val="both"/>
              <w:rPr>
                <w:sz w:val="26"/>
                <w:szCs w:val="26"/>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167304535"/>
            <w:bookmarkStart w:id="139" w:name="__Fieldmark__69_1167304535"/>
            <w:bookmarkEnd w:id="139"/>
            <w:r/>
            <w:r>
              <w:rPr>
                <w:sz w:val="26"/>
                <w:szCs w:val="26"/>
              </w:rPr>
              <w:fldChar w:fldCharType="end"/>
            </w:r>
            <w:r>
              <w:rPr>
                <w:sz w:val="26"/>
                <w:szCs w:val="26"/>
              </w:rPr>
            </w:r>
          </w:p>
          <w:p>
            <w:pPr>
              <w:pStyle w:val="Normal"/>
              <w:tabs>
                <w:tab w:val="clear" w:pos="720"/>
                <w:tab w:val="right" w:pos="3012" w:leader="none"/>
              </w:tabs>
              <w:spacing w:lineRule="auto" w:line="264"/>
              <w:jc w:val="both"/>
              <w:rPr/>
            </w:pPr>
            <w:r>
              <w:rPr>
                <w:rFonts w:eastAsia="Times New Roman"/>
                <w:sz w:val="26"/>
                <w:szCs w:val="26"/>
              </w:rPr>
              <w:t xml:space="preserve"> </w:t>
            </w: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 w:name="__Fieldmark__70_1167304535"/>
            <w:bookmarkStart w:id="141" w:name="__Fieldmark__70_1167304535"/>
            <w:bookmarkEnd w:id="1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167304535"/>
            <w:bookmarkStart w:id="143" w:name="__Fieldmark__71_1167304535"/>
            <w:bookmarkEnd w:id="143"/>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167304535"/>
            <w:bookmarkStart w:id="145" w:name="__Fieldmark__72_1167304535"/>
            <w:bookmarkEnd w:id="145"/>
            <w:r>
              <w:rPr>
                <w:sz w:val="26"/>
                <w:szCs w:val="26"/>
              </w:rPr>
            </w:r>
            <w:r>
              <w:rPr>
                <w:sz w:val="26"/>
                <w:szCs w:val="26"/>
              </w:rPr>
              <w:fldChar w:fldCharType="end"/>
            </w:r>
            <w:r>
              <w:rPr>
                <w:sz w:val="26"/>
                <w:szCs w:val="26"/>
              </w:rPr>
              <w:t xml:space="preserve"> Đề nghị nêu rõ:…………………………………………………..</w:t>
            </w:r>
          </w:p>
          <w:p>
            <w:pPr>
              <w:pStyle w:val="Normal"/>
              <w:spacing w:lineRule="auto" w:line="264"/>
              <w:jc w:val="both"/>
              <w:rPr>
                <w:sz w:val="26"/>
                <w:szCs w:val="26"/>
              </w:rPr>
            </w:pPr>
            <w:r>
              <w:rPr>
                <w:sz w:val="26"/>
                <w:szCs w:val="26"/>
              </w:rPr>
              <w:t>……………………………………………………………………………………………………………</w:t>
            </w: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 w:name="__Fieldmark__73_1167304535"/>
            <w:bookmarkStart w:id="147" w:name="__Fieldmark__73_1167304535"/>
            <w:bookmarkEnd w:id="147"/>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 w:name="__Fieldmark__74_1167304535"/>
            <w:bookmarkStart w:id="149" w:name="__Fieldmark__74_1167304535"/>
            <w:bookmarkEnd w:id="149"/>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1167304535"/>
            <w:bookmarkStart w:id="151" w:name="__Fieldmark__75_1167304535"/>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167304535"/>
            <w:bookmarkStart w:id="153" w:name="__Fieldmark__76_1167304535"/>
            <w:bookmarkEnd w:id="153"/>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167304535"/>
            <w:bookmarkStart w:id="155" w:name="__Fieldmark__77_1167304535"/>
            <w:bookmarkEnd w:id="155"/>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 w:name="__Fieldmark__78_1167304535"/>
            <w:bookmarkStart w:id="157" w:name="__Fieldmark__78_1167304535"/>
            <w:bookmarkEnd w:id="157"/>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w:t>
            </w:r>
          </w:p>
          <w:p>
            <w:pPr>
              <w:pStyle w:val="Normal"/>
              <w:spacing w:lineRule="auto" w:line="264"/>
              <w:rPr>
                <w:sz w:val="26"/>
                <w:szCs w:val="26"/>
              </w:rPr>
            </w:pPr>
            <w:r>
              <w:rPr>
                <w:sz w:val="26"/>
                <w:szCs w:val="26"/>
              </w:rPr>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 w:name="__Fieldmark__79_1167304535"/>
            <w:bookmarkStart w:id="159" w:name="__Fieldmark__79_1167304535"/>
            <w:bookmarkEnd w:id="1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167304535"/>
            <w:bookmarkStart w:id="161" w:name="__Fieldmark__80_1167304535"/>
            <w:bookmarkEnd w:id="16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ind w:firstLine="720"/>
        <w:rPr>
          <w:b/>
          <w:b/>
          <w:sz w:val="26"/>
          <w:szCs w:val="26"/>
        </w:rPr>
      </w:pPr>
      <w:r>
        <w:rPr>
          <w:b/>
          <w:sz w:val="26"/>
          <w:szCs w:val="26"/>
        </w:rPr>
      </w:r>
    </w:p>
    <w:p>
      <w:pPr>
        <w:pStyle w:val="Normal"/>
        <w:spacing w:lineRule="auto" w:line="264"/>
        <w:ind w:firstLine="720"/>
        <w:rPr>
          <w:b/>
          <w:b/>
          <w:bCs/>
          <w:spacing w:val="3"/>
          <w:sz w:val="26"/>
          <w:szCs w:val="26"/>
          <w:shd w:fill="FFFFFF" w:val="clear"/>
        </w:rPr>
      </w:pPr>
      <w:r>
        <w:rPr>
          <w:b/>
          <w:sz w:val="26"/>
          <w:szCs w:val="26"/>
        </w:rPr>
        <w:t>THỦ TỤC HÀNH CHÍNH 2</w:t>
      </w:r>
      <w:r>
        <w:rPr>
          <w:sz w:val="26"/>
          <w:szCs w:val="26"/>
        </w:rPr>
        <w:t xml:space="preserve">: </w:t>
      </w:r>
      <w:r>
        <w:rPr>
          <w:b/>
          <w:bCs/>
          <w:spacing w:val="3"/>
          <w:sz w:val="26"/>
          <w:szCs w:val="26"/>
          <w:shd w:fill="FFFFFF" w:val="clear"/>
        </w:rPr>
        <w:t>Thủ tục Công bố thông báo về việc thay đổi đặc tính, tạm ngừng. phục hồi, chấm dứt hoạt động của báo hiệu hàng hải</w:t>
      </w:r>
    </w:p>
    <w:p>
      <w:pPr>
        <w:pStyle w:val="Normal"/>
        <w:spacing w:lineRule="auto" w:line="264"/>
        <w:jc w:val="both"/>
        <w:rPr>
          <w:b/>
          <w:b/>
          <w:bCs/>
          <w:spacing w:val="3"/>
          <w:sz w:val="26"/>
          <w:szCs w:val="26"/>
          <w:shd w:fill="FFFFFF" w:val="clear"/>
        </w:rPr>
      </w:pPr>
      <w:r>
        <w:rPr>
          <w:b/>
          <w:bCs/>
          <w:spacing w:val="3"/>
          <w:sz w:val="26"/>
          <w:szCs w:val="26"/>
          <w:shd w:fill="FFFFFF" w:val="clear"/>
        </w:rPr>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pacing w:val="-4"/>
                <w:sz w:val="26"/>
                <w:szCs w:val="26"/>
              </w:rPr>
              <w:t xml:space="preserve">Điều 49 </w:t>
            </w:r>
            <w:r>
              <w:rPr>
                <w:sz w:val="26"/>
                <w:szCs w:val="26"/>
              </w:rPr>
              <w:t>Nghị định số 58/2017/NĐ-CP ngày 10 tháng 5 năm 2017 của Chính phủ quy định chi tiết một số điều của Bộ luật hàng hải Việt Nam về quản lý hoạt động hàng hải</w:t>
            </w:r>
          </w:p>
          <w:p>
            <w:pPr>
              <w:pStyle w:val="Normal"/>
              <w:widowControl w:val="false"/>
              <w:tabs>
                <w:tab w:val="left" w:pos="142" w:leader="none"/>
                <w:tab w:val="left" w:pos="720" w:leader="none"/>
              </w:tabs>
              <w:spacing w:lineRule="auto" w:line="264"/>
              <w:jc w:val="both"/>
              <w:rPr>
                <w:sz w:val="26"/>
                <w:szCs w:val="26"/>
              </w:rPr>
            </w:pPr>
            <w:r>
              <w:rPr>
                <w:sz w:val="26"/>
                <w:szCs w:val="26"/>
              </w:rPr>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62" w:name="__Fieldmark__81_1167304535"/>
            <w:bookmarkStart w:id="163" w:name="__Fieldmark__81_1167304535"/>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167304535"/>
            <w:bookmarkStart w:id="165" w:name="__Fieldmark__82_1167304535"/>
            <w:bookmarkEnd w:id="16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1167304535"/>
            <w:bookmarkStart w:id="167" w:name="__Fieldmark__83_1167304535"/>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167304535"/>
            <w:bookmarkStart w:id="169" w:name="__Fieldmark__84_1167304535"/>
            <w:bookmarkEnd w:id="16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 xml:space="preserve">gửi hồ sơ </w:t>
            </w:r>
            <w:r>
              <w:rPr>
                <w:color w:val="000000"/>
                <w:sz w:val="26"/>
                <w:szCs w:val="26"/>
                <w:lang w:val="vi-VN"/>
              </w:rPr>
              <w:t>trực tiếp hoặc gửi bằng hình thức phù hợp khác</w:t>
            </w:r>
          </w:p>
          <w:p>
            <w:pPr>
              <w:pStyle w:val="Normal"/>
              <w:spacing w:lineRule="auto" w:line="264"/>
              <w:jc w:val="both"/>
              <w:rPr>
                <w:sz w:val="26"/>
                <w:szCs w:val="26"/>
              </w:rPr>
            </w:pPr>
            <w:r>
              <w:rPr>
                <w:sz w:val="26"/>
                <w:szCs w:val="26"/>
              </w:rPr>
              <w:t>- Các bước thực hiện được quy định hợp lý để tạo thuận lợi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 w:name="__Fieldmark__85_1167304535"/>
            <w:bookmarkStart w:id="171" w:name="__Fieldmark__85_1167304535"/>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167304535"/>
            <w:bookmarkStart w:id="173" w:name="__Fieldmark__86_1167304535"/>
            <w:bookmarkEnd w:id="173"/>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ảng vụ hàng hải) và tổ chức có nhu cầu khi thực hiện thủ tục hành chính; </w:t>
            </w:r>
          </w:p>
          <w:p>
            <w:pPr>
              <w:pStyle w:val="Normal"/>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167304535"/>
            <w:bookmarkStart w:id="175" w:name="__Fieldmark__87_1167304535"/>
            <w:bookmarkEnd w:id="1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 w:name="__Fieldmark__88_1167304535"/>
            <w:bookmarkStart w:id="177" w:name="__Fieldmark__88_1167304535"/>
            <w:bookmarkEnd w:id="177"/>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167304535"/>
            <w:bookmarkStart w:id="179" w:name="__Fieldmark__89_1167304535"/>
            <w:bookmarkEnd w:id="1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1167304535"/>
            <w:bookmarkStart w:id="181" w:name="__Fieldmark__90_1167304535"/>
            <w:bookmarkEnd w:id="18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167304535"/>
            <w:bookmarkStart w:id="183" w:name="__Fieldmark__91_1167304535"/>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167304535"/>
            <w:bookmarkStart w:id="185" w:name="__Fieldmark__92_1167304535"/>
            <w:bookmarkEnd w:id="185"/>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1167304535"/>
            <w:bookmarkStart w:id="187" w:name="__Fieldmark__93_1167304535"/>
            <w:bookmarkEnd w:id="187"/>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167304535"/>
            <w:bookmarkStart w:id="189" w:name="__Fieldmark__94_1167304535"/>
            <w:bookmarkEnd w:id="18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167304535"/>
            <w:bookmarkStart w:id="191" w:name="__Fieldmark__95_1167304535"/>
            <w:bookmarkEnd w:id="191"/>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 w:name="__Fieldmark__96_1167304535"/>
            <w:bookmarkStart w:id="193" w:name="__Fieldmark__96_1167304535"/>
            <w:bookmarkEnd w:id="193"/>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 w:name="__Fieldmark__97_1167304535"/>
            <w:bookmarkStart w:id="195" w:name="__Fieldmark__97_1167304535"/>
            <w:bookmarkEnd w:id="195"/>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167304535"/>
            <w:bookmarkStart w:id="197" w:name="__Fieldmark__98_1167304535"/>
            <w:bookmarkEnd w:id="19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167304535"/>
            <w:bookmarkStart w:id="199" w:name="__Fieldmark__99_1167304535"/>
            <w:bookmarkEnd w:id="19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0" w:name="__Fieldmark__100_1167304535"/>
            <w:bookmarkStart w:id="201" w:name="__Fieldmark__100_1167304535"/>
            <w:bookmarkEnd w:id="201"/>
            <w:r/>
            <w:r>
              <w:rPr>
                <w:sz w:val="26"/>
                <w:szCs w:val="26"/>
              </w:rPr>
              <w:fldChar w:fldCharType="end"/>
            </w:r>
            <w:r>
              <w:rPr>
                <w:sz w:val="26"/>
                <w:szCs w:val="26"/>
              </w:rPr>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 w:name="__Fieldmark__101_1167304535"/>
            <w:bookmarkStart w:id="203" w:name="__Fieldmark__101_1167304535"/>
            <w:bookmarkEnd w:id="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1167304535"/>
            <w:bookmarkStart w:id="205" w:name="__Fieldmark__102_1167304535"/>
            <w:bookmarkEnd w:id="205"/>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2 cách thức để cá nhân, tổ chức gửi hồ sơ và nhận kết quả, cụ thể: Trực</w:t>
            </w:r>
            <w:r>
              <w:rPr>
                <w:spacing w:val="3"/>
                <w:sz w:val="26"/>
                <w:szCs w:val="26"/>
                <w:shd w:fill="FFFFFF" w:val="clear"/>
              </w:rPr>
              <w:t xml:space="preserve"> tiếp hoặc bằng hình thức phù hợp khác</w:t>
            </w:r>
            <w:r>
              <w:rPr>
                <w:sz w:val="26"/>
                <w:szCs w:val="26"/>
                <w:lang w:val="es-AR"/>
              </w:rPr>
              <w:t>.</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 w:name="__Fieldmark__103_1167304535"/>
            <w:bookmarkStart w:id="207" w:name="__Fieldmark__103_1167304535"/>
            <w:bookmarkEnd w:id="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1167304535"/>
            <w:bookmarkStart w:id="209" w:name="__Fieldmark__104_1167304535"/>
            <w:bookmarkEnd w:id="209"/>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2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xml:space="preserve">a) Tên thành phần hồ sơ 1: </w:t>
            </w:r>
            <w:r>
              <w:rPr>
                <w:color w:val="000000"/>
                <w:sz w:val="26"/>
                <w:szCs w:val="26"/>
                <w:lang w:val="vi-VN"/>
              </w:rPr>
              <w:t>Đơn đề nghị công bố thông báo hàng hải về hoạt động của báo hiệu hàng hải theo </w:t>
            </w:r>
            <w:bookmarkStart w:id="210" w:name="bieumau_ms_31_1"/>
            <w:r>
              <w:rPr>
                <w:color w:val="000000"/>
                <w:sz w:val="26"/>
                <w:szCs w:val="26"/>
                <w:lang w:val="vi-VN"/>
              </w:rPr>
              <w:t>Mẫu số 31</w:t>
            </w:r>
            <w:bookmarkEnd w:id="210"/>
            <w:r>
              <w:rPr>
                <w:color w:val="000000"/>
                <w:sz w:val="26"/>
                <w:szCs w:val="26"/>
                <w:lang w:val="vi-VN"/>
              </w:rPr>
              <w:t> quy định tại Phụ lục ban hành kèm theo Nghị định này;</w:t>
            </w:r>
          </w:p>
          <w:p>
            <w:pPr>
              <w:pStyle w:val="NormalWeb"/>
              <w:shd w:fill="FFFFFF" w:val="clear"/>
              <w:spacing w:before="0" w:after="0"/>
              <w:jc w:val="both"/>
              <w:rPr/>
            </w:pPr>
            <w:r>
              <w:rPr>
                <w:color w:val="000000"/>
                <w:sz w:val="26"/>
                <w:szCs w:val="26"/>
                <w:lang w:val="vi-VN"/>
              </w:rPr>
              <w:t xml:space="preserve">b) </w:t>
            </w:r>
            <w:r>
              <w:rPr>
                <w:color w:val="000000"/>
                <w:sz w:val="26"/>
                <w:szCs w:val="26"/>
              </w:rPr>
              <w:t>Tên hồ sơ 2:</w:t>
            </w:r>
          </w:p>
          <w:p>
            <w:pPr>
              <w:pStyle w:val="NormalWeb"/>
              <w:shd w:fill="FFFFFF" w:val="clear"/>
              <w:spacing w:before="0" w:after="0"/>
              <w:jc w:val="both"/>
              <w:rPr>
                <w:color w:val="000000"/>
                <w:sz w:val="26"/>
                <w:szCs w:val="26"/>
                <w:lang w:val="vi-VN"/>
              </w:rPr>
            </w:pPr>
            <w:r>
              <w:rPr>
                <w:color w:val="000000"/>
                <w:sz w:val="26"/>
                <w:szCs w:val="26"/>
                <w:lang w:val="vi-VN"/>
              </w:rPr>
              <w:t>Biên bản xác định tình trạng của báo hiệu hàng hải.</w:t>
            </w:r>
          </w:p>
          <w:p>
            <w:pPr>
              <w:pStyle w:val="Normal"/>
              <w:widowControl w:val="false"/>
              <w:tabs>
                <w:tab w:val="clear" w:pos="720"/>
                <w:tab w:val="left" w:pos="142" w:leader="none"/>
              </w:tabs>
              <w:spacing w:lineRule="auto" w:line="264"/>
              <w:jc w:val="both"/>
              <w:rPr>
                <w:color w:val="000000"/>
                <w:sz w:val="26"/>
                <w:szCs w:val="26"/>
                <w:lang w:val="vi-VN"/>
              </w:rPr>
            </w:pPr>
            <w:r>
              <w:rPr>
                <w:color w:val="000000"/>
                <w:sz w:val="26"/>
                <w:szCs w:val="26"/>
                <w:lang w:val="vi-VN"/>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 Đảm bảo thông tin được đầy đủ và thống nhất thông tin khai cho Chủ đầu tư</w:t>
            </w:r>
          </w:p>
          <w:p>
            <w:pPr>
              <w:pStyle w:val="Normal"/>
              <w:spacing w:lineRule="auto" w:line="264"/>
              <w:jc w:val="both"/>
              <w:rPr>
                <w:sz w:val="26"/>
                <w:szCs w:val="26"/>
              </w:rPr>
            </w:pPr>
            <w:r>
              <w:rPr>
                <w:rFonts w:eastAsia="Times New Roman"/>
                <w:sz w:val="26"/>
                <w:szCs w:val="26"/>
              </w:rPr>
              <w:t xml:space="preserve"> </w:t>
            </w:r>
            <w:r>
              <w:rPr>
                <w:sz w:val="26"/>
                <w:szCs w:val="26"/>
              </w:rPr>
              <w:t>- Yêu cầu về hình thức: Bản chính và bản sao</w:t>
            </w:r>
          </w:p>
          <w:p>
            <w:pPr>
              <w:pStyle w:val="Normal"/>
              <w:spacing w:lineRule="auto" w:line="264"/>
              <w:jc w:val="both"/>
              <w:rPr>
                <w:sz w:val="26"/>
                <w:szCs w:val="26"/>
              </w:rPr>
            </w:pPr>
            <w:r>
              <w:rPr>
                <w:sz w:val="26"/>
                <w:szCs w:val="26"/>
              </w:rPr>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 w:name="__Fieldmark__105_1167304535"/>
            <w:bookmarkStart w:id="212" w:name="__Fieldmark__105_1167304535"/>
            <w:bookmarkEnd w:id="212"/>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3" w:name="__Fieldmark__106_1167304535"/>
            <w:bookmarkStart w:id="214" w:name="__Fieldmark__106_1167304535"/>
            <w:bookmarkEnd w:id="21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Lý do </w:t>
            </w:r>
            <w:r>
              <w:rPr>
                <w:i/>
                <w:sz w:val="26"/>
                <w:szCs w:val="26"/>
              </w:rPr>
              <w:t>(nếu quy định từ 02 bộ hồ sơ trở lên):</w:t>
            </w:r>
            <w:r>
              <w:rPr>
                <w:sz w:val="26"/>
                <w:szCs w:val="26"/>
              </w:rPr>
              <w:t>…………………………………………………………….</w:t>
            </w:r>
          </w:p>
          <w:p>
            <w:pPr>
              <w:pStyle w:val="Normal"/>
              <w:spacing w:lineRule="auto" w:line="264"/>
              <w:jc w:val="both"/>
              <w:rPr/>
            </w:pPr>
            <w:r>
              <w:rPr>
                <w:rFonts w:eastAsia="Times New Roman"/>
                <w:i/>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 w:name="__Fieldmark__107_1167304535"/>
            <w:bookmarkStart w:id="216" w:name="__Fieldmark__107_1167304535"/>
            <w:bookmarkEnd w:id="21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 w:name="__Fieldmark__108_1167304535"/>
            <w:bookmarkStart w:id="218" w:name="__Fieldmark__108_1167304535"/>
            <w:bookmarkEnd w:id="21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
              <w:spacing w:lineRule="auto" w:line="264"/>
              <w:jc w:val="both"/>
              <w:rPr/>
            </w:pPr>
            <w:r>
              <w:rPr>
                <w:color w:val="000000"/>
                <w:sz w:val="26"/>
                <w:szCs w:val="26"/>
                <w:lang w:val="vi-VN"/>
              </w:rPr>
              <w:t>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 w:name="__Fieldmark__109_1167304535"/>
            <w:bookmarkStart w:id="220" w:name="__Fieldmark__109_1167304535"/>
            <w:bookmarkEnd w:id="22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 w:name="__Fieldmark__110_1167304535"/>
            <w:bookmarkStart w:id="222" w:name="__Fieldmark__110_1167304535"/>
            <w:bookmarkEnd w:id="222"/>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 w:name="__Fieldmark__111_1167304535"/>
            <w:bookmarkStart w:id="224" w:name="__Fieldmark__111_1167304535"/>
            <w:bookmarkEnd w:id="224"/>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 w:name="__Fieldmark__112_1167304535"/>
            <w:bookmarkStart w:id="226" w:name="__Fieldmark__112_1167304535"/>
            <w:bookmarkEnd w:id="226"/>
            <w:r/>
            <w:r>
              <w:rPr>
                <w:sz w:val="26"/>
                <w:szCs w:val="26"/>
              </w:rPr>
              <w:fldChar w:fldCharType="end"/>
            </w:r>
            <w:r>
              <w:rPr>
                <w:sz w:val="26"/>
                <w:szCs w:val="26"/>
              </w:rPr>
            </w:r>
          </w:p>
          <w:p>
            <w:pPr>
              <w:pStyle w:val="Normal"/>
              <w:spacing w:lineRule="auto" w:line="264"/>
              <w:jc w:val="both"/>
              <w:rPr>
                <w:sz w:val="26"/>
                <w:szCs w:val="26"/>
              </w:rPr>
            </w:pPr>
            <w:r>
              <w:rPr>
                <w:sz w:val="26"/>
                <w:szCs w:val="26"/>
              </w:rPr>
              <w:t xml:space="preserve">Mô tả rõ: Chủ đầu tư </w:t>
            </w:r>
          </w:p>
          <w:p>
            <w:pPr>
              <w:pStyle w:val="Normal"/>
              <w:spacing w:lineRule="auto" w:line="264"/>
              <w:jc w:val="both"/>
              <w:rPr>
                <w:sz w:val="26"/>
                <w:szCs w:val="26"/>
              </w:rPr>
            </w:pPr>
            <w:r>
              <w:rPr>
                <w:sz w:val="26"/>
                <w:szCs w:val="26"/>
              </w:rPr>
              <w:t xml:space="preserve">Lý do quy định: bảo đảm cho tất cả các tổ chức, doanh nghiệp trong nước tham gia dịch vụ này, nếu đáp ứng yêu cầu, điều kiện theo quy định của pháp luật Việt Nam.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 w:name="__Fieldmark__113_1167304535"/>
            <w:bookmarkStart w:id="228" w:name="__Fieldmark__113_1167304535"/>
            <w:bookmarkEnd w:id="22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 w:name="__Fieldmark__114_1167304535"/>
            <w:bookmarkStart w:id="230" w:name="__Fieldmark__114_1167304535"/>
            <w:bookmarkEnd w:id="230"/>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 w:name="__Fieldmark__115_1167304535"/>
            <w:bookmarkStart w:id="232" w:name="__Fieldmark__115_1167304535"/>
            <w:bookmarkEnd w:id="23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 w:name="__Fieldmark__116_1167304535"/>
            <w:bookmarkStart w:id="234" w:name="__Fieldmark__116_1167304535"/>
            <w:bookmarkEnd w:id="23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Quy định đã đầy đủ cả doanh nghiệp trong nướ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 w:name="__Fieldmark__117_1167304535"/>
            <w:bookmarkStart w:id="236" w:name="__Fieldmark__117_1167304535"/>
            <w:bookmarkEnd w:id="236"/>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 w:name="__Fieldmark__118_1167304535"/>
            <w:bookmarkStart w:id="238" w:name="__Fieldmark__118_1167304535"/>
            <w:bookmarkEnd w:id="238"/>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 w:name="__Fieldmark__119_1167304535"/>
            <w:bookmarkStart w:id="240" w:name="__Fieldmark__119_1167304535"/>
            <w:bookmarkEnd w:id="240"/>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 w:name="__Fieldmark__120_1167304535"/>
            <w:bookmarkStart w:id="242" w:name="__Fieldmark__120_1167304535"/>
            <w:bookmarkEnd w:id="242"/>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 w:name="__Fieldmark__121_1167304535"/>
            <w:bookmarkStart w:id="244" w:name="__Fieldmark__121_1167304535"/>
            <w:bookmarkEnd w:id="244"/>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 w:name="__Fieldmark__122_1167304535"/>
            <w:bookmarkStart w:id="246" w:name="__Fieldmark__122_1167304535"/>
            <w:bookmarkEnd w:id="24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 w:name="__Fieldmark__123_1167304535"/>
            <w:bookmarkStart w:id="248" w:name="__Fieldmark__123_1167304535"/>
            <w:bookmarkEnd w:id="248"/>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 w:name="__Fieldmark__124_1167304535"/>
            <w:bookmarkStart w:id="250" w:name="__Fieldmark__124_1167304535"/>
            <w:bookmarkEnd w:id="25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1" w:name="__Fieldmark__125_1167304535"/>
            <w:bookmarkStart w:id="252" w:name="__Fieldmark__125_1167304535"/>
            <w:bookmarkEnd w:id="252"/>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ù hợp cho phạm vi áp dụ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3</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rHeight w:val="1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 w:name="__Fieldmark__126_1167304535"/>
            <w:bookmarkStart w:id="254" w:name="__Fieldmark__126_1167304535"/>
            <w:bookmarkEnd w:id="25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 w:name="__Fieldmark__127_1167304535"/>
            <w:bookmarkStart w:id="256" w:name="__Fieldmark__127_1167304535"/>
            <w:bookmarkEnd w:id="256"/>
            <w:r/>
            <w:r>
              <w:rPr>
                <w:sz w:val="26"/>
                <w:szCs w:val="26"/>
              </w:rPr>
              <w:fldChar w:fldCharType="end"/>
            </w:r>
            <w:r>
              <w:rPr>
                <w:sz w:val="26"/>
                <w:szCs w:val="26"/>
              </w:rPr>
            </w:r>
          </w:p>
          <w:p>
            <w:pPr>
              <w:pStyle w:val="Normal"/>
              <w:spacing w:lineRule="auto" w:line="264"/>
              <w:jc w:val="both"/>
              <w:rPr/>
            </w:pPr>
            <w:r>
              <w:rPr>
                <w:sz w:val="26"/>
                <w:szCs w:val="26"/>
              </w:rPr>
              <w:t xml:space="preserve">Lý do quy định: Thủ tục hành chính này đã được quy định rõ ràng về cơ quan giải quyết TTHC, theo đó, cơ quan có thẩm quyền quyết định và cơ quan trực tiếp giải quyết TTHC đều là Cảng vụ hàng hả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 w:name="__Fieldmark__128_1167304535"/>
            <w:bookmarkStart w:id="258" w:name="__Fieldmark__128_1167304535"/>
            <w:bookmarkEnd w:id="2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 w:name="__Fieldmark__129_1167304535"/>
            <w:bookmarkStart w:id="260" w:name="__Fieldmark__129_1167304535"/>
            <w:bookmarkEnd w:id="260"/>
            <w:r/>
            <w:r>
              <w:rPr>
                <w:sz w:val="26"/>
                <w:szCs w:val="26"/>
              </w:rPr>
              <w:fldChar w:fldCharType="end"/>
            </w:r>
            <w:r>
              <w:rPr>
                <w:sz w:val="26"/>
                <w:szCs w:val="26"/>
              </w:rPr>
            </w:r>
          </w:p>
          <w:p>
            <w:pPr>
              <w:pStyle w:val="Normal"/>
              <w:spacing w:lineRule="auto" w:line="264"/>
              <w:jc w:val="both"/>
              <w:rPr>
                <w:sz w:val="26"/>
                <w:szCs w:val="26"/>
              </w:rPr>
            </w:pPr>
            <w:r>
              <w:rPr>
                <w:sz w:val="26"/>
                <w:szCs w:val="26"/>
              </w:rPr>
              <w:t>Nêu rõ lý do: Thực hiện phân cấp cho Cảng vụ Hàng hải khu vực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 w:name="__Fieldmark__130_1167304535"/>
            <w:bookmarkStart w:id="262" w:name="__Fieldmark__130_1167304535"/>
            <w:bookmarkEnd w:id="262"/>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 w:name="__Fieldmark__131_1167304535"/>
            <w:bookmarkStart w:id="264" w:name="__Fieldmark__131_1167304535"/>
            <w:bookmarkEnd w:id="264"/>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5" w:name="__Fieldmark__132_1167304535"/>
            <w:bookmarkStart w:id="266" w:name="__Fieldmark__132_1167304535"/>
            <w:bookmarkEnd w:id="26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 w:name="__Fieldmark__133_1167304535"/>
            <w:bookmarkStart w:id="268" w:name="__Fieldmark__133_1167304535"/>
            <w:bookmarkEnd w:id="268"/>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 w:name="__Fieldmark__134_1167304535"/>
            <w:bookmarkStart w:id="270" w:name="__Fieldmark__134_1167304535"/>
            <w:bookmarkEnd w:id="27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 w:name="__Fieldmark__135_1167304535"/>
            <w:bookmarkStart w:id="272" w:name="__Fieldmark__135_1167304535"/>
            <w:bookmarkEnd w:id="272"/>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 w:name="__Fieldmark__136_1167304535"/>
            <w:bookmarkStart w:id="274" w:name="__Fieldmark__136_1167304535"/>
            <w:bookmarkEnd w:id="27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 w:name="__Fieldmark__137_1167304535"/>
            <w:bookmarkStart w:id="276" w:name="__Fieldmark__137_1167304535"/>
            <w:bookmarkEnd w:id="276"/>
            <w:r/>
            <w:r>
              <w:rPr>
                <w:sz w:val="26"/>
                <w:szCs w:val="26"/>
              </w:rPr>
              <w:fldChar w:fldCharType="end"/>
            </w:r>
            <w:r>
              <w:rPr>
                <w:sz w:val="26"/>
                <w:szCs w:val="26"/>
              </w:rPr>
            </w:r>
          </w:p>
          <w:p>
            <w:pPr>
              <w:pStyle w:val="Normal"/>
              <w:spacing w:lineRule="auto" w:line="264"/>
              <w:rPr>
                <w:sz w:val="26"/>
                <w:szCs w:val="26"/>
              </w:rPr>
            </w:pPr>
            <w:r>
              <w:rPr>
                <w:sz w:val="26"/>
                <w:szCs w:val="26"/>
              </w:rPr>
              <w:t>Lý do: ……………………………………………………..……………………………………………...</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 w:name="__Fieldmark__138_1167304535"/>
            <w:bookmarkStart w:id="278" w:name="__Fieldmark__138_1167304535"/>
            <w:bookmarkEnd w:id="27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 w:name="__Fieldmark__139_1167304535"/>
            <w:bookmarkStart w:id="280" w:name="__Fieldmark__139_1167304535"/>
            <w:bookmarkEnd w:id="280"/>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 w:name="__Fieldmark__140_1167304535"/>
            <w:bookmarkStart w:id="282" w:name="__Fieldmark__140_1167304535"/>
            <w:bookmarkEnd w:id="28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 w:name="__Fieldmark__141_1167304535"/>
            <w:bookmarkStart w:id="284" w:name="__Fieldmark__141_1167304535"/>
            <w:bookmarkEnd w:id="28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w:t>
            </w:r>
          </w:p>
          <w:p>
            <w:pPr>
              <w:pStyle w:val="Normal"/>
              <w:spacing w:lineRule="auto" w:line="264"/>
              <w:jc w:val="both"/>
              <w:rPr>
                <w:sz w:val="26"/>
                <w:szCs w:val="26"/>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 xml:space="preserve">b) Tên mẫu đơn, tờ khai 1: </w:t>
            </w:r>
            <w:r>
              <w:rPr>
                <w:color w:val="000000"/>
                <w:sz w:val="26"/>
                <w:szCs w:val="26"/>
                <w:lang w:val="vi-VN"/>
              </w:rPr>
              <w:t>Đơn đề nghị công bố thông báo hàng hải về hoạt động của báo hiệu hàng hải theo Mẫu</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Doanh nghiệp, nội dung công bố thông báo</w:t>
            </w:r>
          </w:p>
          <w:p>
            <w:pPr>
              <w:pStyle w:val="Normal"/>
              <w:spacing w:lineRule="auto" w:line="264"/>
              <w:jc w:val="both"/>
              <w:rPr>
                <w:sz w:val="26"/>
                <w:szCs w:val="26"/>
              </w:rPr>
            </w:pPr>
            <w:r>
              <w:rPr>
                <w:sz w:val="26"/>
                <w:szCs w:val="26"/>
                <w:lang w:val="pt-BR"/>
              </w:rPr>
              <w:t>- Lý do quy định:</w:t>
            </w:r>
            <w:r>
              <w:rPr>
                <w:sz w:val="26"/>
                <w:szCs w:val="26"/>
              </w:rPr>
              <w:t xml:space="preserve"> </w:t>
            </w:r>
          </w:p>
          <w:p>
            <w:pPr>
              <w:pStyle w:val="Normal"/>
              <w:spacing w:lineRule="auto" w:line="264"/>
              <w:jc w:val="both"/>
              <w:rPr>
                <w:sz w:val="26"/>
                <w:szCs w:val="26"/>
              </w:rPr>
            </w:pPr>
            <w:r>
              <w:rPr>
                <w:sz w:val="26"/>
                <w:szCs w:val="26"/>
                <w:lang w:val="pt-BR"/>
              </w:rPr>
              <w:t>+ Nội dung thông tin 2: Lý do đề nghị</w:t>
            </w:r>
          </w:p>
          <w:p>
            <w:pPr>
              <w:pStyle w:val="Normal"/>
              <w:spacing w:lineRule="auto" w:line="264"/>
              <w:jc w:val="both"/>
              <w:rPr>
                <w:sz w:val="26"/>
                <w:szCs w:val="26"/>
              </w:rPr>
            </w:pPr>
            <w:r>
              <w:rPr>
                <w:sz w:val="26"/>
                <w:szCs w:val="26"/>
                <w:lang w:val="pt-BR"/>
              </w:rPr>
              <w:t>Lý do quy định: Là cơ sở cho việc ra Công bố thông báo hàng hải</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5" w:name="__Fieldmark__142_1167304535"/>
            <w:bookmarkStart w:id="286" w:name="__Fieldmark__142_1167304535"/>
            <w:bookmarkEnd w:id="286"/>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 w:name="__Fieldmark__143_1167304535"/>
            <w:bookmarkStart w:id="288" w:name="__Fieldmark__143_1167304535"/>
            <w:bookmarkEnd w:id="288"/>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sz w:val="26"/>
                <w:szCs w:val="26"/>
              </w:rPr>
            </w:pPr>
            <w:r>
              <w:rPr>
                <w:sz w:val="26"/>
                <w:szCs w:val="26"/>
              </w:rPr>
              <w:t xml:space="preserve">Lý do quy định: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9" w:name="__Fieldmark__144_1167304535"/>
            <w:bookmarkStart w:id="290" w:name="__Fieldmark__144_1167304535"/>
            <w:bookmarkEnd w:id="290"/>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 w:name="__Fieldmark__145_1167304535"/>
            <w:bookmarkStart w:id="292" w:name="__Fieldmark__145_1167304535"/>
            <w:bookmarkEnd w:id="292"/>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3" w:name="__Fieldmark__146_1167304535"/>
            <w:bookmarkStart w:id="294" w:name="__Fieldmark__146_1167304535"/>
            <w:bookmarkEnd w:id="29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 w:name="__Fieldmark__147_1167304535"/>
            <w:bookmarkStart w:id="296" w:name="__Fieldmark__147_1167304535"/>
            <w:bookmarkEnd w:id="296"/>
            <w:r/>
            <w:r>
              <w:rPr>
                <w:sz w:val="26"/>
                <w:szCs w:val="26"/>
              </w:rPr>
              <w:fldChar w:fldCharType="end"/>
            </w:r>
            <w:r>
              <w:rPr>
                <w:sz w:val="26"/>
                <w:szCs w:val="26"/>
              </w:rPr>
            </w:r>
          </w:p>
          <w:p>
            <w:pPr>
              <w:pStyle w:val="Normal"/>
              <w:spacing w:lineRule="auto" w:line="264"/>
              <w:jc w:val="both"/>
              <w:rPr>
                <w:sz w:val="26"/>
                <w:szCs w:val="26"/>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 w:name="__Fieldmark__148_1167304535"/>
            <w:bookmarkStart w:id="298" w:name="__Fieldmark__148_1167304535"/>
            <w:bookmarkEnd w:id="29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9" w:name="__Fieldmark__149_1167304535"/>
            <w:bookmarkStart w:id="300" w:name="__Fieldmark__149_1167304535"/>
            <w:bookmarkEnd w:id="30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 w:name="__Fieldmark__150_1167304535"/>
            <w:bookmarkStart w:id="302" w:name="__Fieldmark__150_1167304535"/>
            <w:bookmarkEnd w:id="30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 w:name="__Fieldmark__151_1167304535"/>
            <w:bookmarkStart w:id="304" w:name="__Fieldmark__151_1167304535"/>
            <w:bookmarkEnd w:id="304"/>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 w:name="__Fieldmark__152_1167304535"/>
            <w:bookmarkStart w:id="306" w:name="__Fieldmark__152_1167304535"/>
            <w:bookmarkEnd w:id="30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 w:name="__Fieldmark__153_1167304535"/>
            <w:bookmarkStart w:id="308" w:name="__Fieldmark__153_1167304535"/>
            <w:bookmarkEnd w:id="308"/>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 w:name="__Fieldmark__154_1167304535"/>
            <w:bookmarkStart w:id="310" w:name="__Fieldmark__154_1167304535"/>
            <w:bookmarkEnd w:id="310"/>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 w:name="__Fieldmark__155_1167304535"/>
            <w:bookmarkStart w:id="312" w:name="__Fieldmark__155_1167304535"/>
            <w:bookmarkEnd w:id="312"/>
            <w:r>
              <w:rPr>
                <w:sz w:val="26"/>
                <w:szCs w:val="26"/>
              </w:rPr>
            </w:r>
            <w:r>
              <w:rPr>
                <w:sz w:val="26"/>
                <w:szCs w:val="26"/>
              </w:rPr>
              <w:fldChar w:fldCharType="end"/>
            </w:r>
            <w:r>
              <w:rPr>
                <w:sz w:val="26"/>
                <w:szCs w:val="26"/>
              </w:rPr>
              <w:t xml:space="preserve"> Đề nghị nêu rõ:…………………………………………………..</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3" w:name="__Fieldmark__156_1167304535"/>
            <w:bookmarkStart w:id="314" w:name="__Fieldmark__156_1167304535"/>
            <w:bookmarkEnd w:id="314"/>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5" w:name="__Fieldmark__157_1167304535"/>
            <w:bookmarkStart w:id="316" w:name="__Fieldmark__157_1167304535"/>
            <w:bookmarkEnd w:id="316"/>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 w:name="__Fieldmark__158_1167304535"/>
            <w:bookmarkStart w:id="318" w:name="__Fieldmark__158_1167304535"/>
            <w:bookmarkEnd w:id="31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 w:name="__Fieldmark__159_1167304535"/>
            <w:bookmarkStart w:id="320" w:name="__Fieldmark__159_1167304535"/>
            <w:bookmarkEnd w:id="320"/>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1" w:name="__Fieldmark__160_1167304535"/>
            <w:bookmarkStart w:id="322" w:name="__Fieldmark__160_1167304535"/>
            <w:bookmarkEnd w:id="322"/>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 w:name="__Fieldmark__161_1167304535"/>
            <w:bookmarkStart w:id="324" w:name="__Fieldmark__161_1167304535"/>
            <w:bookmarkEnd w:id="324"/>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 cấp 01 lầ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 w:name="__Fieldmark__162_1167304535"/>
            <w:bookmarkStart w:id="326" w:name="__Fieldmark__162_1167304535"/>
            <w:bookmarkEnd w:id="326"/>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 w:name="__Fieldmark__163_1167304535"/>
            <w:bookmarkStart w:id="328" w:name="__Fieldmark__163_1167304535"/>
            <w:bookmarkEnd w:id="32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jc w:val="both"/>
        <w:rPr>
          <w:b/>
          <w:b/>
          <w:sz w:val="26"/>
          <w:szCs w:val="26"/>
        </w:rPr>
      </w:pPr>
      <w:r>
        <w:rPr>
          <w:b/>
          <w:sz w:val="26"/>
          <w:szCs w:val="26"/>
        </w:rPr>
      </w:r>
    </w:p>
    <w:p>
      <w:pPr>
        <w:pStyle w:val="Normal"/>
        <w:spacing w:lineRule="auto" w:line="264"/>
        <w:ind w:firstLine="720"/>
        <w:rPr>
          <w:b/>
          <w:b/>
          <w:bCs/>
          <w:spacing w:val="3"/>
          <w:sz w:val="26"/>
          <w:szCs w:val="26"/>
          <w:shd w:fill="FFFFFF" w:val="clear"/>
        </w:rPr>
      </w:pPr>
      <w:r>
        <w:rPr>
          <w:b/>
          <w:sz w:val="26"/>
          <w:szCs w:val="26"/>
        </w:rPr>
        <w:t>THỦ TỤC HÀNH CHÍNH 3</w:t>
      </w:r>
      <w:r>
        <w:rPr>
          <w:sz w:val="26"/>
          <w:szCs w:val="26"/>
        </w:rPr>
        <w:t xml:space="preserve">: </w:t>
      </w:r>
      <w:r>
        <w:rPr>
          <w:b/>
          <w:bCs/>
          <w:color w:val="000000"/>
          <w:sz w:val="26"/>
          <w:szCs w:val="26"/>
          <w:lang w:val="vi-VN"/>
        </w:rPr>
        <w:t>Thủ tục công bố thông báo hàng hải lần đầu về các thông số kỹ thuật của luồng hàng hải, vùng nước trước cầu cảng và các khu nước, vùng nước sau khi xây dựng, nạo vét duy tu, cải tạo, nâng cấp</w:t>
      </w:r>
    </w:p>
    <w:p>
      <w:pPr>
        <w:pStyle w:val="Normal"/>
        <w:spacing w:lineRule="auto" w:line="264"/>
        <w:jc w:val="both"/>
        <w:rPr>
          <w:b/>
          <w:b/>
          <w:bCs/>
          <w:spacing w:val="3"/>
          <w:sz w:val="26"/>
          <w:szCs w:val="26"/>
          <w:shd w:fill="FFFFFF" w:val="clear"/>
        </w:rPr>
      </w:pPr>
      <w:r>
        <w:rPr>
          <w:b/>
          <w:bCs/>
          <w:spacing w:val="3"/>
          <w:sz w:val="26"/>
          <w:szCs w:val="26"/>
          <w:shd w:fill="FFFFFF" w:val="clear"/>
        </w:rPr>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pacing w:val="-4"/>
                <w:sz w:val="26"/>
                <w:szCs w:val="26"/>
              </w:rPr>
              <w:t xml:space="preserve">Điều 51 </w:t>
            </w:r>
            <w:r>
              <w:rPr>
                <w:sz w:val="26"/>
                <w:szCs w:val="26"/>
              </w:rPr>
              <w:t>Nghị định số 58/2017/NĐ-CP ngày 10 tháng 5 năm 2017 của Chính phủ quy định chi tiết một số điều của Bộ luật hàng hải Việt Nam về quản lý hoạt động hàng hải</w:t>
            </w:r>
          </w:p>
          <w:p>
            <w:pPr>
              <w:pStyle w:val="Normal"/>
              <w:widowControl w:val="false"/>
              <w:tabs>
                <w:tab w:val="left" w:pos="142" w:leader="none"/>
                <w:tab w:val="left" w:pos="720" w:leader="none"/>
              </w:tabs>
              <w:spacing w:lineRule="auto" w:line="264"/>
              <w:jc w:val="both"/>
              <w:rPr>
                <w:sz w:val="26"/>
                <w:szCs w:val="26"/>
              </w:rPr>
            </w:pPr>
            <w:r>
              <w:rPr>
                <w:sz w:val="26"/>
                <w:szCs w:val="26"/>
              </w:rPr>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29" w:name="__Fieldmark__164_1167304535"/>
            <w:bookmarkStart w:id="330" w:name="__Fieldmark__164_1167304535"/>
            <w:bookmarkEnd w:id="3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 w:name="__Fieldmark__165_1167304535"/>
            <w:bookmarkStart w:id="332" w:name="__Fieldmark__165_1167304535"/>
            <w:bookmarkEnd w:id="33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3" w:name="__Fieldmark__166_1167304535"/>
            <w:bookmarkStart w:id="334" w:name="__Fieldmark__166_1167304535"/>
            <w:bookmarkEnd w:id="33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 w:name="__Fieldmark__167_1167304535"/>
            <w:bookmarkStart w:id="336" w:name="__Fieldmark__167_1167304535"/>
            <w:bookmarkEnd w:id="33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 xml:space="preserve">gửi hồ sơ </w:t>
            </w:r>
            <w:r>
              <w:rPr>
                <w:color w:val="000000"/>
                <w:sz w:val="26"/>
                <w:szCs w:val="26"/>
                <w:lang w:val="vi-VN"/>
              </w:rPr>
              <w:t>trực tiếp hoặc gửi bằng hình thức phù hợp khác</w:t>
            </w:r>
          </w:p>
          <w:p>
            <w:pPr>
              <w:pStyle w:val="Normal"/>
              <w:spacing w:lineRule="auto" w:line="264"/>
              <w:jc w:val="both"/>
              <w:rPr>
                <w:sz w:val="26"/>
                <w:szCs w:val="26"/>
              </w:rPr>
            </w:pPr>
            <w:r>
              <w:rPr>
                <w:sz w:val="26"/>
                <w:szCs w:val="26"/>
              </w:rPr>
              <w:t>- Các bước thực hiện được quy định hợp lý để tạo thuận lợi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 w:name="__Fieldmark__168_1167304535"/>
            <w:bookmarkStart w:id="338" w:name="__Fieldmark__168_1167304535"/>
            <w:bookmarkEnd w:id="3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 w:name="__Fieldmark__169_1167304535"/>
            <w:bookmarkStart w:id="340" w:name="__Fieldmark__169_1167304535"/>
            <w:bookmarkEnd w:id="340"/>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ảng vụ hàng hải) và tổ chức có nhu cầu khi thực hiện thủ tục hành chính; </w:t>
            </w:r>
          </w:p>
          <w:p>
            <w:pPr>
              <w:pStyle w:val="Normal"/>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 w:name="__Fieldmark__170_1167304535"/>
            <w:bookmarkStart w:id="342" w:name="__Fieldmark__170_1167304535"/>
            <w:bookmarkEnd w:id="34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 w:name="__Fieldmark__171_1167304535"/>
            <w:bookmarkStart w:id="344" w:name="__Fieldmark__171_1167304535"/>
            <w:bookmarkEnd w:id="34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 w:name="__Fieldmark__172_1167304535"/>
            <w:bookmarkStart w:id="346" w:name="__Fieldmark__172_1167304535"/>
            <w:bookmarkEnd w:id="34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7" w:name="__Fieldmark__173_1167304535"/>
            <w:bookmarkStart w:id="348" w:name="__Fieldmark__173_1167304535"/>
            <w:bookmarkEnd w:id="34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 w:name="__Fieldmark__174_1167304535"/>
            <w:bookmarkStart w:id="350" w:name="__Fieldmark__174_1167304535"/>
            <w:bookmarkEnd w:id="35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 w:name="__Fieldmark__175_1167304535"/>
            <w:bookmarkStart w:id="352" w:name="__Fieldmark__175_1167304535"/>
            <w:bookmarkEnd w:id="352"/>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 w:name="__Fieldmark__176_1167304535"/>
            <w:bookmarkStart w:id="354" w:name="__Fieldmark__176_1167304535"/>
            <w:bookmarkEnd w:id="354"/>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5" w:name="__Fieldmark__177_1167304535"/>
            <w:bookmarkStart w:id="356" w:name="__Fieldmark__177_1167304535"/>
            <w:bookmarkEnd w:id="35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7" w:name="__Fieldmark__178_1167304535"/>
            <w:bookmarkStart w:id="358" w:name="__Fieldmark__178_1167304535"/>
            <w:bookmarkEnd w:id="358"/>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 w:name="__Fieldmark__179_1167304535"/>
            <w:bookmarkStart w:id="360" w:name="__Fieldmark__179_1167304535"/>
            <w:bookmarkEnd w:id="360"/>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 w:name="__Fieldmark__180_1167304535"/>
            <w:bookmarkStart w:id="362" w:name="__Fieldmark__180_1167304535"/>
            <w:bookmarkEnd w:id="362"/>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3" w:name="__Fieldmark__181_1167304535"/>
            <w:bookmarkStart w:id="364" w:name="__Fieldmark__181_1167304535"/>
            <w:bookmarkEnd w:id="36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5" w:name="__Fieldmark__182_1167304535"/>
            <w:bookmarkStart w:id="366" w:name="__Fieldmark__182_1167304535"/>
            <w:bookmarkEnd w:id="366"/>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 w:name="__Fieldmark__183_1167304535"/>
            <w:bookmarkStart w:id="368" w:name="__Fieldmark__183_1167304535"/>
            <w:bookmarkEnd w:id="368"/>
            <w:r/>
            <w:r>
              <w:rPr>
                <w:sz w:val="26"/>
                <w:szCs w:val="26"/>
              </w:rPr>
              <w:fldChar w:fldCharType="end"/>
            </w:r>
            <w:r>
              <w:rPr>
                <w:sz w:val="26"/>
                <w:szCs w:val="26"/>
              </w:rPr>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9" w:name="__Fieldmark__184_1167304535"/>
            <w:bookmarkStart w:id="370" w:name="__Fieldmark__184_1167304535"/>
            <w:bookmarkEnd w:id="37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 w:name="__Fieldmark__185_1167304535"/>
            <w:bookmarkStart w:id="372" w:name="__Fieldmark__185_1167304535"/>
            <w:bookmarkEnd w:id="372"/>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2 cách thức để cá nhân, tổ chức gửi hồ sơ và nhận kết quả, cụ thể: Trực</w:t>
            </w:r>
            <w:r>
              <w:rPr>
                <w:spacing w:val="3"/>
                <w:sz w:val="26"/>
                <w:szCs w:val="26"/>
                <w:shd w:fill="FFFFFF" w:val="clear"/>
              </w:rPr>
              <w:t xml:space="preserve"> tiếp hoặc bằng hình thức phù hợp khác</w:t>
            </w:r>
            <w:r>
              <w:rPr>
                <w:sz w:val="26"/>
                <w:szCs w:val="26"/>
                <w:lang w:val="es-AR"/>
              </w:rPr>
              <w:t>.</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 w:name="__Fieldmark__186_1167304535"/>
            <w:bookmarkStart w:id="374" w:name="__Fieldmark__186_1167304535"/>
            <w:bookmarkEnd w:id="37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 w:name="__Fieldmark__187_1167304535"/>
            <w:bookmarkStart w:id="376" w:name="__Fieldmark__187_1167304535"/>
            <w:bookmarkEnd w:id="376"/>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2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rPr>
              <w:t>a</w:t>
            </w:r>
            <w:r>
              <w:rPr>
                <w:color w:val="000000"/>
                <w:sz w:val="26"/>
                <w:szCs w:val="26"/>
                <w:lang w:val="vi-VN"/>
              </w:rPr>
              <w:t>) Đơn đề nghị của chủ đầu tư hoặc người khai thác theo </w:t>
            </w:r>
            <w:bookmarkStart w:id="377" w:name="bieumau_ms_31_3"/>
            <w:r>
              <w:rPr>
                <w:color w:val="000000"/>
                <w:sz w:val="26"/>
                <w:szCs w:val="26"/>
                <w:lang w:val="vi-VN"/>
              </w:rPr>
              <w:t>Mẫu số 31</w:t>
            </w:r>
            <w:bookmarkEnd w:id="377"/>
            <w:r>
              <w:rPr>
                <w:color w:val="000000"/>
                <w:sz w:val="26"/>
                <w:szCs w:val="26"/>
                <w:lang w:val="vi-VN"/>
              </w:rPr>
              <w:t> quy định tại Phụ lục ban hành kèm theo Nghị định này;</w:t>
            </w:r>
          </w:p>
          <w:p>
            <w:pPr>
              <w:pStyle w:val="NormalWeb"/>
              <w:shd w:fill="FFFFFF" w:val="clear"/>
              <w:spacing w:before="0" w:after="0"/>
              <w:jc w:val="both"/>
              <w:rPr>
                <w:color w:val="000000"/>
                <w:sz w:val="26"/>
                <w:szCs w:val="26"/>
                <w:lang w:val="vi-VN"/>
              </w:rPr>
            </w:pPr>
            <w:r>
              <w:rPr>
                <w:color w:val="000000"/>
                <w:sz w:val="26"/>
                <w:szCs w:val="26"/>
                <w:lang w:val="vi-VN"/>
              </w:rPr>
              <w:t>b) Bản sao văn bản trả lời của cấp có thẩm quyền về sự phù hợp với quy hoạch cảng biển;</w:t>
            </w:r>
          </w:p>
          <w:p>
            <w:pPr>
              <w:pStyle w:val="NormalWeb"/>
              <w:shd w:fill="FFFFFF" w:val="clear"/>
              <w:spacing w:before="0" w:after="0"/>
              <w:jc w:val="both"/>
              <w:rPr>
                <w:color w:val="000000"/>
                <w:sz w:val="26"/>
                <w:szCs w:val="26"/>
                <w:lang w:val="vi-VN"/>
              </w:rPr>
            </w:pPr>
            <w:r>
              <w:rPr>
                <w:color w:val="000000"/>
                <w:sz w:val="26"/>
                <w:szCs w:val="26"/>
                <w:lang w:val="vi-VN"/>
              </w:rPr>
              <w:t>c) Bản sao thiết kế kỹ thuật được cấp có thẩm quyền phê duyệt;</w:t>
            </w:r>
          </w:p>
          <w:p>
            <w:pPr>
              <w:pStyle w:val="NormalWeb"/>
              <w:shd w:fill="FFFFFF" w:val="clear"/>
              <w:spacing w:before="0" w:after="0"/>
              <w:jc w:val="both"/>
              <w:rPr>
                <w:color w:val="000000"/>
                <w:sz w:val="26"/>
                <w:szCs w:val="26"/>
                <w:lang w:val="vi-VN"/>
              </w:rPr>
            </w:pPr>
            <w:r>
              <w:rPr>
                <w:color w:val="000000"/>
                <w:sz w:val="26"/>
                <w:szCs w:val="26"/>
                <w:lang w:val="vi-VN"/>
              </w:rPr>
              <w:t>d) Bản sao bản vẽ hoàn công;</w:t>
            </w:r>
          </w:p>
          <w:p>
            <w:pPr>
              <w:pStyle w:val="NormalWeb"/>
              <w:shd w:fill="FFFFFF" w:val="clear"/>
              <w:spacing w:before="0" w:after="0"/>
              <w:jc w:val="both"/>
              <w:rPr>
                <w:color w:val="000000"/>
                <w:sz w:val="26"/>
                <w:szCs w:val="26"/>
                <w:lang w:val="vi-VN"/>
              </w:rPr>
            </w:pPr>
            <w:r>
              <w:rPr>
                <w:color w:val="000000"/>
                <w:sz w:val="26"/>
                <w:szCs w:val="26"/>
                <w:lang w:val="vi-VN"/>
              </w:rPr>
              <w:t>đ) Biên bản nghiệm thu bàn giao công trình đưa vào sử dụng;</w:t>
            </w:r>
          </w:p>
          <w:p>
            <w:pPr>
              <w:pStyle w:val="NormalWeb"/>
              <w:shd w:fill="FFFFFF" w:val="clear"/>
              <w:spacing w:before="0" w:after="0"/>
              <w:jc w:val="both"/>
              <w:rPr>
                <w:color w:val="000000"/>
                <w:sz w:val="26"/>
                <w:szCs w:val="26"/>
                <w:lang w:val="vi-VN"/>
              </w:rPr>
            </w:pPr>
            <w:r>
              <w:rPr>
                <w:color w:val="000000"/>
                <w:sz w:val="26"/>
                <w:szCs w:val="26"/>
                <w:lang w:val="vi-VN"/>
              </w:rPr>
              <w:t>e) Biên bản nghiệm thu kết quả khảo sát và rà quét chướng ngại vật;</w:t>
            </w:r>
          </w:p>
          <w:p>
            <w:pPr>
              <w:pStyle w:val="NormalWeb"/>
              <w:shd w:fill="FFFFFF" w:val="clear"/>
              <w:spacing w:before="0" w:after="0"/>
              <w:jc w:val="both"/>
              <w:rPr>
                <w:color w:val="000000"/>
                <w:sz w:val="26"/>
                <w:szCs w:val="26"/>
                <w:lang w:val="vi-VN"/>
              </w:rPr>
            </w:pPr>
            <w:r>
              <w:rPr>
                <w:color w:val="000000"/>
                <w:sz w:val="26"/>
                <w:szCs w:val="26"/>
                <w:lang w:val="vi-VN"/>
              </w:rPr>
              <w:t>g) Bình đồ khảo sát độ sâu được thực hiện trong thời hạn tối đa 15 ngày tính đến thời điểm nộp hồ sơ, báo cáo khảo sát và các tài liệu liên quan thu thập tại hiện trường;</w:t>
            </w:r>
          </w:p>
          <w:p>
            <w:pPr>
              <w:pStyle w:val="NormalWeb"/>
              <w:shd w:fill="FFFFFF" w:val="clear"/>
              <w:spacing w:before="0" w:after="0"/>
              <w:jc w:val="both"/>
              <w:rPr>
                <w:color w:val="000000"/>
                <w:sz w:val="26"/>
                <w:szCs w:val="26"/>
                <w:lang w:val="vi-VN"/>
              </w:rPr>
            </w:pPr>
            <w:r>
              <w:rPr>
                <w:color w:val="000000"/>
                <w:sz w:val="26"/>
                <w:szCs w:val="26"/>
                <w:lang w:val="vi-VN"/>
              </w:rPr>
              <w:t>h) Bình đồ tuyến rà quét chướng ngại vậ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 Đảm bảo thông tin được đầy đủ và thống nhất thông tin khai cho Chủ đầu tư</w:t>
            </w:r>
          </w:p>
          <w:p>
            <w:pPr>
              <w:pStyle w:val="Normal"/>
              <w:spacing w:lineRule="auto" w:line="264"/>
              <w:jc w:val="both"/>
              <w:rPr>
                <w:sz w:val="26"/>
                <w:szCs w:val="26"/>
              </w:rPr>
            </w:pPr>
            <w:r>
              <w:rPr>
                <w:rFonts w:eastAsia="Times New Roman"/>
                <w:sz w:val="26"/>
                <w:szCs w:val="26"/>
              </w:rPr>
              <w:t xml:space="preserve"> </w:t>
            </w:r>
            <w:r>
              <w:rPr>
                <w:sz w:val="26"/>
                <w:szCs w:val="26"/>
              </w:rPr>
              <w:t>- Yêu cầu về hình thức: theo mẫu</w:t>
            </w:r>
          </w:p>
          <w:p>
            <w:pPr>
              <w:pStyle w:val="Normal"/>
              <w:spacing w:lineRule="auto" w:line="264"/>
              <w:jc w:val="both"/>
              <w:rPr>
                <w:sz w:val="26"/>
                <w:szCs w:val="26"/>
              </w:rPr>
            </w:pPr>
            <w:r>
              <w:rPr>
                <w:sz w:val="26"/>
                <w:szCs w:val="26"/>
              </w:rPr>
              <w:t>+ Bản chính</w:t>
            </w:r>
          </w:p>
          <w:p>
            <w:pPr>
              <w:pStyle w:val="Normal"/>
              <w:spacing w:lineRule="auto" w:line="264"/>
              <w:jc w:val="both"/>
              <w:rPr>
                <w:sz w:val="26"/>
                <w:szCs w:val="26"/>
              </w:rPr>
            </w:pPr>
            <w:r>
              <w:rPr>
                <w:sz w:val="26"/>
                <w:szCs w:val="26"/>
              </w:rPr>
              <w:t>+ Bản sao</w:t>
            </w:r>
          </w:p>
          <w:p>
            <w:pPr>
              <w:pStyle w:val="Normal"/>
              <w:spacing w:lineRule="auto" w:line="264"/>
              <w:jc w:val="both"/>
              <w:rPr>
                <w:sz w:val="26"/>
                <w:szCs w:val="26"/>
              </w:rPr>
            </w:pPr>
            <w:r>
              <w:rPr>
                <w:sz w:val="26"/>
                <w:szCs w:val="26"/>
              </w:rPr>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b)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 w:name="__Fieldmark__188_1167304535"/>
            <w:bookmarkStart w:id="379" w:name="__Fieldmark__188_1167304535"/>
            <w:bookmarkEnd w:id="3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89_1167304535"/>
            <w:bookmarkStart w:id="381" w:name="__Fieldmark__189_1167304535"/>
            <w:bookmarkEnd w:id="38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Lý do </w:t>
            </w:r>
            <w:r>
              <w:rPr>
                <w:i/>
                <w:sz w:val="26"/>
                <w:szCs w:val="26"/>
              </w:rPr>
              <w:t>(nếu quy định từ 02 bộ hồ sơ trở lên):</w:t>
            </w:r>
            <w:r>
              <w:rPr>
                <w:sz w:val="26"/>
                <w:szCs w:val="26"/>
              </w:rPr>
              <w:t>…………………………………………………………….</w:t>
            </w:r>
          </w:p>
          <w:p>
            <w:pPr>
              <w:pStyle w:val="Normal"/>
              <w:spacing w:lineRule="auto" w:line="264"/>
              <w:jc w:val="both"/>
              <w:rPr/>
            </w:pPr>
            <w:r>
              <w:rPr>
                <w:rFonts w:eastAsia="Times New Roman"/>
                <w:i/>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 w:name="__Fieldmark__190_1167304535"/>
            <w:bookmarkStart w:id="383" w:name="__Fieldmark__190_1167304535"/>
            <w:bookmarkEnd w:id="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 w:name="__Fieldmark__191_1167304535"/>
            <w:bookmarkStart w:id="385" w:name="__Fieldmark__191_1167304535"/>
            <w:bookmarkEnd w:id="38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Web"/>
              <w:shd w:fill="FFFFFF" w:val="clear"/>
              <w:spacing w:before="0" w:after="0"/>
              <w:jc w:val="both"/>
              <w:rPr>
                <w:color w:val="000000"/>
                <w:sz w:val="26"/>
                <w:szCs w:val="26"/>
                <w:lang w:val="vi-VN"/>
              </w:rPr>
            </w:pPr>
            <w:r>
              <w:rPr>
                <w:color w:val="000000"/>
                <w:sz w:val="26"/>
                <w:szCs w:val="26"/>
                <w:lang w:val="vi-V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264"/>
              <w:jc w:val="both"/>
              <w:rPr>
                <w:color w:val="000000"/>
                <w:sz w:val="26"/>
                <w:szCs w:val="26"/>
                <w:lang w:val="vi-VN"/>
              </w:rPr>
            </w:pPr>
            <w:r>
              <w:rPr>
                <w:color w:val="000000"/>
                <w:sz w:val="26"/>
                <w:szCs w:val="26"/>
                <w:lang w:val="vi-VN"/>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264"/>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2_1167304535"/>
            <w:bookmarkStart w:id="387" w:name="__Fieldmark__192_1167304535"/>
            <w:bookmarkEnd w:id="3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 w:name="__Fieldmark__193_1167304535"/>
            <w:bookmarkStart w:id="389" w:name="__Fieldmark__193_1167304535"/>
            <w:bookmarkEnd w:id="389"/>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0" w:name="__Fieldmark__194_1167304535"/>
            <w:bookmarkStart w:id="391" w:name="__Fieldmark__194_1167304535"/>
            <w:bookmarkEnd w:id="391"/>
            <w:r>
              <w:rPr>
                <w:sz w:val="26"/>
                <w:szCs w:val="26"/>
              </w:rPr>
            </w:r>
            <w:r>
              <w:rPr>
                <w:sz w:val="26"/>
                <w:szCs w:val="26"/>
              </w:rPr>
              <w:fldChar w:fldCharType="end"/>
            </w:r>
            <w:r>
              <w:rPr>
                <w:sz w:val="26"/>
                <w:szCs w:val="26"/>
              </w:rPr>
              <w:t xml:space="preserve">      Nước ngoài  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 w:name="__Fieldmark__195_1167304535"/>
            <w:bookmarkStart w:id="393" w:name="__Fieldmark__195_1167304535"/>
            <w:bookmarkEnd w:id="393"/>
            <w:r/>
            <w:r>
              <w:rPr>
                <w:sz w:val="26"/>
                <w:szCs w:val="26"/>
              </w:rPr>
              <w:fldChar w:fldCharType="end"/>
            </w: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Mô tả rõ: Chủ đầu tư </w:t>
            </w:r>
          </w:p>
          <w:p>
            <w:pPr>
              <w:pStyle w:val="Normal"/>
              <w:spacing w:lineRule="auto" w:line="264"/>
              <w:jc w:val="both"/>
              <w:rPr>
                <w:sz w:val="26"/>
                <w:szCs w:val="26"/>
              </w:rPr>
            </w:pPr>
            <w:r>
              <w:rPr>
                <w:sz w:val="26"/>
                <w:szCs w:val="26"/>
              </w:rPr>
              <w:t xml:space="preserve">Lý do quy định: bảo đảm cho tất cả các tổ chức, doanh nghiệp trong nước được tham gia dịch vụ này, nếu đáp ứng yêu cầu, điều kiện theo quy định của pháp luật Việt Nam.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6_1167304535"/>
            <w:bookmarkStart w:id="395" w:name="__Fieldmark__196_1167304535"/>
            <w:bookmarkEnd w:id="39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 w:name="__Fieldmark__197_1167304535"/>
            <w:bookmarkStart w:id="397" w:name="__Fieldmark__197_1167304535"/>
            <w:bookmarkEnd w:id="397"/>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 w:name="__Fieldmark__198_1167304535"/>
            <w:bookmarkStart w:id="399" w:name="__Fieldmark__198_1167304535"/>
            <w:bookmarkEnd w:id="3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 w:name="__Fieldmark__199_1167304535"/>
            <w:bookmarkStart w:id="401" w:name="__Fieldmark__199_1167304535"/>
            <w:bookmarkEnd w:id="401"/>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Quy định đã đầy đủ cả doanh nghiệp trong nước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 w:name="__Fieldmark__200_1167304535"/>
            <w:bookmarkStart w:id="403" w:name="__Fieldmark__200_1167304535"/>
            <w:bookmarkEnd w:id="40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1_1167304535"/>
            <w:bookmarkStart w:id="405" w:name="__Fieldmark__201_1167304535"/>
            <w:bookmarkEnd w:id="40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 w:name="__Fieldmark__202_1167304535"/>
            <w:bookmarkStart w:id="407" w:name="__Fieldmark__202_1167304535"/>
            <w:bookmarkEnd w:id="407"/>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 w:name="__Fieldmark__203_1167304535"/>
            <w:bookmarkStart w:id="409" w:name="__Fieldmark__203_1167304535"/>
            <w:bookmarkEnd w:id="40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4_1167304535"/>
            <w:bookmarkStart w:id="411" w:name="__Fieldmark__204_1167304535"/>
            <w:bookmarkEnd w:id="41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5_1167304535"/>
            <w:bookmarkStart w:id="413" w:name="__Fieldmark__205_1167304535"/>
            <w:bookmarkEnd w:id="41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6_1167304535"/>
            <w:bookmarkStart w:id="415" w:name="__Fieldmark__206_1167304535"/>
            <w:bookmarkEnd w:id="415"/>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207_1167304535"/>
            <w:bookmarkStart w:id="417" w:name="__Fieldmark__207_1167304535"/>
            <w:bookmarkEnd w:id="4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8" w:name="__Fieldmark__208_1167304535"/>
            <w:bookmarkStart w:id="419" w:name="__Fieldmark__208_1167304535"/>
            <w:bookmarkEnd w:id="419"/>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ù hợp cho phạm vi áp dụ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3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rHeight w:val="1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 w:name="__Fieldmark__209_1167304535"/>
            <w:bookmarkStart w:id="421" w:name="__Fieldmark__209_1167304535"/>
            <w:bookmarkEnd w:id="4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0_1167304535"/>
            <w:bookmarkStart w:id="423" w:name="__Fieldmark__210_1167304535"/>
            <w:bookmarkEnd w:id="423"/>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 Thủ tục hành chính này đã được quy định rõ ràng về cơ quan giải quyết TTHC, theo đó, cơ quan có thẩm quyền quyết định và cơ quan trực tiếp giải quyết TTHC đều là Cảng vụ hàng hả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 w:name="__Fieldmark__211_1167304535"/>
            <w:bookmarkStart w:id="425" w:name="__Fieldmark__211_1167304535"/>
            <w:bookmarkEnd w:id="4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2_1167304535"/>
            <w:bookmarkStart w:id="427" w:name="__Fieldmark__212_1167304535"/>
            <w:bookmarkEnd w:id="427"/>
            <w:r/>
            <w:r>
              <w:rPr>
                <w:sz w:val="26"/>
                <w:szCs w:val="26"/>
              </w:rPr>
              <w:fldChar w:fldCharType="end"/>
            </w:r>
            <w:r>
              <w:rPr>
                <w:sz w:val="26"/>
                <w:szCs w:val="26"/>
              </w:rPr>
            </w:r>
          </w:p>
          <w:p>
            <w:pPr>
              <w:pStyle w:val="Normal"/>
              <w:spacing w:lineRule="auto" w:line="264"/>
              <w:jc w:val="both"/>
              <w:rPr>
                <w:sz w:val="26"/>
                <w:szCs w:val="26"/>
              </w:rPr>
            </w:pPr>
            <w:r>
              <w:rPr>
                <w:sz w:val="26"/>
                <w:szCs w:val="26"/>
              </w:rPr>
              <w:t>Nêu rõ lý do: Thực hiện phân cấp cho Cảng vụ Hàng hải khu vực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 w:name="__Fieldmark__213_1167304535"/>
            <w:bookmarkStart w:id="429" w:name="__Fieldmark__213_1167304535"/>
            <w:bookmarkEnd w:id="4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4_1167304535"/>
            <w:bookmarkStart w:id="431" w:name="__Fieldmark__214_1167304535"/>
            <w:bookmarkEnd w:id="431"/>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 w:name="__Fieldmark__215_1167304535"/>
            <w:bookmarkStart w:id="433" w:name="__Fieldmark__215_1167304535"/>
            <w:bookmarkEnd w:id="4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216_1167304535"/>
            <w:bookmarkStart w:id="435" w:name="__Fieldmark__216_1167304535"/>
            <w:bookmarkEnd w:id="435"/>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6" w:name="__Fieldmark__217_1167304535"/>
            <w:bookmarkStart w:id="437" w:name="__Fieldmark__217_1167304535"/>
            <w:bookmarkEnd w:id="4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8_1167304535"/>
            <w:bookmarkStart w:id="439" w:name="__Fieldmark__218_1167304535"/>
            <w:bookmarkEnd w:id="439"/>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 w:name="__Fieldmark__219_1167304535"/>
            <w:bookmarkStart w:id="441" w:name="__Fieldmark__219_1167304535"/>
            <w:bookmarkEnd w:id="4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 w:name="__Fieldmark__220_1167304535"/>
            <w:bookmarkStart w:id="443" w:name="__Fieldmark__220_1167304535"/>
            <w:bookmarkEnd w:id="443"/>
            <w:r/>
            <w:r>
              <w:rPr>
                <w:sz w:val="26"/>
                <w:szCs w:val="26"/>
              </w:rPr>
              <w:fldChar w:fldCharType="end"/>
            </w:r>
            <w:r>
              <w:rPr>
                <w:sz w:val="26"/>
                <w:szCs w:val="26"/>
              </w:rPr>
            </w:r>
          </w:p>
          <w:p>
            <w:pPr>
              <w:pStyle w:val="Normal"/>
              <w:spacing w:lineRule="auto" w:line="264"/>
              <w:rPr>
                <w:sz w:val="26"/>
                <w:szCs w:val="26"/>
              </w:rPr>
            </w:pPr>
            <w:r>
              <w:rPr>
                <w:sz w:val="26"/>
                <w:szCs w:val="26"/>
              </w:rPr>
              <w:t>Lý do: ……………………………………………………..……………………………………………...</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1_1167304535"/>
            <w:bookmarkStart w:id="445" w:name="__Fieldmark__221_1167304535"/>
            <w:bookmarkEnd w:id="4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2_1167304535"/>
            <w:bookmarkStart w:id="447" w:name="__Fieldmark__222_1167304535"/>
            <w:bookmarkEnd w:id="44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 w:name="__Fieldmark__223_1167304535"/>
            <w:bookmarkStart w:id="449" w:name="__Fieldmark__223_1167304535"/>
            <w:bookmarkEnd w:id="4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 w:name="__Fieldmark__224_1167304535"/>
            <w:bookmarkStart w:id="451" w:name="__Fieldmark__224_1167304535"/>
            <w:bookmarkEnd w:id="45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w:t>
            </w:r>
          </w:p>
          <w:p>
            <w:pPr>
              <w:pStyle w:val="Normal"/>
              <w:spacing w:lineRule="auto" w:line="264"/>
              <w:jc w:val="both"/>
              <w:rPr>
                <w:sz w:val="26"/>
                <w:szCs w:val="26"/>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 xml:space="preserve">b) Tên mẫu đơn, tờ khai 1: </w:t>
            </w:r>
            <w:r>
              <w:rPr>
                <w:color w:val="000000"/>
                <w:sz w:val="26"/>
                <w:szCs w:val="26"/>
                <w:lang w:val="vi-VN"/>
              </w:rPr>
              <w:t>Đơn đề nghị của chủ đầu tư hoặc người khai thác theo Mẫu số 3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Doanh nghiệp, nội dung công bố thông báo</w:t>
            </w:r>
          </w:p>
          <w:p>
            <w:pPr>
              <w:pStyle w:val="Normal"/>
              <w:spacing w:lineRule="auto" w:line="264"/>
              <w:jc w:val="both"/>
              <w:rPr>
                <w:sz w:val="26"/>
                <w:szCs w:val="26"/>
              </w:rPr>
            </w:pPr>
            <w:r>
              <w:rPr>
                <w:sz w:val="26"/>
                <w:szCs w:val="26"/>
                <w:lang w:val="pt-BR"/>
              </w:rPr>
              <w:t>- Lý do quy định:</w:t>
            </w:r>
            <w:r>
              <w:rPr>
                <w:sz w:val="26"/>
                <w:szCs w:val="26"/>
              </w:rPr>
              <w:t xml:space="preserve"> </w:t>
            </w:r>
          </w:p>
          <w:p>
            <w:pPr>
              <w:pStyle w:val="Normal"/>
              <w:spacing w:lineRule="auto" w:line="264"/>
              <w:jc w:val="both"/>
              <w:rPr>
                <w:sz w:val="26"/>
                <w:szCs w:val="26"/>
              </w:rPr>
            </w:pPr>
            <w:r>
              <w:rPr>
                <w:sz w:val="26"/>
                <w:szCs w:val="26"/>
                <w:lang w:val="pt-BR"/>
              </w:rPr>
              <w:t>+ Nội dung thông tin 2: Lý do đề nghị</w:t>
            </w:r>
          </w:p>
          <w:p>
            <w:pPr>
              <w:pStyle w:val="Normal"/>
              <w:spacing w:lineRule="auto" w:line="264"/>
              <w:jc w:val="both"/>
              <w:rPr>
                <w:sz w:val="26"/>
                <w:szCs w:val="26"/>
              </w:rPr>
            </w:pPr>
            <w:r>
              <w:rPr>
                <w:sz w:val="26"/>
                <w:szCs w:val="26"/>
                <w:lang w:val="pt-BR"/>
              </w:rPr>
              <w:t>Lý do quy định: Là cơ sở cho việc ra Công bố thông báo hàng hải</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5_1167304535"/>
            <w:bookmarkStart w:id="453" w:name="__Fieldmark__225_1167304535"/>
            <w:bookmarkEnd w:id="45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4" w:name="__Fieldmark__226_1167304535"/>
            <w:bookmarkStart w:id="455" w:name="__Fieldmark__226_1167304535"/>
            <w:bookmarkEnd w:id="455"/>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pPr>
            <w:r>
              <w:rPr>
                <w:sz w:val="26"/>
                <w:szCs w:val="26"/>
              </w:rPr>
              <w:t xml:space="preserve">Lý do quy định:  …………………………………………………………………………………………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 w:name="__Fieldmark__227_1167304535"/>
            <w:bookmarkStart w:id="457" w:name="__Fieldmark__227_1167304535"/>
            <w:bookmarkEnd w:id="457"/>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8_1167304535"/>
            <w:bookmarkStart w:id="459" w:name="__Fieldmark__228_1167304535"/>
            <w:bookmarkEnd w:id="459"/>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29_1167304535"/>
            <w:bookmarkStart w:id="461" w:name="__Fieldmark__229_1167304535"/>
            <w:bookmarkEnd w:id="4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 w:name="__Fieldmark__230_1167304535"/>
            <w:bookmarkStart w:id="463" w:name="__Fieldmark__230_1167304535"/>
            <w:bookmarkEnd w:id="463"/>
            <w:r/>
            <w:r>
              <w:rPr>
                <w:sz w:val="26"/>
                <w:szCs w:val="26"/>
              </w:rPr>
              <w:fldChar w:fldCharType="end"/>
            </w:r>
            <w:r>
              <w:rPr>
                <w:sz w:val="26"/>
                <w:szCs w:val="26"/>
              </w:rPr>
            </w:r>
          </w:p>
          <w:p>
            <w:pPr>
              <w:pStyle w:val="Normal"/>
              <w:spacing w:lineRule="auto" w:line="264"/>
              <w:jc w:val="both"/>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 w:name="__Fieldmark__231_1167304535"/>
            <w:bookmarkStart w:id="465" w:name="__Fieldmark__231_1167304535"/>
            <w:bookmarkEnd w:id="4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6" w:name="__Fieldmark__232_1167304535"/>
            <w:bookmarkStart w:id="467" w:name="__Fieldmark__232_1167304535"/>
            <w:bookmarkEnd w:id="4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3_1167304535"/>
            <w:bookmarkStart w:id="469" w:name="__Fieldmark__233_1167304535"/>
            <w:bookmarkEnd w:id="4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 w:name="__Fieldmark__234_1167304535"/>
            <w:bookmarkStart w:id="471" w:name="__Fieldmark__234_1167304535"/>
            <w:bookmarkEnd w:id="471"/>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5_1167304535"/>
            <w:bookmarkStart w:id="473" w:name="__Fieldmark__235_1167304535"/>
            <w:bookmarkEnd w:id="4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 w:name="__Fieldmark__236_1167304535"/>
            <w:bookmarkStart w:id="475" w:name="__Fieldmark__236_1167304535"/>
            <w:bookmarkEnd w:id="4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6" w:name="__Fieldmark__237_1167304535"/>
            <w:bookmarkStart w:id="477" w:name="__Fieldmark__237_1167304535"/>
            <w:bookmarkEnd w:id="477"/>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 w:name="__Fieldmark__238_1167304535"/>
            <w:bookmarkStart w:id="479" w:name="__Fieldmark__238_1167304535"/>
            <w:bookmarkEnd w:id="479"/>
            <w:r>
              <w:rPr>
                <w:sz w:val="26"/>
                <w:szCs w:val="26"/>
              </w:rPr>
            </w:r>
            <w:r>
              <w:rPr>
                <w:sz w:val="26"/>
                <w:szCs w:val="26"/>
              </w:rPr>
              <w:fldChar w:fldCharType="end"/>
            </w:r>
            <w:r>
              <w:rPr>
                <w:sz w:val="26"/>
                <w:szCs w:val="26"/>
              </w:rPr>
              <w:t xml:space="preserve"> Đề nghị nêu rõ:…………………………………………………..</w:t>
            </w:r>
          </w:p>
          <w:p>
            <w:pPr>
              <w:pStyle w:val="Normal"/>
              <w:spacing w:lineRule="auto" w:line="264"/>
              <w:jc w:val="both"/>
              <w:rPr/>
            </w:pPr>
            <w:r>
              <w:rPr>
                <w:sz w:val="26"/>
                <w:szCs w:val="26"/>
              </w:rPr>
              <w:t>……………………………………………………………………………………………………………</w:t>
            </w:r>
          </w:p>
          <w:p>
            <w:pPr>
              <w:pStyle w:val="Normal"/>
              <w:spacing w:lineRule="auto" w:line="264"/>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 w:name="__Fieldmark__239_1167304535"/>
            <w:bookmarkStart w:id="481" w:name="__Fieldmark__239_1167304535"/>
            <w:bookmarkEnd w:id="481"/>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 w:name="__Fieldmark__240_1167304535"/>
            <w:bookmarkStart w:id="483" w:name="__Fieldmark__240_1167304535"/>
            <w:bookmarkEnd w:id="483"/>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 w:name="__Fieldmark__241_1167304535"/>
            <w:bookmarkStart w:id="485" w:name="__Fieldmark__241_1167304535"/>
            <w:bookmarkEnd w:id="4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2_1167304535"/>
            <w:bookmarkStart w:id="487" w:name="__Fieldmark__242_1167304535"/>
            <w:bookmarkEnd w:id="487"/>
            <w:r/>
            <w:r>
              <w:rPr>
                <w:sz w:val="26"/>
                <w:szCs w:val="26"/>
              </w:rPr>
              <w:fldChar w:fldCharType="end"/>
            </w:r>
            <w:r>
              <w:rPr>
                <w:sz w:val="26"/>
                <w:szCs w:val="26"/>
              </w:rPr>
            </w:r>
          </w:p>
          <w:p>
            <w:pPr>
              <w:pStyle w:val="Normal"/>
              <w:spacing w:lineRule="auto" w:line="264"/>
              <w:jc w:val="both"/>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8" w:name="__Fieldmark__243_1167304535"/>
            <w:bookmarkStart w:id="489" w:name="__Fieldmark__243_1167304535"/>
            <w:bookmarkEnd w:id="489"/>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 w:name="__Fieldmark__244_1167304535"/>
            <w:bookmarkStart w:id="491" w:name="__Fieldmark__244_1167304535"/>
            <w:bookmarkEnd w:id="491"/>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 cấp 01 lầ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2" w:name="__Fieldmark__245_1167304535"/>
            <w:bookmarkStart w:id="493" w:name="__Fieldmark__245_1167304535"/>
            <w:bookmarkEnd w:id="49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 w:name="__Fieldmark__246_1167304535"/>
            <w:bookmarkStart w:id="495" w:name="__Fieldmark__246_1167304535"/>
            <w:bookmarkEnd w:id="49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jc w:val="both"/>
        <w:rPr>
          <w:b/>
          <w:b/>
          <w:sz w:val="26"/>
          <w:szCs w:val="26"/>
        </w:rPr>
      </w:pPr>
      <w:r>
        <w:rPr>
          <w:b/>
          <w:sz w:val="26"/>
          <w:szCs w:val="26"/>
        </w:rPr>
      </w:r>
    </w:p>
    <w:p>
      <w:pPr>
        <w:pStyle w:val="NormalWeb"/>
        <w:shd w:fill="FFFFFF" w:val="clear"/>
        <w:spacing w:before="0" w:after="0"/>
        <w:jc w:val="both"/>
        <w:rPr>
          <w:color w:val="000000"/>
          <w:sz w:val="26"/>
          <w:szCs w:val="26"/>
          <w:lang w:val="vi-VN"/>
        </w:rPr>
      </w:pPr>
      <w:r>
        <w:rPr>
          <w:b/>
          <w:sz w:val="26"/>
          <w:szCs w:val="26"/>
        </w:rPr>
        <w:t xml:space="preserve">   </w:t>
      </w:r>
      <w:r>
        <w:rPr>
          <w:b/>
          <w:sz w:val="26"/>
          <w:szCs w:val="26"/>
        </w:rPr>
        <w:t>THỦ TỤC HÀNH CHÍNH 4</w:t>
      </w:r>
      <w:r>
        <w:rPr>
          <w:sz w:val="26"/>
          <w:szCs w:val="26"/>
        </w:rPr>
        <w:t xml:space="preserve">: </w:t>
      </w:r>
      <w:r>
        <w:rPr>
          <w:b/>
          <w:bCs/>
          <w:color w:val="000000"/>
          <w:sz w:val="26"/>
          <w:szCs w:val="26"/>
          <w:lang w:val="vi-VN"/>
        </w:rPr>
        <w:t>Thủ tục công bố thông báo hàng hải định kỳ về các thông số kỹ thuật của luồng</w:t>
      </w:r>
      <w:r>
        <w:rPr>
          <w:color w:val="000000"/>
          <w:sz w:val="26"/>
          <w:szCs w:val="26"/>
          <w:lang w:val="vi-VN"/>
        </w:rPr>
        <w:t> </w:t>
      </w:r>
      <w:r>
        <w:rPr>
          <w:b/>
          <w:bCs/>
          <w:color w:val="000000"/>
          <w:sz w:val="26"/>
          <w:szCs w:val="26"/>
          <w:lang w:val="vi-VN"/>
        </w:rPr>
        <w:t>hàng hải, vùng nước trước cầu cảng và các khu nước, vùng nước</w:t>
      </w:r>
    </w:p>
    <w:p>
      <w:pPr>
        <w:pStyle w:val="Normal"/>
        <w:spacing w:lineRule="auto" w:line="264"/>
        <w:jc w:val="both"/>
        <w:rPr>
          <w:color w:val="000000"/>
          <w:sz w:val="26"/>
          <w:szCs w:val="26"/>
          <w:lang w:val="vi-VN"/>
        </w:rPr>
      </w:pPr>
      <w:r>
        <w:rPr>
          <w:color w:val="000000"/>
          <w:sz w:val="26"/>
          <w:szCs w:val="26"/>
          <w:lang w:val="vi-VN"/>
        </w:rPr>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pacing w:val="-4"/>
                <w:sz w:val="26"/>
                <w:szCs w:val="26"/>
              </w:rPr>
              <w:t xml:space="preserve">Điều 50 </w:t>
            </w:r>
            <w:r>
              <w:rPr>
                <w:sz w:val="26"/>
                <w:szCs w:val="26"/>
              </w:rPr>
              <w:t>Nghị định số 58/2017/NĐ-CP ngày 10 tháng 5 năm 2017 của Chính phủ quy định chi tiết một số điều của Bộ luật hàng hải Việt Nam về quản lý hoạt động hàng hải</w:t>
            </w:r>
          </w:p>
          <w:p>
            <w:pPr>
              <w:pStyle w:val="Normal"/>
              <w:widowControl w:val="false"/>
              <w:tabs>
                <w:tab w:val="left" w:pos="142" w:leader="none"/>
                <w:tab w:val="left" w:pos="720" w:leader="none"/>
              </w:tabs>
              <w:spacing w:lineRule="auto" w:line="264"/>
              <w:jc w:val="both"/>
              <w:rPr>
                <w:sz w:val="26"/>
                <w:szCs w:val="26"/>
              </w:rPr>
            </w:pPr>
            <w:r>
              <w:rPr>
                <w:sz w:val="26"/>
                <w:szCs w:val="26"/>
              </w:rPr>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496" w:name="__Fieldmark__247_1167304535"/>
            <w:bookmarkStart w:id="497" w:name="__Fieldmark__247_1167304535"/>
            <w:bookmarkEnd w:id="4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 w:name="__Fieldmark__248_1167304535"/>
            <w:bookmarkStart w:id="499" w:name="__Fieldmark__248_1167304535"/>
            <w:bookmarkEnd w:id="49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0" w:name="__Fieldmark__249_1167304535"/>
            <w:bookmarkStart w:id="501" w:name="__Fieldmark__249_1167304535"/>
            <w:bookmarkEnd w:id="5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0_1167304535"/>
            <w:bookmarkStart w:id="503" w:name="__Fieldmark__250_1167304535"/>
            <w:bookmarkEnd w:id="50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 xml:space="preserve">gửi hồ sơ </w:t>
            </w:r>
            <w:r>
              <w:rPr>
                <w:color w:val="000000"/>
                <w:sz w:val="26"/>
                <w:szCs w:val="26"/>
                <w:lang w:val="vi-VN"/>
              </w:rPr>
              <w:t>trực tiếp hoặc gửi bằng hình thức phù hợp khác</w:t>
            </w:r>
          </w:p>
          <w:p>
            <w:pPr>
              <w:pStyle w:val="Normal"/>
              <w:spacing w:lineRule="auto" w:line="264"/>
              <w:jc w:val="both"/>
              <w:rPr>
                <w:sz w:val="26"/>
                <w:szCs w:val="26"/>
              </w:rPr>
            </w:pPr>
            <w:r>
              <w:rPr>
                <w:sz w:val="26"/>
                <w:szCs w:val="26"/>
              </w:rPr>
              <w:t>- Các bước thực hiện được quy định hợp lý để tạo thuận lợi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4" w:name="__Fieldmark__251_1167304535"/>
            <w:bookmarkStart w:id="505" w:name="__Fieldmark__251_1167304535"/>
            <w:bookmarkEnd w:id="5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2_1167304535"/>
            <w:bookmarkStart w:id="507" w:name="__Fieldmark__252_1167304535"/>
            <w:bookmarkEnd w:id="50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ảng vụ hàng hải) và tổ chức có nhu cầu khi thực hiện thủ tục hành chính; </w:t>
            </w:r>
          </w:p>
          <w:p>
            <w:pPr>
              <w:pStyle w:val="Normal"/>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3_1167304535"/>
            <w:bookmarkStart w:id="509" w:name="__Fieldmark__253_1167304535"/>
            <w:bookmarkEnd w:id="5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 w:name="__Fieldmark__254_1167304535"/>
            <w:bookmarkStart w:id="511" w:name="__Fieldmark__254_1167304535"/>
            <w:bookmarkEnd w:id="51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5_1167304535"/>
            <w:bookmarkStart w:id="513" w:name="__Fieldmark__255_1167304535"/>
            <w:bookmarkEnd w:id="5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 w:name="__Fieldmark__256_1167304535"/>
            <w:bookmarkStart w:id="515" w:name="__Fieldmark__256_1167304535"/>
            <w:bookmarkEnd w:id="51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7_1167304535"/>
            <w:bookmarkStart w:id="517" w:name="__Fieldmark__257_1167304535"/>
            <w:bookmarkEnd w:id="5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 w:name="__Fieldmark__258_1167304535"/>
            <w:bookmarkStart w:id="519" w:name="__Fieldmark__258_1167304535"/>
            <w:bookmarkEnd w:id="51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 w:name="__Fieldmark__259_1167304535"/>
            <w:bookmarkStart w:id="521" w:name="__Fieldmark__259_1167304535"/>
            <w:bookmarkEnd w:id="521"/>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0_1167304535"/>
            <w:bookmarkStart w:id="523" w:name="__Fieldmark__260_1167304535"/>
            <w:bookmarkEnd w:id="52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1_1167304535"/>
            <w:bookmarkStart w:id="525" w:name="__Fieldmark__261_1167304535"/>
            <w:bookmarkEnd w:id="525"/>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 w:name="__Fieldmark__262_1167304535"/>
            <w:bookmarkStart w:id="527" w:name="__Fieldmark__262_1167304535"/>
            <w:bookmarkEnd w:id="527"/>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 w:name="__Fieldmark__263_1167304535"/>
            <w:bookmarkStart w:id="529" w:name="__Fieldmark__263_1167304535"/>
            <w:bookmarkEnd w:id="529"/>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4_1167304535"/>
            <w:bookmarkStart w:id="531" w:name="__Fieldmark__264_1167304535"/>
            <w:bookmarkEnd w:id="53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5_1167304535"/>
            <w:bookmarkStart w:id="533" w:name="__Fieldmark__265_1167304535"/>
            <w:bookmarkEnd w:id="533"/>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 w:name="__Fieldmark__266_1167304535"/>
            <w:bookmarkStart w:id="535" w:name="__Fieldmark__266_1167304535"/>
            <w:bookmarkEnd w:id="535"/>
            <w:r/>
            <w:r>
              <w:rPr>
                <w:sz w:val="26"/>
                <w:szCs w:val="26"/>
              </w:rPr>
              <w:fldChar w:fldCharType="end"/>
            </w:r>
            <w:r>
              <w:rPr>
                <w:sz w:val="26"/>
                <w:szCs w:val="26"/>
              </w:rPr>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 w:name="__Fieldmark__267_1167304535"/>
            <w:bookmarkStart w:id="537" w:name="__Fieldmark__267_1167304535"/>
            <w:bookmarkEnd w:id="5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8_1167304535"/>
            <w:bookmarkStart w:id="539" w:name="__Fieldmark__268_1167304535"/>
            <w:bookmarkEnd w:id="53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2 cách thức để cá nhân, tổ chức gửi hồ sơ và nhận kết quả, cụ thể: Trực</w:t>
            </w:r>
            <w:r>
              <w:rPr>
                <w:spacing w:val="3"/>
                <w:sz w:val="26"/>
                <w:szCs w:val="26"/>
                <w:shd w:fill="FFFFFF" w:val="clear"/>
              </w:rPr>
              <w:t xml:space="preserve"> tiếp hoặc bằng hình thức phù hợp khác</w:t>
            </w:r>
            <w:r>
              <w:rPr>
                <w:sz w:val="26"/>
                <w:szCs w:val="26"/>
                <w:lang w:val="es-AR"/>
              </w:rPr>
              <w:t>.</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0" w:name="__Fieldmark__269_1167304535"/>
            <w:bookmarkStart w:id="541" w:name="__Fieldmark__269_1167304535"/>
            <w:bookmarkEnd w:id="5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 w:name="__Fieldmark__270_1167304535"/>
            <w:bookmarkStart w:id="543" w:name="__Fieldmark__270_1167304535"/>
            <w:bookmarkEnd w:id="543"/>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2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lang w:val="vi-VN"/>
              </w:rPr>
              <w:t xml:space="preserve">a) </w:t>
            </w:r>
            <w:r>
              <w:rPr>
                <w:color w:val="000000"/>
                <w:sz w:val="26"/>
                <w:szCs w:val="26"/>
              </w:rPr>
              <w:t xml:space="preserve">Hồ sơ 1: </w:t>
            </w:r>
            <w:r>
              <w:rPr>
                <w:color w:val="000000"/>
                <w:sz w:val="26"/>
                <w:szCs w:val="26"/>
                <w:lang w:val="vi-VN"/>
              </w:rPr>
              <w:t>Đơn đề nghị của chủ đầu tư hoặc người khai thác theo </w:t>
            </w:r>
            <w:bookmarkStart w:id="544" w:name="bieumau_ms_31_2"/>
            <w:r>
              <w:rPr>
                <w:color w:val="000000"/>
                <w:sz w:val="26"/>
                <w:szCs w:val="26"/>
                <w:lang w:val="vi-VN"/>
              </w:rPr>
              <w:t>Mẫu số 31</w:t>
            </w:r>
            <w:bookmarkEnd w:id="544"/>
            <w:r>
              <w:rPr>
                <w:color w:val="000000"/>
                <w:sz w:val="26"/>
                <w:szCs w:val="26"/>
                <w:lang w:val="vi-VN"/>
              </w:rPr>
              <w:t> quy định tại Phụ lục ban hành kèm theo Nghị định này;</w:t>
            </w:r>
          </w:p>
          <w:p>
            <w:pPr>
              <w:pStyle w:val="NormalWeb"/>
              <w:shd w:fill="FFFFFF" w:val="clear"/>
              <w:spacing w:before="0" w:after="0"/>
              <w:jc w:val="both"/>
              <w:rPr/>
            </w:pPr>
            <w:r>
              <w:rPr>
                <w:color w:val="000000"/>
                <w:sz w:val="26"/>
                <w:szCs w:val="26"/>
                <w:lang w:val="vi-VN"/>
              </w:rPr>
              <w:t xml:space="preserve">b) </w:t>
            </w:r>
            <w:r>
              <w:rPr>
                <w:color w:val="000000"/>
                <w:sz w:val="26"/>
                <w:szCs w:val="26"/>
              </w:rPr>
              <w:t xml:space="preserve">Hồ sơ 2: </w:t>
            </w:r>
            <w:r>
              <w:rPr>
                <w:color w:val="000000"/>
                <w:sz w:val="26"/>
                <w:szCs w:val="26"/>
                <w:lang w:val="vi-VN"/>
              </w:rPr>
              <w:t>Biên bản nghiệm thu kết quả khảo sát;</w:t>
            </w:r>
          </w:p>
          <w:p>
            <w:pPr>
              <w:pStyle w:val="NormalWeb"/>
              <w:shd w:fill="FFFFFF" w:val="clear"/>
              <w:spacing w:before="0" w:after="0"/>
              <w:jc w:val="both"/>
              <w:rPr>
                <w:color w:val="000000"/>
                <w:sz w:val="26"/>
                <w:szCs w:val="26"/>
                <w:lang w:val="vi-VN"/>
              </w:rPr>
            </w:pPr>
            <w:r>
              <w:rPr>
                <w:color w:val="000000"/>
                <w:sz w:val="26"/>
                <w:szCs w:val="26"/>
                <w:lang w:val="vi-VN"/>
              </w:rPr>
              <w:t xml:space="preserve">c) </w:t>
            </w:r>
            <w:r>
              <w:rPr>
                <w:color w:val="000000"/>
                <w:sz w:val="26"/>
                <w:szCs w:val="26"/>
              </w:rPr>
              <w:t xml:space="preserve">Hồ sơ 3: </w:t>
            </w:r>
            <w:r>
              <w:rPr>
                <w:color w:val="000000"/>
                <w:sz w:val="26"/>
                <w:szCs w:val="26"/>
                <w:lang w:val="vi-VN"/>
              </w:rPr>
              <w:t>Bình đồ khảo sát độ sâu được thực hiện trong thời hạn tối đa 15 ngày tính đến thời điểm nộp hồ sơ, báo cáo khảo sát và các tài liệu liên quan thu thập tại hiện trườ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 Đảm bảo thông tin được đầy đủ và thống nhất thông tin khai cho Chủ đầu tư</w:t>
            </w:r>
          </w:p>
          <w:p>
            <w:pPr>
              <w:pStyle w:val="Normal"/>
              <w:spacing w:lineRule="auto" w:line="264"/>
              <w:jc w:val="both"/>
              <w:rPr>
                <w:sz w:val="26"/>
                <w:szCs w:val="26"/>
              </w:rPr>
            </w:pPr>
            <w:r>
              <w:rPr>
                <w:rFonts w:eastAsia="Times New Roman"/>
                <w:sz w:val="26"/>
                <w:szCs w:val="26"/>
              </w:rPr>
              <w:t xml:space="preserve"> </w:t>
            </w:r>
            <w:r>
              <w:rPr>
                <w:sz w:val="26"/>
                <w:szCs w:val="26"/>
              </w:rPr>
              <w:t xml:space="preserve">- Yêu cầu về hình thức: </w:t>
            </w:r>
          </w:p>
          <w:p>
            <w:pPr>
              <w:pStyle w:val="Normal"/>
              <w:spacing w:lineRule="auto" w:line="264"/>
              <w:jc w:val="both"/>
              <w:rPr>
                <w:sz w:val="26"/>
                <w:szCs w:val="26"/>
              </w:rPr>
            </w:pPr>
            <w:r>
              <w:rPr>
                <w:sz w:val="26"/>
                <w:szCs w:val="26"/>
              </w:rPr>
              <w:t>+ Theo mẫu;</w:t>
            </w:r>
          </w:p>
          <w:p>
            <w:pPr>
              <w:pStyle w:val="Normal"/>
              <w:spacing w:lineRule="auto" w:line="264"/>
              <w:jc w:val="both"/>
              <w:rPr>
                <w:sz w:val="26"/>
                <w:szCs w:val="26"/>
              </w:rPr>
            </w:pPr>
            <w:r>
              <w:rPr>
                <w:sz w:val="26"/>
                <w:szCs w:val="26"/>
              </w:rPr>
              <w:t>+ Bản chính;</w:t>
            </w:r>
          </w:p>
          <w:p>
            <w:pPr>
              <w:pStyle w:val="Normal"/>
              <w:spacing w:lineRule="auto" w:line="264"/>
              <w:jc w:val="both"/>
              <w:rPr>
                <w:sz w:val="26"/>
                <w:szCs w:val="26"/>
              </w:rPr>
            </w:pPr>
            <w:r>
              <w:rPr>
                <w:sz w:val="26"/>
                <w:szCs w:val="26"/>
              </w:rPr>
              <w:t>+ Bản sao.</w:t>
            </w:r>
          </w:p>
          <w:p>
            <w:pPr>
              <w:pStyle w:val="Normal"/>
              <w:spacing w:lineRule="auto" w:line="264"/>
              <w:jc w:val="both"/>
              <w:rPr>
                <w:sz w:val="26"/>
                <w:szCs w:val="26"/>
              </w:rPr>
            </w:pPr>
            <w:r>
              <w:rPr>
                <w:sz w:val="26"/>
                <w:szCs w:val="26"/>
              </w:rPr>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5" w:name="__Fieldmark__271_1167304535"/>
            <w:bookmarkStart w:id="546" w:name="__Fieldmark__271_1167304535"/>
            <w:bookmarkEnd w:id="546"/>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7" w:name="__Fieldmark__272_1167304535"/>
            <w:bookmarkStart w:id="548" w:name="__Fieldmark__272_1167304535"/>
            <w:bookmarkEnd w:id="54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Lý do </w:t>
            </w:r>
            <w:r>
              <w:rPr>
                <w:i/>
                <w:sz w:val="26"/>
                <w:szCs w:val="26"/>
              </w:rPr>
              <w:t>(nếu quy định từ 02 bộ hồ sơ trở lên):</w:t>
            </w:r>
            <w:r>
              <w:rPr>
                <w:sz w:val="26"/>
                <w:szCs w:val="26"/>
              </w:rPr>
              <w:t>…………………………………………………………….</w:t>
            </w:r>
          </w:p>
          <w:p>
            <w:pPr>
              <w:pStyle w:val="Normal"/>
              <w:spacing w:lineRule="auto" w:line="264"/>
              <w:jc w:val="both"/>
              <w:rPr/>
            </w:pPr>
            <w:r>
              <w:rPr>
                <w:rFonts w:eastAsia="Times New Roman"/>
                <w:i/>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9" w:name="__Fieldmark__273_1167304535"/>
            <w:bookmarkStart w:id="550" w:name="__Fieldmark__273_1167304535"/>
            <w:bookmarkEnd w:id="55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1" w:name="__Fieldmark__274_1167304535"/>
            <w:bookmarkStart w:id="552" w:name="__Fieldmark__274_1167304535"/>
            <w:bookmarkEnd w:id="55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
              <w:shd w:fill="FFFFFF" w:val="clear"/>
              <w:rPr>
                <w:rFonts w:eastAsia="Times New Roman"/>
                <w:color w:val="000000"/>
                <w:sz w:val="26"/>
                <w:szCs w:val="26"/>
                <w:lang w:val="vi-VN" w:eastAsia="en-US"/>
              </w:rPr>
            </w:pPr>
            <w:r>
              <w:rPr>
                <w:rFonts w:eastAsia="Times New Roman"/>
                <w:color w:val="000000"/>
                <w:sz w:val="26"/>
                <w:szCs w:val="26"/>
                <w:lang w:val="vi-VN" w:eastAsia="en-US"/>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264"/>
              <w:jc w:val="both"/>
              <w:rPr/>
            </w:pPr>
            <w:r>
              <w:rPr>
                <w:rFonts w:eastAsia="Calibri"/>
                <w:color w:val="000000"/>
                <w:sz w:val="26"/>
                <w:szCs w:val="26"/>
                <w:lang w:val="vi-VN" w:eastAsia="en-US"/>
              </w:rPr>
              <w:t>b) 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r>
              <w:rPr>
                <w:rFonts w:eastAsia="Calibri"/>
                <w:color w:val="000000"/>
                <w:sz w:val="26"/>
                <w:szCs w:val="26"/>
                <w:lang w:eastAsia="en-US"/>
              </w:rPr>
              <w:t>.</w:t>
            </w:r>
          </w:p>
          <w:p>
            <w:pPr>
              <w:pStyle w:val="Normal"/>
              <w:spacing w:lineRule="auto" w:line="264"/>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3" w:name="__Fieldmark__275_1167304535"/>
            <w:bookmarkStart w:id="554" w:name="__Fieldmark__275_1167304535"/>
            <w:bookmarkEnd w:id="55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 w:name="__Fieldmark__276_1167304535"/>
            <w:bookmarkStart w:id="556" w:name="__Fieldmark__276_1167304535"/>
            <w:bookmarkEnd w:id="556"/>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7" w:name="__Fieldmark__277_1167304535"/>
            <w:bookmarkStart w:id="558" w:name="__Fieldmark__277_1167304535"/>
            <w:bookmarkEnd w:id="55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9" w:name="__Fieldmark__278_1167304535"/>
            <w:bookmarkStart w:id="560" w:name="__Fieldmark__278_1167304535"/>
            <w:bookmarkEnd w:id="560"/>
            <w:r/>
            <w:r>
              <w:rPr>
                <w:sz w:val="26"/>
                <w:szCs w:val="26"/>
              </w:rPr>
              <w:fldChar w:fldCharType="end"/>
            </w:r>
            <w:r>
              <w:rPr>
                <w:sz w:val="26"/>
                <w:szCs w:val="26"/>
              </w:rPr>
            </w:r>
          </w:p>
          <w:p>
            <w:pPr>
              <w:pStyle w:val="Normal"/>
              <w:spacing w:lineRule="auto" w:line="264"/>
              <w:jc w:val="both"/>
              <w:rPr>
                <w:sz w:val="26"/>
                <w:szCs w:val="26"/>
              </w:rPr>
            </w:pPr>
            <w:r>
              <w:rPr>
                <w:sz w:val="26"/>
                <w:szCs w:val="26"/>
              </w:rPr>
              <w:t xml:space="preserve">Mô tả rõ: Chủ đầu tư </w:t>
            </w:r>
          </w:p>
          <w:p>
            <w:pPr>
              <w:pStyle w:val="Normal"/>
              <w:spacing w:lineRule="auto" w:line="264"/>
              <w:jc w:val="both"/>
              <w:rPr/>
            </w:pPr>
            <w:r>
              <w:rPr>
                <w:sz w:val="26"/>
                <w:szCs w:val="26"/>
              </w:rPr>
              <w:t xml:space="preserve">Lý do quy định: bảo đảm cho tất cả các tổ chức, doanh nghiệp trong nuoc được tham gia dịch vụ này, nếu đáp ứng yêu cầu, điều kiện theo quy định của pháp luật Việt Nam.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 w:name="__Fieldmark__279_1167304535"/>
            <w:bookmarkStart w:id="562" w:name="__Fieldmark__279_1167304535"/>
            <w:bookmarkEnd w:id="56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3" w:name="__Fieldmark__280_1167304535"/>
            <w:bookmarkStart w:id="564" w:name="__Fieldmark__280_1167304535"/>
            <w:bookmarkEnd w:id="564"/>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 w:name="__Fieldmark__281_1167304535"/>
            <w:bookmarkStart w:id="566" w:name="__Fieldmark__281_1167304535"/>
            <w:bookmarkEnd w:id="56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7" w:name="__Fieldmark__282_1167304535"/>
            <w:bookmarkStart w:id="568" w:name="__Fieldmark__282_1167304535"/>
            <w:bookmarkEnd w:id="568"/>
            <w:r/>
            <w:r>
              <w:rPr>
                <w:sz w:val="26"/>
                <w:szCs w:val="26"/>
              </w:rPr>
              <w:fldChar w:fldCharType="end"/>
            </w:r>
            <w:r>
              <w:rPr>
                <w:sz w:val="26"/>
                <w:szCs w:val="26"/>
              </w:rPr>
            </w:r>
          </w:p>
          <w:p>
            <w:pPr>
              <w:pStyle w:val="Normal"/>
              <w:spacing w:lineRule="auto" w:line="264"/>
              <w:jc w:val="both"/>
              <w:rPr>
                <w:sz w:val="26"/>
                <w:szCs w:val="26"/>
              </w:rPr>
            </w:pPr>
            <w:r>
              <w:rPr>
                <w:sz w:val="26"/>
                <w:szCs w:val="26"/>
              </w:rPr>
              <w:t>Nêu rõ lý do: Quy định đã đầy đủ cả doanh nghiệp trong nước và nước ngoà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 w:name="__Fieldmark__283_1167304535"/>
            <w:bookmarkStart w:id="570" w:name="__Fieldmark__283_1167304535"/>
            <w:bookmarkEnd w:id="57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 w:name="__Fieldmark__284_1167304535"/>
            <w:bookmarkStart w:id="572" w:name="__Fieldmark__284_1167304535"/>
            <w:bookmarkEnd w:id="57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 w:name="__Fieldmark__285_1167304535"/>
            <w:bookmarkStart w:id="574" w:name="__Fieldmark__285_1167304535"/>
            <w:bookmarkEnd w:id="574"/>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 w:name="__Fieldmark__286_1167304535"/>
            <w:bookmarkStart w:id="576" w:name="__Fieldmark__286_1167304535"/>
            <w:bookmarkEnd w:id="576"/>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 w:name="__Fieldmark__287_1167304535"/>
            <w:bookmarkStart w:id="578" w:name="__Fieldmark__287_1167304535"/>
            <w:bookmarkEnd w:id="578"/>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 w:name="__Fieldmark__288_1167304535"/>
            <w:bookmarkStart w:id="580" w:name="__Fieldmark__288_1167304535"/>
            <w:bookmarkEnd w:id="580"/>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1" w:name="__Fieldmark__289_1167304535"/>
            <w:bookmarkStart w:id="582" w:name="__Fieldmark__289_1167304535"/>
            <w:bookmarkEnd w:id="582"/>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 w:name="__Fieldmark__290_1167304535"/>
            <w:bookmarkStart w:id="584" w:name="__Fieldmark__290_1167304535"/>
            <w:bookmarkEnd w:id="58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5" w:name="__Fieldmark__291_1167304535"/>
            <w:bookmarkStart w:id="586" w:name="__Fieldmark__291_1167304535"/>
            <w:bookmarkEnd w:id="586"/>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ù hợp cho phạm vi áp dụ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45</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rHeight w:val="1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7" w:name="__Fieldmark__292_1167304535"/>
            <w:bookmarkStart w:id="588" w:name="__Fieldmark__292_1167304535"/>
            <w:bookmarkEnd w:id="58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 w:name="__Fieldmark__293_1167304535"/>
            <w:bookmarkStart w:id="590" w:name="__Fieldmark__293_1167304535"/>
            <w:bookmarkEnd w:id="590"/>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 Thủ tục hành chính này đã được quy định rõ ràng về cơ quan giải quyết TTHC, theo đó, cơ quan có thẩm quyền quyết định và cơ quan trực tiếp giải quyết TTHC đều là Cảng vụ hàng hải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 w:name="__Fieldmark__294_1167304535"/>
            <w:bookmarkStart w:id="592" w:name="__Fieldmark__294_1167304535"/>
            <w:bookmarkEnd w:id="59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 w:name="__Fieldmark__295_1167304535"/>
            <w:bookmarkStart w:id="594" w:name="__Fieldmark__295_1167304535"/>
            <w:bookmarkEnd w:id="594"/>
            <w:r/>
            <w:r>
              <w:rPr>
                <w:sz w:val="26"/>
                <w:szCs w:val="26"/>
              </w:rPr>
              <w:fldChar w:fldCharType="end"/>
            </w:r>
            <w:r>
              <w:rPr>
                <w:sz w:val="26"/>
                <w:szCs w:val="26"/>
              </w:rPr>
            </w:r>
          </w:p>
          <w:p>
            <w:pPr>
              <w:pStyle w:val="Normal"/>
              <w:spacing w:lineRule="auto" w:line="264"/>
              <w:jc w:val="both"/>
              <w:rPr>
                <w:sz w:val="26"/>
                <w:szCs w:val="26"/>
              </w:rPr>
            </w:pPr>
            <w:r>
              <w:rPr>
                <w:sz w:val="26"/>
                <w:szCs w:val="26"/>
              </w:rPr>
              <w:t>Nêu rõ lý do: Thực hiện phân cấp cho Cảng vụ Hàng hải khu vực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5" w:name="__Fieldmark__296_1167304535"/>
            <w:bookmarkStart w:id="596" w:name="__Fieldmark__296_1167304535"/>
            <w:bookmarkEnd w:id="59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7" w:name="__Fieldmark__297_1167304535"/>
            <w:bookmarkStart w:id="598" w:name="__Fieldmark__297_1167304535"/>
            <w:bookmarkEnd w:id="598"/>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9" w:name="__Fieldmark__298_1167304535"/>
            <w:bookmarkStart w:id="600" w:name="__Fieldmark__298_1167304535"/>
            <w:bookmarkEnd w:id="60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 w:name="__Fieldmark__299_1167304535"/>
            <w:bookmarkStart w:id="602" w:name="__Fieldmark__299_1167304535"/>
            <w:bookmarkEnd w:id="602"/>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3" w:name="__Fieldmark__300_1167304535"/>
            <w:bookmarkStart w:id="604" w:name="__Fieldmark__300_1167304535"/>
            <w:bookmarkEnd w:id="60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 w:name="__Fieldmark__301_1167304535"/>
            <w:bookmarkStart w:id="606" w:name="__Fieldmark__301_1167304535"/>
            <w:bookmarkEnd w:id="606"/>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 w:name="__Fieldmark__302_1167304535"/>
            <w:bookmarkStart w:id="608" w:name="__Fieldmark__302_1167304535"/>
            <w:bookmarkEnd w:id="6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 w:name="__Fieldmark__303_1167304535"/>
            <w:bookmarkStart w:id="610" w:name="__Fieldmark__303_1167304535"/>
            <w:bookmarkEnd w:id="610"/>
            <w:r/>
            <w:r>
              <w:rPr>
                <w:sz w:val="26"/>
                <w:szCs w:val="26"/>
              </w:rPr>
              <w:fldChar w:fldCharType="end"/>
            </w:r>
            <w:r>
              <w:rPr>
                <w:sz w:val="26"/>
                <w:szCs w:val="26"/>
              </w:rPr>
            </w:r>
          </w:p>
          <w:p>
            <w:pPr>
              <w:pStyle w:val="Normal"/>
              <w:spacing w:lineRule="auto" w:line="264"/>
              <w:rPr>
                <w:sz w:val="26"/>
                <w:szCs w:val="26"/>
              </w:rPr>
            </w:pPr>
            <w:r>
              <w:rPr>
                <w:sz w:val="26"/>
                <w:szCs w:val="26"/>
              </w:rPr>
              <w:t>Lý do: ……………………………………………………..……………………………………………...</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 w:name="__Fieldmark__304_1167304535"/>
            <w:bookmarkStart w:id="612" w:name="__Fieldmark__304_1167304535"/>
            <w:bookmarkEnd w:id="61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3" w:name="__Fieldmark__305_1167304535"/>
            <w:bookmarkStart w:id="614" w:name="__Fieldmark__305_1167304535"/>
            <w:bookmarkEnd w:id="61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5" w:name="__Fieldmark__306_1167304535"/>
            <w:bookmarkStart w:id="616" w:name="__Fieldmark__306_1167304535"/>
            <w:bookmarkEnd w:id="61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7" w:name="__Fieldmark__307_1167304535"/>
            <w:bookmarkStart w:id="618" w:name="__Fieldmark__307_1167304535"/>
            <w:bookmarkEnd w:id="61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w:t>
            </w:r>
          </w:p>
          <w:p>
            <w:pPr>
              <w:pStyle w:val="Normal"/>
              <w:spacing w:lineRule="auto" w:line="264"/>
              <w:jc w:val="both"/>
              <w:rPr>
                <w:sz w:val="26"/>
                <w:szCs w:val="26"/>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 xml:space="preserve">b) Tên mẫu đơn, tờ khai 1: </w:t>
            </w:r>
            <w:r>
              <w:rPr>
                <w:color w:val="000000"/>
                <w:sz w:val="26"/>
                <w:szCs w:val="26"/>
                <w:lang w:val="vi-VN"/>
              </w:rPr>
              <w:t>Đơn đề nghị của chủ đầu tư hoặc người khai thác theo Mẫu số 3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Doanh nghiệp, nội dung công bố thông báo</w:t>
            </w:r>
          </w:p>
          <w:p>
            <w:pPr>
              <w:pStyle w:val="Normal"/>
              <w:spacing w:lineRule="auto" w:line="264"/>
              <w:jc w:val="both"/>
              <w:rPr>
                <w:sz w:val="26"/>
                <w:szCs w:val="26"/>
              </w:rPr>
            </w:pPr>
            <w:r>
              <w:rPr>
                <w:sz w:val="26"/>
                <w:szCs w:val="26"/>
                <w:lang w:val="pt-BR"/>
              </w:rPr>
              <w:t>- Lý do quy định:</w:t>
            </w:r>
            <w:r>
              <w:rPr>
                <w:sz w:val="26"/>
                <w:szCs w:val="26"/>
              </w:rPr>
              <w:t xml:space="preserve"> </w:t>
            </w:r>
          </w:p>
          <w:p>
            <w:pPr>
              <w:pStyle w:val="Normal"/>
              <w:spacing w:lineRule="auto" w:line="264"/>
              <w:jc w:val="both"/>
              <w:rPr>
                <w:sz w:val="26"/>
                <w:szCs w:val="26"/>
              </w:rPr>
            </w:pPr>
            <w:r>
              <w:rPr>
                <w:sz w:val="26"/>
                <w:szCs w:val="26"/>
                <w:lang w:val="pt-BR"/>
              </w:rPr>
              <w:t>+ Nội dung thông tin 2: Lý do đề nghị</w:t>
            </w:r>
          </w:p>
          <w:p>
            <w:pPr>
              <w:pStyle w:val="Normal"/>
              <w:spacing w:lineRule="auto" w:line="264"/>
              <w:jc w:val="both"/>
              <w:rPr>
                <w:sz w:val="26"/>
                <w:szCs w:val="26"/>
              </w:rPr>
            </w:pPr>
            <w:r>
              <w:rPr>
                <w:sz w:val="26"/>
                <w:szCs w:val="26"/>
                <w:lang w:val="pt-BR"/>
              </w:rPr>
              <w:t>Lý do quy định: Là cơ sở cho việc ra Công bố thông báo hàng hải</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9" w:name="__Fieldmark__308_1167304535"/>
            <w:bookmarkStart w:id="620" w:name="__Fieldmark__308_1167304535"/>
            <w:bookmarkEnd w:id="620"/>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1" w:name="__Fieldmark__309_1167304535"/>
            <w:bookmarkStart w:id="622" w:name="__Fieldmark__309_1167304535"/>
            <w:bookmarkEnd w:id="622"/>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sz w:val="26"/>
                <w:szCs w:val="26"/>
              </w:rPr>
            </w:pPr>
            <w:r>
              <w:rPr>
                <w:sz w:val="26"/>
                <w:szCs w:val="26"/>
              </w:rPr>
              <w:t xml:space="preserve">Lý do quy định: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3" w:name="__Fieldmark__310_1167304535"/>
            <w:bookmarkStart w:id="624" w:name="__Fieldmark__310_1167304535"/>
            <w:bookmarkEnd w:id="624"/>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5" w:name="__Fieldmark__311_1167304535"/>
            <w:bookmarkStart w:id="626" w:name="__Fieldmark__311_1167304535"/>
            <w:bookmarkEnd w:id="626"/>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27" w:name="__Fieldmark__312_1167304535"/>
            <w:bookmarkStart w:id="628" w:name="__Fieldmark__312_1167304535"/>
            <w:bookmarkEnd w:id="62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9" w:name="__Fieldmark__313_1167304535"/>
            <w:bookmarkStart w:id="630" w:name="__Fieldmark__313_1167304535"/>
            <w:bookmarkEnd w:id="630"/>
            <w:r/>
            <w:r>
              <w:rPr>
                <w:sz w:val="26"/>
                <w:szCs w:val="26"/>
              </w:rPr>
              <w:fldChar w:fldCharType="end"/>
            </w:r>
            <w:r>
              <w:rPr>
                <w:sz w:val="26"/>
                <w:szCs w:val="26"/>
              </w:rPr>
            </w:r>
          </w:p>
          <w:p>
            <w:pPr>
              <w:pStyle w:val="Normal"/>
              <w:spacing w:lineRule="auto" w:line="264"/>
              <w:jc w:val="both"/>
              <w:rPr>
                <w:sz w:val="26"/>
                <w:szCs w:val="26"/>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1" w:name="__Fieldmark__314_1167304535"/>
            <w:bookmarkStart w:id="632" w:name="__Fieldmark__314_1167304535"/>
            <w:bookmarkEnd w:id="63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33" w:name="__Fieldmark__315_1167304535"/>
            <w:bookmarkStart w:id="634" w:name="__Fieldmark__315_1167304535"/>
            <w:bookmarkEnd w:id="63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5" w:name="__Fieldmark__316_1167304535"/>
            <w:bookmarkStart w:id="636" w:name="__Fieldmark__316_1167304535"/>
            <w:bookmarkEnd w:id="63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7" w:name="__Fieldmark__317_1167304535"/>
            <w:bookmarkStart w:id="638" w:name="__Fieldmark__317_1167304535"/>
            <w:bookmarkEnd w:id="638"/>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9" w:name="__Fieldmark__318_1167304535"/>
            <w:bookmarkStart w:id="640" w:name="__Fieldmark__318_1167304535"/>
            <w:bookmarkEnd w:id="64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1" w:name="__Fieldmark__319_1167304535"/>
            <w:bookmarkStart w:id="642" w:name="__Fieldmark__319_1167304535"/>
            <w:bookmarkEnd w:id="64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3" w:name="__Fieldmark__320_1167304535"/>
            <w:bookmarkStart w:id="644" w:name="__Fieldmark__320_1167304535"/>
            <w:bookmarkEnd w:id="644"/>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5" w:name="__Fieldmark__321_1167304535"/>
            <w:bookmarkStart w:id="646" w:name="__Fieldmark__321_1167304535"/>
            <w:bookmarkEnd w:id="646"/>
            <w:r>
              <w:rPr>
                <w:sz w:val="26"/>
                <w:szCs w:val="26"/>
              </w:rPr>
            </w:r>
            <w:r>
              <w:rPr>
                <w:sz w:val="26"/>
                <w:szCs w:val="26"/>
              </w:rPr>
              <w:fldChar w:fldCharType="end"/>
            </w:r>
            <w:r>
              <w:rPr>
                <w:sz w:val="26"/>
                <w:szCs w:val="26"/>
              </w:rPr>
              <w:t xml:space="preserve"> Đề nghị nêu rõ:…………………………………………………..</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7" w:name="__Fieldmark__322_1167304535"/>
            <w:bookmarkStart w:id="648" w:name="__Fieldmark__322_1167304535"/>
            <w:bookmarkEnd w:id="648"/>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9" w:name="__Fieldmark__323_1167304535"/>
            <w:bookmarkStart w:id="650" w:name="__Fieldmark__323_1167304535"/>
            <w:bookmarkEnd w:id="650"/>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1" w:name="__Fieldmark__324_1167304535"/>
            <w:bookmarkStart w:id="652" w:name="__Fieldmark__324_1167304535"/>
            <w:bookmarkEnd w:id="65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3" w:name="__Fieldmark__325_1167304535"/>
            <w:bookmarkStart w:id="654" w:name="__Fieldmark__325_1167304535"/>
            <w:bookmarkEnd w:id="654"/>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55" w:name="__Fieldmark__326_1167304535"/>
            <w:bookmarkStart w:id="656" w:name="__Fieldmark__326_1167304535"/>
            <w:bookmarkEnd w:id="656"/>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7" w:name="__Fieldmark__327_1167304535"/>
            <w:bookmarkStart w:id="658" w:name="__Fieldmark__327_1167304535"/>
            <w:bookmarkEnd w:id="658"/>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 cấp 01 lầ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59" w:name="__Fieldmark__328_1167304535"/>
            <w:bookmarkStart w:id="660" w:name="__Fieldmark__328_1167304535"/>
            <w:bookmarkEnd w:id="660"/>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1" w:name="__Fieldmark__329_1167304535"/>
            <w:bookmarkStart w:id="662" w:name="__Fieldmark__329_1167304535"/>
            <w:bookmarkEnd w:id="66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rPr>
          <w:b/>
          <w:b/>
          <w:sz w:val="26"/>
          <w:szCs w:val="26"/>
        </w:rPr>
      </w:pPr>
      <w:r>
        <w:rPr>
          <w:b/>
          <w:sz w:val="26"/>
          <w:szCs w:val="26"/>
        </w:rPr>
      </w:r>
    </w:p>
    <w:p>
      <w:pPr>
        <w:pStyle w:val="NormalWeb"/>
        <w:shd w:fill="FFFFFF" w:val="clear"/>
        <w:spacing w:before="0" w:after="0"/>
        <w:jc w:val="both"/>
        <w:rPr>
          <w:color w:val="000000"/>
          <w:sz w:val="26"/>
          <w:szCs w:val="26"/>
          <w:lang w:val="vi-VN"/>
        </w:rPr>
      </w:pPr>
      <w:r>
        <w:rPr>
          <w:b/>
          <w:sz w:val="26"/>
          <w:szCs w:val="26"/>
        </w:rPr>
        <w:t xml:space="preserve">   </w:t>
      </w:r>
      <w:r>
        <w:rPr>
          <w:b/>
          <w:sz w:val="26"/>
          <w:szCs w:val="26"/>
        </w:rPr>
        <w:tab/>
        <w:t>THỦ TỤC HÀNH CHÍNH 5</w:t>
      </w:r>
      <w:r>
        <w:rPr>
          <w:sz w:val="26"/>
          <w:szCs w:val="26"/>
        </w:rPr>
        <w:t xml:space="preserve">: </w:t>
      </w:r>
      <w:r>
        <w:rPr>
          <w:b/>
          <w:bCs/>
          <w:color w:val="000000"/>
          <w:sz w:val="26"/>
          <w:szCs w:val="26"/>
          <w:lang w:val="vi-VN"/>
        </w:rPr>
        <w:t>Thủ tục công bố thông báo hàng hải về khu vực thi công công trình trên biển hoặc trên luồng hàng hải</w:t>
      </w:r>
    </w:p>
    <w:p>
      <w:pPr>
        <w:pStyle w:val="Normal"/>
        <w:spacing w:lineRule="auto" w:line="264"/>
        <w:jc w:val="both"/>
        <w:rPr>
          <w:color w:val="000000"/>
          <w:sz w:val="26"/>
          <w:szCs w:val="26"/>
          <w:lang w:val="vi-VN"/>
        </w:rPr>
      </w:pPr>
      <w:r>
        <w:rPr>
          <w:color w:val="000000"/>
          <w:sz w:val="26"/>
          <w:szCs w:val="26"/>
          <w:lang w:val="vi-VN"/>
        </w:rPr>
      </w:r>
    </w:p>
    <w:p>
      <w:pPr>
        <w:pStyle w:val="Normal"/>
        <w:spacing w:lineRule="auto" w:line="264"/>
        <w:jc w:val="both"/>
        <w:rPr>
          <w:sz w:val="26"/>
          <w:szCs w:val="26"/>
        </w:rPr>
      </w:pPr>
      <w:r>
        <w:rPr>
          <w:sz w:val="26"/>
          <w:szCs w:val="26"/>
        </w:rPr>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pacing w:val="-4"/>
                <w:sz w:val="26"/>
                <w:szCs w:val="26"/>
              </w:rPr>
              <w:t xml:space="preserve">Điều 52 </w:t>
            </w:r>
            <w:r>
              <w:rPr>
                <w:sz w:val="26"/>
                <w:szCs w:val="26"/>
              </w:rPr>
              <w:t>Nghị định số 58/2017/NĐ-CP ngày 10 tháng 5 năm 2017 của Chính phủ quy định chi tiết một số điều của Bộ luật hàng hải Việt Nam về quản lý hoạt động hàng hải</w:t>
            </w:r>
          </w:p>
          <w:p>
            <w:pPr>
              <w:pStyle w:val="Normal"/>
              <w:widowControl w:val="false"/>
              <w:tabs>
                <w:tab w:val="left" w:pos="142" w:leader="none"/>
                <w:tab w:val="left" w:pos="720" w:leader="none"/>
              </w:tabs>
              <w:spacing w:lineRule="auto" w:line="264"/>
              <w:jc w:val="both"/>
              <w:rPr>
                <w:sz w:val="26"/>
                <w:szCs w:val="26"/>
              </w:rPr>
            </w:pPr>
            <w:r>
              <w:rPr>
                <w:sz w:val="26"/>
                <w:szCs w:val="26"/>
              </w:rPr>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663" w:name="__Fieldmark__330_1167304535"/>
            <w:bookmarkStart w:id="664" w:name="__Fieldmark__330_1167304535"/>
            <w:bookmarkEnd w:id="6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5" w:name="__Fieldmark__331_1167304535"/>
            <w:bookmarkStart w:id="666" w:name="__Fieldmark__331_1167304535"/>
            <w:bookmarkEnd w:id="66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7" w:name="__Fieldmark__332_1167304535"/>
            <w:bookmarkStart w:id="668" w:name="__Fieldmark__332_1167304535"/>
            <w:bookmarkEnd w:id="66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9" w:name="__Fieldmark__333_1167304535"/>
            <w:bookmarkStart w:id="670" w:name="__Fieldmark__333_1167304535"/>
            <w:bookmarkEnd w:id="670"/>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 xml:space="preserve">gửi hồ sơ </w:t>
            </w:r>
            <w:r>
              <w:rPr>
                <w:color w:val="000000"/>
                <w:sz w:val="26"/>
                <w:szCs w:val="26"/>
                <w:lang w:val="vi-VN"/>
              </w:rPr>
              <w:t>trực tiếp hoặc gửi bằng hình thức phù hợp khác</w:t>
            </w:r>
          </w:p>
          <w:p>
            <w:pPr>
              <w:pStyle w:val="Normal"/>
              <w:spacing w:lineRule="auto" w:line="264"/>
              <w:jc w:val="both"/>
              <w:rPr>
                <w:sz w:val="26"/>
                <w:szCs w:val="26"/>
              </w:rPr>
            </w:pPr>
            <w:r>
              <w:rPr>
                <w:sz w:val="26"/>
                <w:szCs w:val="26"/>
              </w:rPr>
              <w:t>- Các bước thực hiện được quy định hợp lý để tạo thuận lợi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1" w:name="__Fieldmark__334_1167304535"/>
            <w:bookmarkStart w:id="672" w:name="__Fieldmark__334_1167304535"/>
            <w:bookmarkEnd w:id="67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3" w:name="__Fieldmark__335_1167304535"/>
            <w:bookmarkStart w:id="674" w:name="__Fieldmark__335_1167304535"/>
            <w:bookmarkEnd w:id="67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ảng vụ Hàng hải) và tổ chức có nhu cầu khi thực hiện thủ tục hành chính; </w:t>
            </w:r>
          </w:p>
          <w:p>
            <w:pPr>
              <w:pStyle w:val="Normal"/>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5" w:name="__Fieldmark__336_1167304535"/>
            <w:bookmarkStart w:id="676" w:name="__Fieldmark__336_1167304535"/>
            <w:bookmarkEnd w:id="676"/>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7" w:name="__Fieldmark__337_1167304535"/>
            <w:bookmarkStart w:id="678" w:name="__Fieldmark__337_1167304535"/>
            <w:bookmarkEnd w:id="67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9" w:name="__Fieldmark__338_1167304535"/>
            <w:bookmarkStart w:id="680" w:name="__Fieldmark__338_1167304535"/>
            <w:bookmarkEnd w:id="68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1" w:name="__Fieldmark__339_1167304535"/>
            <w:bookmarkStart w:id="682" w:name="__Fieldmark__339_1167304535"/>
            <w:bookmarkEnd w:id="68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3" w:name="__Fieldmark__340_1167304535"/>
            <w:bookmarkStart w:id="684" w:name="__Fieldmark__340_1167304535"/>
            <w:bookmarkEnd w:id="68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5" w:name="__Fieldmark__341_1167304535"/>
            <w:bookmarkStart w:id="686" w:name="__Fieldmark__341_1167304535"/>
            <w:bookmarkEnd w:id="686"/>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7" w:name="__Fieldmark__342_1167304535"/>
            <w:bookmarkStart w:id="688" w:name="__Fieldmark__342_1167304535"/>
            <w:bookmarkEnd w:id="688"/>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89" w:name="__Fieldmark__343_1167304535"/>
            <w:bookmarkStart w:id="690" w:name="__Fieldmark__343_1167304535"/>
            <w:bookmarkEnd w:id="690"/>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1" w:name="__Fieldmark__344_1167304535"/>
            <w:bookmarkStart w:id="692" w:name="__Fieldmark__344_1167304535"/>
            <w:bookmarkEnd w:id="692"/>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3" w:name="__Fieldmark__345_1167304535"/>
            <w:bookmarkStart w:id="694" w:name="__Fieldmark__345_1167304535"/>
            <w:bookmarkEnd w:id="694"/>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5" w:name="__Fieldmark__346_1167304535"/>
            <w:bookmarkStart w:id="696" w:name="__Fieldmark__346_1167304535"/>
            <w:bookmarkEnd w:id="696"/>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7" w:name="__Fieldmark__347_1167304535"/>
            <w:bookmarkStart w:id="698" w:name="__Fieldmark__347_1167304535"/>
            <w:bookmarkEnd w:id="69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99" w:name="__Fieldmark__348_1167304535"/>
            <w:bookmarkStart w:id="700" w:name="__Fieldmark__348_1167304535"/>
            <w:bookmarkEnd w:id="700"/>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1" w:name="__Fieldmark__349_1167304535"/>
            <w:bookmarkStart w:id="702" w:name="__Fieldmark__349_1167304535"/>
            <w:bookmarkEnd w:id="702"/>
            <w:r/>
            <w:r>
              <w:rPr>
                <w:sz w:val="26"/>
                <w:szCs w:val="26"/>
              </w:rPr>
              <w:fldChar w:fldCharType="end"/>
            </w:r>
            <w:r>
              <w:rPr>
                <w:sz w:val="26"/>
                <w:szCs w:val="26"/>
              </w:rPr>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3" w:name="__Fieldmark__350_1167304535"/>
            <w:bookmarkStart w:id="704" w:name="__Fieldmark__350_1167304535"/>
            <w:bookmarkEnd w:id="70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5" w:name="__Fieldmark__351_1167304535"/>
            <w:bookmarkStart w:id="706" w:name="__Fieldmark__351_1167304535"/>
            <w:bookmarkEnd w:id="706"/>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2 cách thức để cá nhân, tổ chức gửi hồ sơ và nhận kết quả, cụ thể: Trực</w:t>
            </w:r>
            <w:r>
              <w:rPr>
                <w:spacing w:val="3"/>
                <w:sz w:val="26"/>
                <w:szCs w:val="26"/>
                <w:shd w:fill="FFFFFF" w:val="clear"/>
              </w:rPr>
              <w:t xml:space="preserve"> tiếp hoặc bằng hình thức phù hợp khác</w:t>
            </w:r>
            <w:r>
              <w:rPr>
                <w:sz w:val="26"/>
                <w:szCs w:val="26"/>
                <w:lang w:val="es-AR"/>
              </w:rPr>
              <w:t>.</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7" w:name="__Fieldmark__352_1167304535"/>
            <w:bookmarkStart w:id="708" w:name="__Fieldmark__352_1167304535"/>
            <w:bookmarkEnd w:id="7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9" w:name="__Fieldmark__353_1167304535"/>
            <w:bookmarkStart w:id="710" w:name="__Fieldmark__353_1167304535"/>
            <w:bookmarkEnd w:id="710"/>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2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 xml:space="preserve">a) Hồ sơ 1: </w:t>
            </w:r>
            <w:r>
              <w:rPr>
                <w:color w:val="000000"/>
                <w:sz w:val="26"/>
                <w:szCs w:val="26"/>
                <w:lang w:val="vi-VN"/>
              </w:rPr>
              <w:t>Đơn đề nghị của chủ đầu tư hoặc người khai thác theo </w:t>
            </w:r>
            <w:bookmarkStart w:id="711" w:name="bieumau_ms_31_4"/>
            <w:r>
              <w:rPr>
                <w:color w:val="000000"/>
                <w:sz w:val="26"/>
                <w:szCs w:val="26"/>
                <w:lang w:val="vi-VN"/>
              </w:rPr>
              <w:t>Mẫu số 31</w:t>
            </w:r>
            <w:bookmarkEnd w:id="711"/>
            <w:r>
              <w:rPr>
                <w:color w:val="000000"/>
                <w:sz w:val="26"/>
                <w:szCs w:val="26"/>
                <w:lang w:val="vi-VN"/>
              </w:rPr>
              <w:t> quy định tại Phụ lục ban hành kèm theo Nghị định này;</w:t>
            </w:r>
          </w:p>
          <w:p>
            <w:pPr>
              <w:pStyle w:val="NormalWeb"/>
              <w:shd w:fill="FFFFFF" w:val="clear"/>
              <w:spacing w:before="0" w:after="0"/>
              <w:jc w:val="both"/>
              <w:rPr/>
            </w:pPr>
            <w:r>
              <w:rPr>
                <w:color w:val="000000"/>
                <w:sz w:val="26"/>
                <w:szCs w:val="26"/>
                <w:lang w:val="vi-VN"/>
              </w:rPr>
              <w:t xml:space="preserve">b) </w:t>
            </w:r>
            <w:r>
              <w:rPr>
                <w:color w:val="000000"/>
                <w:sz w:val="26"/>
                <w:szCs w:val="26"/>
              </w:rPr>
              <w:t xml:space="preserve">Hồ sơ 2: </w:t>
            </w:r>
            <w:r>
              <w:rPr>
                <w:color w:val="000000"/>
                <w:sz w:val="26"/>
                <w:szCs w:val="26"/>
                <w:lang w:val="vi-VN"/>
              </w:rPr>
              <w:t>Bản sao thiết kế kỹ thuật được cấp có thẩm quyền phê duyệt;</w:t>
            </w:r>
          </w:p>
          <w:p>
            <w:pPr>
              <w:pStyle w:val="NormalWeb"/>
              <w:shd w:fill="FFFFFF" w:val="clear"/>
              <w:spacing w:before="0" w:after="0"/>
              <w:jc w:val="both"/>
              <w:rPr>
                <w:color w:val="000000"/>
                <w:sz w:val="26"/>
                <w:szCs w:val="26"/>
              </w:rPr>
            </w:pPr>
            <w:r>
              <w:rPr>
                <w:color w:val="000000"/>
                <w:sz w:val="26"/>
                <w:szCs w:val="26"/>
                <w:lang w:val="vi-VN"/>
              </w:rPr>
              <w:t xml:space="preserve">c) </w:t>
            </w:r>
            <w:r>
              <w:rPr>
                <w:color w:val="000000"/>
                <w:sz w:val="26"/>
                <w:szCs w:val="26"/>
              </w:rPr>
              <w:t xml:space="preserve">Hồ sơ 3: </w:t>
            </w:r>
            <w:r>
              <w:rPr>
                <w:color w:val="000000"/>
                <w:sz w:val="26"/>
                <w:szCs w:val="26"/>
                <w:lang w:val="vi-VN"/>
              </w:rPr>
              <w:t>Bản sao văn bản chấp thuận cho phép hoạt động thi công của cấp có thẩm quyền;</w:t>
            </w:r>
          </w:p>
          <w:p>
            <w:pPr>
              <w:pStyle w:val="NormalWeb"/>
              <w:shd w:fill="FFFFFF" w:val="clear"/>
              <w:spacing w:before="0" w:after="0"/>
              <w:jc w:val="both"/>
              <w:rPr/>
            </w:pPr>
            <w:r>
              <w:rPr>
                <w:color w:val="000000"/>
                <w:sz w:val="26"/>
                <w:szCs w:val="26"/>
              </w:rPr>
              <w:t>d) Hồ sơ 4:</w:t>
            </w:r>
            <w:r>
              <w:rPr>
                <w:color w:val="000000"/>
                <w:sz w:val="26"/>
                <w:szCs w:val="26"/>
                <w:lang w:val="vi-VN"/>
              </w:rPr>
              <w:t> Bản sao sơ đồ hoặc bản vẽ mặt bằng thi công;</w:t>
            </w:r>
          </w:p>
          <w:p>
            <w:pPr>
              <w:pStyle w:val="NormalWeb"/>
              <w:shd w:fill="FFFFFF" w:val="clear"/>
              <w:spacing w:before="0" w:after="0"/>
              <w:jc w:val="both"/>
              <w:rPr>
                <w:color w:val="000000"/>
                <w:sz w:val="26"/>
                <w:szCs w:val="26"/>
                <w:lang w:val="vi-VN"/>
              </w:rPr>
            </w:pPr>
            <w:r>
              <w:rPr>
                <w:color w:val="000000"/>
                <w:sz w:val="26"/>
                <w:szCs w:val="26"/>
              </w:rPr>
              <w:t>đ) Hồ sơ 5:</w:t>
            </w:r>
            <w:r>
              <w:rPr>
                <w:color w:val="000000"/>
                <w:sz w:val="26"/>
                <w:szCs w:val="26"/>
                <w:lang w:val="vi-VN"/>
              </w:rPr>
              <w:t> Bản sao phương án bảo đảm an toàn được cấp có thẩm quyền phê duyệt.</w:t>
            </w:r>
          </w:p>
          <w:p>
            <w:pPr>
              <w:pStyle w:val="NormalWeb"/>
              <w:shd w:fill="FFFFFF" w:val="clear"/>
              <w:spacing w:before="0" w:after="0"/>
              <w:jc w:val="both"/>
              <w:rPr>
                <w:color w:val="000000"/>
                <w:sz w:val="26"/>
                <w:szCs w:val="26"/>
                <w:lang w:val="vi-VN"/>
              </w:rPr>
            </w:pPr>
            <w:r>
              <w:rPr>
                <w:color w:val="000000"/>
                <w:sz w:val="26"/>
                <w:szCs w:val="26"/>
                <w:lang w:val="vi-VN"/>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 Đảm bảo thông tin được đầy đủ và thống nhất thông tin khai cho Chủ đầu tư</w:t>
            </w:r>
          </w:p>
          <w:p>
            <w:pPr>
              <w:pStyle w:val="Normal"/>
              <w:spacing w:lineRule="auto" w:line="264"/>
              <w:jc w:val="both"/>
              <w:rPr>
                <w:sz w:val="26"/>
                <w:szCs w:val="26"/>
              </w:rPr>
            </w:pPr>
            <w:r>
              <w:rPr>
                <w:rFonts w:eastAsia="Times New Roman"/>
                <w:sz w:val="26"/>
                <w:szCs w:val="26"/>
              </w:rPr>
              <w:t xml:space="preserve"> </w:t>
            </w:r>
            <w:r>
              <w:rPr>
                <w:sz w:val="26"/>
                <w:szCs w:val="26"/>
              </w:rPr>
              <w:t>- Yêu cầu về hình thức: theo mẫu</w:t>
            </w:r>
          </w:p>
          <w:p>
            <w:pPr>
              <w:pStyle w:val="Normal"/>
              <w:spacing w:lineRule="auto" w:line="264"/>
              <w:jc w:val="both"/>
              <w:rPr>
                <w:sz w:val="26"/>
                <w:szCs w:val="26"/>
              </w:rPr>
            </w:pPr>
            <w:r>
              <w:rPr>
                <w:sz w:val="26"/>
                <w:szCs w:val="26"/>
              </w:rPr>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2" w:name="__Fieldmark__354_1167304535"/>
            <w:bookmarkStart w:id="713" w:name="__Fieldmark__354_1167304535"/>
            <w:bookmarkEnd w:id="7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14" w:name="__Fieldmark__355_1167304535"/>
            <w:bookmarkStart w:id="715" w:name="__Fieldmark__355_1167304535"/>
            <w:bookmarkEnd w:id="71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Lý do </w:t>
            </w:r>
            <w:r>
              <w:rPr>
                <w:i/>
                <w:sz w:val="26"/>
                <w:szCs w:val="26"/>
              </w:rPr>
              <w:t>(nếu quy định từ 02 bộ hồ sơ trở lên):</w:t>
            </w:r>
            <w:r>
              <w:rPr>
                <w:sz w:val="26"/>
                <w:szCs w:val="26"/>
              </w:rPr>
              <w:t>…………………………………………………………….</w:t>
            </w:r>
          </w:p>
          <w:p>
            <w:pPr>
              <w:pStyle w:val="Normal"/>
              <w:spacing w:lineRule="auto" w:line="264"/>
              <w:jc w:val="both"/>
              <w:rPr/>
            </w:pPr>
            <w:r>
              <w:rPr>
                <w:rFonts w:eastAsia="Times New Roman"/>
                <w:i/>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6" w:name="__Fieldmark__356_1167304535"/>
            <w:bookmarkStart w:id="717" w:name="__Fieldmark__356_1167304535"/>
            <w:bookmarkEnd w:id="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8" w:name="__Fieldmark__357_1167304535"/>
            <w:bookmarkStart w:id="719" w:name="__Fieldmark__357_1167304535"/>
            <w:bookmarkEnd w:id="71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Web"/>
              <w:shd w:fill="FFFFFF" w:val="clear"/>
              <w:spacing w:before="0" w:after="0"/>
              <w:jc w:val="both"/>
              <w:rPr/>
            </w:pPr>
            <w:r>
              <w:rPr>
                <w:color w:val="000000"/>
                <w:sz w:val="26"/>
                <w:szCs w:val="26"/>
                <w:lang w:val="vi-VN"/>
              </w:rPr>
              <w:t>a</w:t>
            </w:r>
            <w:r>
              <w:rPr>
                <w:b/>
                <w:color w:val="000000"/>
                <w:sz w:val="26"/>
                <w:szCs w:val="26"/>
                <w:lang w:val="vi-VN"/>
              </w:rPr>
              <w:t xml:space="preserve"> </w:t>
            </w:r>
            <w:r>
              <w:rPr>
                <w:color w:val="000000"/>
                <w:sz w:val="26"/>
                <w:szCs w:val="26"/>
                <w:lang w:val="vi-V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264"/>
              <w:jc w:val="both"/>
              <w:rPr>
                <w:rFonts w:eastAsia="Calibri"/>
                <w:color w:val="000000"/>
                <w:sz w:val="26"/>
                <w:szCs w:val="26"/>
                <w:lang w:val="vi-VN" w:eastAsia="en-US"/>
              </w:rPr>
            </w:pPr>
            <w:r>
              <w:rPr>
                <w:rFonts w:eastAsia="Calibri"/>
                <w:color w:val="000000"/>
                <w:sz w:val="26"/>
                <w:szCs w:val="26"/>
                <w:lang w:val="vi-VN" w:eastAsia="en-US"/>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264"/>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0" w:name="__Fieldmark__358_1167304535"/>
            <w:bookmarkStart w:id="721" w:name="__Fieldmark__358_1167304535"/>
            <w:bookmarkEnd w:id="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59_1167304535"/>
            <w:bookmarkStart w:id="723" w:name="__Fieldmark__359_1167304535"/>
            <w:bookmarkEnd w:id="723"/>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0_1167304535"/>
            <w:bookmarkStart w:id="725" w:name="__Fieldmark__360_1167304535"/>
            <w:bookmarkEnd w:id="72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6" w:name="__Fieldmark__361_1167304535"/>
            <w:bookmarkStart w:id="727" w:name="__Fieldmark__361_1167304535"/>
            <w:bookmarkEnd w:id="727"/>
            <w:r/>
            <w:r>
              <w:rPr>
                <w:sz w:val="26"/>
                <w:szCs w:val="26"/>
              </w:rPr>
              <w:fldChar w:fldCharType="end"/>
            </w:r>
            <w:r>
              <w:rPr>
                <w:sz w:val="26"/>
                <w:szCs w:val="26"/>
              </w:rPr>
            </w:r>
          </w:p>
          <w:p>
            <w:pPr>
              <w:pStyle w:val="Normal"/>
              <w:spacing w:lineRule="auto" w:line="264"/>
              <w:jc w:val="both"/>
              <w:rPr>
                <w:sz w:val="26"/>
                <w:szCs w:val="26"/>
              </w:rPr>
            </w:pPr>
            <w:r>
              <w:rPr>
                <w:sz w:val="26"/>
                <w:szCs w:val="26"/>
              </w:rPr>
              <w:t xml:space="preserve">Mô tả rõ: Chủ đầu tư </w:t>
            </w:r>
          </w:p>
          <w:p>
            <w:pPr>
              <w:pStyle w:val="Normal"/>
              <w:spacing w:lineRule="auto" w:line="264"/>
              <w:jc w:val="both"/>
              <w:rPr>
                <w:sz w:val="26"/>
                <w:szCs w:val="26"/>
              </w:rPr>
            </w:pPr>
            <w:r>
              <w:rPr>
                <w:sz w:val="26"/>
                <w:szCs w:val="26"/>
              </w:rPr>
              <w:t xml:space="preserve">Lý do quy định: bảo đảm cho tất cả các tổ chức, doanh nghiệp trong và người nước ngoài được tham gia dịch vụ này, nếu đáp ứng yêu cầu, điều kiện theo quy định của pháp luật Việt Nam.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8" w:name="__Fieldmark__362_1167304535"/>
            <w:bookmarkStart w:id="729" w:name="__Fieldmark__362_1167304535"/>
            <w:bookmarkEnd w:id="72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3_1167304535"/>
            <w:bookmarkStart w:id="731" w:name="__Fieldmark__363_1167304535"/>
            <w:bookmarkEnd w:id="731"/>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2" w:name="__Fieldmark__364_1167304535"/>
            <w:bookmarkStart w:id="733" w:name="__Fieldmark__364_1167304535"/>
            <w:bookmarkEnd w:id="7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4" w:name="__Fieldmark__365_1167304535"/>
            <w:bookmarkStart w:id="735" w:name="__Fieldmark__365_1167304535"/>
            <w:bookmarkEnd w:id="735"/>
            <w:r/>
            <w:r>
              <w:rPr>
                <w:sz w:val="26"/>
                <w:szCs w:val="26"/>
              </w:rPr>
              <w:fldChar w:fldCharType="end"/>
            </w:r>
            <w:r>
              <w:rPr>
                <w:sz w:val="26"/>
                <w:szCs w:val="26"/>
              </w:rPr>
            </w:r>
          </w:p>
          <w:p>
            <w:pPr>
              <w:pStyle w:val="Normal"/>
              <w:spacing w:lineRule="auto" w:line="264"/>
              <w:jc w:val="both"/>
              <w:rPr>
                <w:sz w:val="26"/>
                <w:szCs w:val="26"/>
              </w:rPr>
            </w:pPr>
            <w:r>
              <w:rPr>
                <w:sz w:val="26"/>
                <w:szCs w:val="26"/>
              </w:rPr>
              <w:t>Nêu rõ lý do: Quy định đã đầy đủ cả doanh nghiệp trong nước và nước ngoà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36" w:name="__Fieldmark__366_1167304535"/>
            <w:bookmarkStart w:id="737" w:name="__Fieldmark__366_1167304535"/>
            <w:bookmarkEnd w:id="73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7_1167304535"/>
            <w:bookmarkStart w:id="739" w:name="__Fieldmark__367_1167304535"/>
            <w:bookmarkEnd w:id="73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68_1167304535"/>
            <w:bookmarkStart w:id="741" w:name="__Fieldmark__368_1167304535"/>
            <w:bookmarkEnd w:id="741"/>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69_1167304535"/>
            <w:bookmarkStart w:id="743" w:name="__Fieldmark__369_1167304535"/>
            <w:bookmarkEnd w:id="74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0_1167304535"/>
            <w:bookmarkStart w:id="745" w:name="__Fieldmark__370_1167304535"/>
            <w:bookmarkEnd w:id="74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1_1167304535"/>
            <w:bookmarkStart w:id="747" w:name="__Fieldmark__371_1167304535"/>
            <w:bookmarkEnd w:id="74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2_1167304535"/>
            <w:bookmarkStart w:id="749" w:name="__Fieldmark__372_1167304535"/>
            <w:bookmarkEnd w:id="74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3_1167304535"/>
            <w:bookmarkStart w:id="751" w:name="__Fieldmark__373_1167304535"/>
            <w:bookmarkEnd w:id="7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2" w:name="__Fieldmark__374_1167304535"/>
            <w:bookmarkStart w:id="753" w:name="__Fieldmark__374_1167304535"/>
            <w:bookmarkEnd w:id="753"/>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ù hợp cho phạm vi áp dụ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4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rHeight w:val="1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4" w:name="__Fieldmark__375_1167304535"/>
            <w:bookmarkStart w:id="755" w:name="__Fieldmark__375_1167304535"/>
            <w:bookmarkEnd w:id="7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6_1167304535"/>
            <w:bookmarkStart w:id="757" w:name="__Fieldmark__376_1167304535"/>
            <w:bookmarkEnd w:id="757"/>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 Thủ tục hành chính này đã được quy định rõ ràng về cơ quan giải quyết TTHC, theo đó, cơ quan có thẩm quyền quyết định và cơ quan trực tiếp giải quyết TTHC đều là Cảng vụ hàng hả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8" w:name="__Fieldmark__377_1167304535"/>
            <w:bookmarkStart w:id="759" w:name="__Fieldmark__377_1167304535"/>
            <w:bookmarkEnd w:id="7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78_1167304535"/>
            <w:bookmarkStart w:id="761" w:name="__Fieldmark__378_1167304535"/>
            <w:bookmarkEnd w:id="761"/>
            <w:r/>
            <w:r>
              <w:rPr>
                <w:sz w:val="26"/>
                <w:szCs w:val="26"/>
              </w:rPr>
              <w:fldChar w:fldCharType="end"/>
            </w:r>
            <w:r>
              <w:rPr>
                <w:sz w:val="26"/>
                <w:szCs w:val="26"/>
              </w:rPr>
            </w:r>
          </w:p>
          <w:p>
            <w:pPr>
              <w:pStyle w:val="Normal"/>
              <w:spacing w:lineRule="auto" w:line="264"/>
              <w:jc w:val="both"/>
              <w:rPr>
                <w:sz w:val="26"/>
                <w:szCs w:val="26"/>
              </w:rPr>
            </w:pPr>
            <w:r>
              <w:rPr>
                <w:sz w:val="26"/>
                <w:szCs w:val="26"/>
              </w:rPr>
              <w:t>Nêu rõ lý do: Thực hiện phân cấp cho Cảng vụ Hàng hải khu vực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2" w:name="__Fieldmark__379_1167304535"/>
            <w:bookmarkStart w:id="763" w:name="__Fieldmark__379_1167304535"/>
            <w:bookmarkEnd w:id="7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0_1167304535"/>
            <w:bookmarkStart w:id="765" w:name="__Fieldmark__380_1167304535"/>
            <w:bookmarkEnd w:id="765"/>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1_1167304535"/>
            <w:bookmarkStart w:id="767" w:name="__Fieldmark__381_1167304535"/>
            <w:bookmarkEnd w:id="7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2_1167304535"/>
            <w:bookmarkStart w:id="769" w:name="__Fieldmark__382_1167304535"/>
            <w:bookmarkEnd w:id="769"/>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70" w:name="__Fieldmark__383_1167304535"/>
            <w:bookmarkStart w:id="771" w:name="__Fieldmark__383_1167304535"/>
            <w:bookmarkEnd w:id="7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4_1167304535"/>
            <w:bookmarkStart w:id="773" w:name="__Fieldmark__384_1167304535"/>
            <w:bookmarkEnd w:id="773"/>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5_1167304535"/>
            <w:bookmarkStart w:id="775" w:name="__Fieldmark__385_1167304535"/>
            <w:bookmarkEnd w:id="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6_1167304535"/>
            <w:bookmarkStart w:id="777" w:name="__Fieldmark__386_1167304535"/>
            <w:bookmarkEnd w:id="777"/>
            <w:r/>
            <w:r>
              <w:rPr>
                <w:sz w:val="26"/>
                <w:szCs w:val="26"/>
              </w:rPr>
              <w:fldChar w:fldCharType="end"/>
            </w:r>
            <w:r>
              <w:rPr>
                <w:sz w:val="26"/>
                <w:szCs w:val="26"/>
              </w:rPr>
            </w:r>
          </w:p>
          <w:p>
            <w:pPr>
              <w:pStyle w:val="Normal"/>
              <w:spacing w:lineRule="auto" w:line="264"/>
              <w:rPr>
                <w:sz w:val="26"/>
                <w:szCs w:val="26"/>
              </w:rPr>
            </w:pPr>
            <w:r>
              <w:rPr>
                <w:sz w:val="26"/>
                <w:szCs w:val="26"/>
              </w:rPr>
              <w:t>Lý do: ……………………………………………………..……………………………………………...</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7_1167304535"/>
            <w:bookmarkStart w:id="779" w:name="__Fieldmark__387_1167304535"/>
            <w:bookmarkEnd w:id="7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88_1167304535"/>
            <w:bookmarkStart w:id="781" w:name="__Fieldmark__388_1167304535"/>
            <w:bookmarkEnd w:id="78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2" w:name="__Fieldmark__389_1167304535"/>
            <w:bookmarkStart w:id="783" w:name="__Fieldmark__389_1167304535"/>
            <w:bookmarkEnd w:id="7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0_1167304535"/>
            <w:bookmarkStart w:id="785" w:name="__Fieldmark__390_1167304535"/>
            <w:bookmarkEnd w:id="78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w:t>
            </w:r>
          </w:p>
          <w:p>
            <w:pPr>
              <w:pStyle w:val="Normal"/>
              <w:spacing w:lineRule="auto" w:line="264"/>
              <w:jc w:val="both"/>
              <w:rPr>
                <w:sz w:val="26"/>
                <w:szCs w:val="26"/>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 xml:space="preserve">b) Tên mẫu đơn, tờ khai 1: </w:t>
            </w:r>
            <w:r>
              <w:rPr>
                <w:color w:val="000000"/>
                <w:sz w:val="26"/>
                <w:szCs w:val="26"/>
                <w:lang w:val="vi-VN"/>
              </w:rPr>
              <w:t>Đơn đề nghị của chủ đầu tư hoặc người khai thác theo Mẫu số 3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Doanh nghiệp, nội dung công bố thông báo</w:t>
            </w:r>
          </w:p>
          <w:p>
            <w:pPr>
              <w:pStyle w:val="Normal"/>
              <w:spacing w:lineRule="auto" w:line="264"/>
              <w:jc w:val="both"/>
              <w:rPr>
                <w:sz w:val="26"/>
                <w:szCs w:val="26"/>
              </w:rPr>
            </w:pPr>
            <w:r>
              <w:rPr>
                <w:sz w:val="26"/>
                <w:szCs w:val="26"/>
                <w:lang w:val="pt-BR"/>
              </w:rPr>
              <w:t>- Lý do quy định:</w:t>
            </w:r>
            <w:r>
              <w:rPr>
                <w:sz w:val="26"/>
                <w:szCs w:val="26"/>
              </w:rPr>
              <w:t xml:space="preserve"> </w:t>
            </w:r>
          </w:p>
          <w:p>
            <w:pPr>
              <w:pStyle w:val="Normal"/>
              <w:spacing w:lineRule="auto" w:line="264"/>
              <w:jc w:val="both"/>
              <w:rPr>
                <w:sz w:val="26"/>
                <w:szCs w:val="26"/>
              </w:rPr>
            </w:pPr>
            <w:r>
              <w:rPr>
                <w:sz w:val="26"/>
                <w:szCs w:val="26"/>
                <w:lang w:val="pt-BR"/>
              </w:rPr>
              <w:t>+ Nội dung thông tin 2: Lý do đề nghị</w:t>
            </w:r>
          </w:p>
          <w:p>
            <w:pPr>
              <w:pStyle w:val="Normal"/>
              <w:spacing w:lineRule="auto" w:line="264"/>
              <w:jc w:val="both"/>
              <w:rPr>
                <w:sz w:val="26"/>
                <w:szCs w:val="26"/>
              </w:rPr>
            </w:pPr>
            <w:r>
              <w:rPr>
                <w:sz w:val="26"/>
                <w:szCs w:val="26"/>
                <w:lang w:val="pt-BR"/>
              </w:rPr>
              <w:t>Lý do quy định: Là cơ sở cho việc ra Công bố thông báo hàng hải</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86" w:name="__Fieldmark__391_1167304535"/>
            <w:bookmarkStart w:id="787" w:name="__Fieldmark__391_1167304535"/>
            <w:bookmarkEnd w:id="78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8" w:name="__Fieldmark__392_1167304535"/>
            <w:bookmarkStart w:id="789" w:name="__Fieldmark__392_1167304535"/>
            <w:bookmarkEnd w:id="789"/>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0" w:name="__Fieldmark__393_1167304535"/>
            <w:bookmarkStart w:id="791" w:name="__Fieldmark__393_1167304535"/>
            <w:bookmarkEnd w:id="791"/>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4_1167304535"/>
            <w:bookmarkStart w:id="793" w:name="__Fieldmark__394_1167304535"/>
            <w:bookmarkEnd w:id="793"/>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94" w:name="__Fieldmark__395_1167304535"/>
            <w:bookmarkStart w:id="795" w:name="__Fieldmark__395_1167304535"/>
            <w:bookmarkEnd w:id="7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6" w:name="__Fieldmark__396_1167304535"/>
            <w:bookmarkStart w:id="797" w:name="__Fieldmark__396_1167304535"/>
            <w:bookmarkEnd w:id="797"/>
            <w:r/>
            <w:r>
              <w:rPr>
                <w:sz w:val="26"/>
                <w:szCs w:val="26"/>
              </w:rPr>
              <w:fldChar w:fldCharType="end"/>
            </w:r>
            <w:r>
              <w:rPr>
                <w:sz w:val="26"/>
                <w:szCs w:val="26"/>
              </w:rPr>
            </w:r>
          </w:p>
          <w:p>
            <w:pPr>
              <w:pStyle w:val="Normal"/>
              <w:spacing w:lineRule="auto" w:line="264"/>
              <w:jc w:val="both"/>
              <w:rPr>
                <w:sz w:val="26"/>
                <w:szCs w:val="26"/>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7_1167304535"/>
            <w:bookmarkStart w:id="799" w:name="__Fieldmark__397_1167304535"/>
            <w:bookmarkEnd w:id="7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0" w:name="__Fieldmark__398_1167304535"/>
            <w:bookmarkStart w:id="801" w:name="__Fieldmark__398_1167304535"/>
            <w:bookmarkEnd w:id="8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2" w:name="__Fieldmark__399_1167304535"/>
            <w:bookmarkStart w:id="803" w:name="__Fieldmark__399_1167304535"/>
            <w:bookmarkEnd w:id="8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4" w:name="__Fieldmark__400_1167304535"/>
            <w:bookmarkStart w:id="805" w:name="__Fieldmark__400_1167304535"/>
            <w:bookmarkEnd w:id="805"/>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6" w:name="__Fieldmark__401_1167304535"/>
            <w:bookmarkStart w:id="807" w:name="__Fieldmark__401_1167304535"/>
            <w:bookmarkEnd w:id="8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8" w:name="__Fieldmark__402_1167304535"/>
            <w:bookmarkStart w:id="809" w:name="__Fieldmark__402_1167304535"/>
            <w:bookmarkEnd w:id="8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0" w:name="__Fieldmark__403_1167304535"/>
            <w:bookmarkStart w:id="811" w:name="__Fieldmark__403_1167304535"/>
            <w:bookmarkEnd w:id="811"/>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2" w:name="__Fieldmark__404_1167304535"/>
            <w:bookmarkStart w:id="813" w:name="__Fieldmark__404_1167304535"/>
            <w:bookmarkEnd w:id="813"/>
            <w:r>
              <w:rPr>
                <w:sz w:val="26"/>
                <w:szCs w:val="26"/>
              </w:rPr>
            </w:r>
            <w:r>
              <w:rPr>
                <w:sz w:val="26"/>
                <w:szCs w:val="26"/>
              </w:rPr>
              <w:fldChar w:fldCharType="end"/>
            </w:r>
            <w:r>
              <w:rPr>
                <w:sz w:val="26"/>
                <w:szCs w:val="26"/>
              </w:rPr>
              <w:t xml:space="preserve"> Đề nghị nêu rõ:…………………………………………………..</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4" w:name="__Fieldmark__405_1167304535"/>
            <w:bookmarkStart w:id="815" w:name="__Fieldmark__405_1167304535"/>
            <w:bookmarkEnd w:id="815"/>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6" w:name="__Fieldmark__406_1167304535"/>
            <w:bookmarkStart w:id="817" w:name="__Fieldmark__406_1167304535"/>
            <w:bookmarkEnd w:id="817"/>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8" w:name="__Fieldmark__407_1167304535"/>
            <w:bookmarkStart w:id="819" w:name="__Fieldmark__407_1167304535"/>
            <w:bookmarkEnd w:id="8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0" w:name="__Fieldmark__408_1167304535"/>
            <w:bookmarkStart w:id="821" w:name="__Fieldmark__408_1167304535"/>
            <w:bookmarkEnd w:id="821"/>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22" w:name="__Fieldmark__409_1167304535"/>
            <w:bookmarkStart w:id="823" w:name="__Fieldmark__409_1167304535"/>
            <w:bookmarkEnd w:id="823"/>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4" w:name="__Fieldmark__410_1167304535"/>
            <w:bookmarkStart w:id="825" w:name="__Fieldmark__410_1167304535"/>
            <w:bookmarkEnd w:id="825"/>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 cấp 01 lầ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6" w:name="__Fieldmark__411_1167304535"/>
            <w:bookmarkStart w:id="827" w:name="__Fieldmark__411_1167304535"/>
            <w:bookmarkEnd w:id="8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8" w:name="__Fieldmark__412_1167304535"/>
            <w:bookmarkStart w:id="829" w:name="__Fieldmark__412_1167304535"/>
            <w:bookmarkEnd w:id="82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ind w:firstLine="720"/>
        <w:rPr>
          <w:b/>
          <w:b/>
          <w:sz w:val="26"/>
          <w:szCs w:val="26"/>
        </w:rPr>
      </w:pPr>
      <w:r>
        <w:br w:type="page"/>
      </w:r>
      <w:r>
        <w:rPr>
          <w:rFonts w:eastAsia="Times New Roman"/>
          <w:b/>
          <w:sz w:val="26"/>
          <w:szCs w:val="26"/>
        </w:rPr>
        <w:t xml:space="preserve"> </w:t>
      </w:r>
    </w:p>
    <w:p>
      <w:pPr>
        <w:pStyle w:val="NormalWeb"/>
        <w:shd w:fill="FFFFFF" w:val="clear"/>
        <w:spacing w:before="0" w:after="0"/>
        <w:jc w:val="both"/>
        <w:rPr>
          <w:color w:val="000000"/>
          <w:sz w:val="26"/>
          <w:szCs w:val="26"/>
          <w:lang w:val="vi-VN"/>
        </w:rPr>
      </w:pPr>
      <w:r>
        <w:rPr>
          <w:b/>
          <w:sz w:val="26"/>
          <w:szCs w:val="26"/>
        </w:rPr>
        <w:t xml:space="preserve">   </w:t>
      </w:r>
      <w:r>
        <w:rPr>
          <w:b/>
          <w:sz w:val="26"/>
          <w:szCs w:val="26"/>
        </w:rPr>
        <w:tab/>
        <w:t>THỦ TỤC HÀNH CHÍNH 6</w:t>
      </w:r>
      <w:r>
        <w:rPr>
          <w:sz w:val="26"/>
          <w:szCs w:val="26"/>
        </w:rPr>
        <w:t xml:space="preserve">: </w:t>
      </w:r>
      <w:r>
        <w:rPr>
          <w:b/>
          <w:bCs/>
          <w:color w:val="000000"/>
          <w:sz w:val="26"/>
          <w:szCs w:val="26"/>
          <w:lang w:val="vi-VN"/>
        </w:rPr>
        <w:t>Thủ tục công bố thông báo hàng hải về công trình ngầm, công trình vượt qua luồng hàng hải</w:t>
      </w:r>
    </w:p>
    <w:p>
      <w:pPr>
        <w:pStyle w:val="NormalWeb"/>
        <w:shd w:fill="FFFFFF" w:val="clear"/>
        <w:spacing w:before="0" w:after="0"/>
        <w:jc w:val="both"/>
        <w:rPr>
          <w:color w:val="000000"/>
          <w:sz w:val="26"/>
          <w:szCs w:val="26"/>
          <w:lang w:val="vi-VN"/>
        </w:rPr>
      </w:pPr>
      <w:r>
        <w:rPr>
          <w:color w:val="000000"/>
          <w:sz w:val="26"/>
          <w:szCs w:val="26"/>
          <w:lang w:val="vi-VN"/>
        </w:rPr>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pacing w:val="-4"/>
                <w:sz w:val="26"/>
                <w:szCs w:val="26"/>
              </w:rPr>
              <w:t xml:space="preserve">Điều 53 </w:t>
            </w:r>
            <w:r>
              <w:rPr>
                <w:sz w:val="26"/>
                <w:szCs w:val="26"/>
              </w:rPr>
              <w:t>Nghị định số 58/2017/NĐ-CP ngày 10 tháng 5 năm 2017 của Chính phủ quy định chi tiết một số điều của Bộ luật hàng hải Việt Nam về quản lý hoạt động hàng hải</w:t>
            </w:r>
          </w:p>
          <w:p>
            <w:pPr>
              <w:pStyle w:val="Normal"/>
              <w:widowControl w:val="false"/>
              <w:tabs>
                <w:tab w:val="left" w:pos="142" w:leader="none"/>
                <w:tab w:val="left" w:pos="720" w:leader="none"/>
              </w:tabs>
              <w:spacing w:lineRule="auto" w:line="264"/>
              <w:jc w:val="both"/>
              <w:rPr>
                <w:sz w:val="26"/>
                <w:szCs w:val="26"/>
              </w:rPr>
            </w:pPr>
            <w:r>
              <w:rPr>
                <w:sz w:val="26"/>
                <w:szCs w:val="26"/>
              </w:rPr>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830" w:name="__Fieldmark__413_1167304535"/>
            <w:bookmarkStart w:id="831" w:name="__Fieldmark__413_1167304535"/>
            <w:bookmarkEnd w:id="8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2" w:name="__Fieldmark__414_1167304535"/>
            <w:bookmarkStart w:id="833" w:name="__Fieldmark__414_1167304535"/>
            <w:bookmarkEnd w:id="83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4" w:name="__Fieldmark__415_1167304535"/>
            <w:bookmarkStart w:id="835" w:name="__Fieldmark__415_1167304535"/>
            <w:bookmarkEnd w:id="8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6" w:name="__Fieldmark__416_1167304535"/>
            <w:bookmarkStart w:id="837" w:name="__Fieldmark__416_1167304535"/>
            <w:bookmarkEnd w:id="83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 xml:space="preserve">gửi hồ sơ </w:t>
            </w:r>
            <w:r>
              <w:rPr>
                <w:color w:val="000000"/>
                <w:sz w:val="26"/>
                <w:szCs w:val="26"/>
                <w:lang w:val="vi-VN"/>
              </w:rPr>
              <w:t>trực tiếp hoặc gửi bằng hình thức phù hợp khác</w:t>
            </w:r>
          </w:p>
          <w:p>
            <w:pPr>
              <w:pStyle w:val="Normal"/>
              <w:spacing w:lineRule="auto" w:line="264"/>
              <w:jc w:val="both"/>
              <w:rPr>
                <w:sz w:val="26"/>
                <w:szCs w:val="26"/>
              </w:rPr>
            </w:pPr>
            <w:r>
              <w:rPr>
                <w:sz w:val="26"/>
                <w:szCs w:val="26"/>
              </w:rPr>
              <w:t>- Các bước thực hiện được quy định hợp lý để tạo thuận lợi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8" w:name="__Fieldmark__417_1167304535"/>
            <w:bookmarkStart w:id="839" w:name="__Fieldmark__417_1167304535"/>
            <w:bookmarkEnd w:id="8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0" w:name="__Fieldmark__418_1167304535"/>
            <w:bookmarkStart w:id="841" w:name="__Fieldmark__418_1167304535"/>
            <w:bookmarkEnd w:id="84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ảng vụ hàng hải) và tổ chức có nhu cầu khi thực hiện thủ tục hành chính; </w:t>
            </w:r>
          </w:p>
          <w:p>
            <w:pPr>
              <w:pStyle w:val="Normal"/>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2" w:name="__Fieldmark__419_1167304535"/>
            <w:bookmarkStart w:id="843" w:name="__Fieldmark__419_1167304535"/>
            <w:bookmarkEnd w:id="8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4" w:name="__Fieldmark__420_1167304535"/>
            <w:bookmarkStart w:id="845" w:name="__Fieldmark__420_1167304535"/>
            <w:bookmarkEnd w:id="84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1_1167304535"/>
            <w:bookmarkStart w:id="847" w:name="__Fieldmark__421_1167304535"/>
            <w:bookmarkEnd w:id="8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8" w:name="__Fieldmark__422_1167304535"/>
            <w:bookmarkStart w:id="849" w:name="__Fieldmark__422_1167304535"/>
            <w:bookmarkEnd w:id="84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3_1167304535"/>
            <w:bookmarkStart w:id="851" w:name="__Fieldmark__423_1167304535"/>
            <w:bookmarkEnd w:id="8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2" w:name="__Fieldmark__424_1167304535"/>
            <w:bookmarkStart w:id="853" w:name="__Fieldmark__424_1167304535"/>
            <w:bookmarkEnd w:id="853"/>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4" w:name="__Fieldmark__425_1167304535"/>
            <w:bookmarkStart w:id="855" w:name="__Fieldmark__425_1167304535"/>
            <w:bookmarkEnd w:id="855"/>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56" w:name="__Fieldmark__426_1167304535"/>
            <w:bookmarkStart w:id="857" w:name="__Fieldmark__426_1167304535"/>
            <w:bookmarkEnd w:id="857"/>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7_1167304535"/>
            <w:bookmarkStart w:id="859" w:name="__Fieldmark__427_1167304535"/>
            <w:bookmarkEnd w:id="859"/>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0" w:name="__Fieldmark__428_1167304535"/>
            <w:bookmarkStart w:id="861" w:name="__Fieldmark__428_1167304535"/>
            <w:bookmarkEnd w:id="861"/>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2" w:name="__Fieldmark__429_1167304535"/>
            <w:bookmarkStart w:id="863" w:name="__Fieldmark__429_1167304535"/>
            <w:bookmarkEnd w:id="863"/>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4" w:name="__Fieldmark__430_1167304535"/>
            <w:bookmarkStart w:id="865" w:name="__Fieldmark__430_1167304535"/>
            <w:bookmarkEnd w:id="86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66" w:name="__Fieldmark__431_1167304535"/>
            <w:bookmarkStart w:id="867" w:name="__Fieldmark__431_1167304535"/>
            <w:bookmarkEnd w:id="867"/>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8" w:name="__Fieldmark__432_1167304535"/>
            <w:bookmarkStart w:id="869" w:name="__Fieldmark__432_1167304535"/>
            <w:bookmarkEnd w:id="869"/>
            <w:r/>
            <w:r>
              <w:rPr>
                <w:sz w:val="26"/>
                <w:szCs w:val="26"/>
              </w:rPr>
              <w:fldChar w:fldCharType="end"/>
            </w:r>
            <w:r>
              <w:rPr>
                <w:sz w:val="26"/>
                <w:szCs w:val="26"/>
              </w:rPr>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0" w:name="__Fieldmark__433_1167304535"/>
            <w:bookmarkStart w:id="871" w:name="__Fieldmark__433_1167304535"/>
            <w:bookmarkEnd w:id="8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2" w:name="__Fieldmark__434_1167304535"/>
            <w:bookmarkStart w:id="873" w:name="__Fieldmark__434_1167304535"/>
            <w:bookmarkEnd w:id="873"/>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2 cách thức để cá nhân, tổ chức gửi hồ sơ và nhận kết quả, cụ thể: Trực</w:t>
            </w:r>
            <w:r>
              <w:rPr>
                <w:spacing w:val="3"/>
                <w:sz w:val="26"/>
                <w:szCs w:val="26"/>
                <w:shd w:fill="FFFFFF" w:val="clear"/>
              </w:rPr>
              <w:t xml:space="preserve"> tiếp hoặc bằng hình thức phù hợp khác</w:t>
            </w:r>
            <w:r>
              <w:rPr>
                <w:sz w:val="26"/>
                <w:szCs w:val="26"/>
                <w:lang w:val="es-AR"/>
              </w:rPr>
              <w:t>.</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4" w:name="__Fieldmark__435_1167304535"/>
            <w:bookmarkStart w:id="875" w:name="__Fieldmark__435_1167304535"/>
            <w:bookmarkEnd w:id="8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6" w:name="__Fieldmark__436_1167304535"/>
            <w:bookmarkStart w:id="877" w:name="__Fieldmark__436_1167304535"/>
            <w:bookmarkEnd w:id="877"/>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2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rPr>
              <w:t xml:space="preserve">a) Hồ sơ 1: </w:t>
            </w:r>
            <w:r>
              <w:rPr>
                <w:color w:val="000000"/>
                <w:sz w:val="26"/>
                <w:szCs w:val="26"/>
                <w:lang w:val="vi-VN"/>
              </w:rPr>
              <w:t>Đơn đề nghị của chủ đầu tư hoặc người khai thác theo </w:t>
            </w:r>
            <w:bookmarkStart w:id="878" w:name="bieumau_ms_31_5"/>
            <w:r>
              <w:rPr>
                <w:color w:val="000000"/>
                <w:sz w:val="26"/>
                <w:szCs w:val="26"/>
                <w:lang w:val="vi-VN"/>
              </w:rPr>
              <w:t>Mẫu số 31</w:t>
            </w:r>
            <w:bookmarkEnd w:id="878"/>
            <w:r>
              <w:rPr>
                <w:color w:val="000000"/>
                <w:sz w:val="26"/>
                <w:szCs w:val="26"/>
                <w:lang w:val="vi-VN"/>
              </w:rPr>
              <w:t> quy định tại Phụ lục ban hành kèm theo Nghị định này;</w:t>
            </w:r>
          </w:p>
          <w:p>
            <w:pPr>
              <w:pStyle w:val="NormalWeb"/>
              <w:shd w:fill="FFFFFF" w:val="clear"/>
              <w:spacing w:before="0" w:after="0"/>
              <w:jc w:val="both"/>
              <w:rPr/>
            </w:pPr>
            <w:r>
              <w:rPr>
                <w:color w:val="000000"/>
                <w:sz w:val="26"/>
                <w:szCs w:val="26"/>
              </w:rPr>
              <w:t>Hồ sơ 2:</w:t>
            </w:r>
            <w:r>
              <w:rPr>
                <w:color w:val="000000"/>
                <w:sz w:val="26"/>
                <w:szCs w:val="26"/>
                <w:lang w:val="vi-VN"/>
              </w:rPr>
              <w:t> Bản sao thiết kế kỹ thuật được cấp có thẩm quyền phê duyệt;</w:t>
            </w:r>
          </w:p>
          <w:p>
            <w:pPr>
              <w:pStyle w:val="NormalWeb"/>
              <w:shd w:fill="FFFFFF" w:val="clear"/>
              <w:spacing w:before="0" w:after="0"/>
              <w:jc w:val="both"/>
              <w:rPr>
                <w:color w:val="000000"/>
                <w:sz w:val="26"/>
                <w:szCs w:val="26"/>
                <w:lang w:val="vi-VN"/>
              </w:rPr>
            </w:pPr>
            <w:r>
              <w:rPr>
                <w:color w:val="000000"/>
                <w:sz w:val="26"/>
                <w:szCs w:val="26"/>
                <w:lang w:val="vi-VN"/>
              </w:rPr>
              <w:t xml:space="preserve">c) </w:t>
            </w:r>
            <w:r>
              <w:rPr>
                <w:color w:val="000000"/>
                <w:sz w:val="26"/>
                <w:szCs w:val="26"/>
              </w:rPr>
              <w:t xml:space="preserve">Hồ sơ 3: </w:t>
            </w:r>
            <w:r>
              <w:rPr>
                <w:color w:val="000000"/>
                <w:sz w:val="26"/>
                <w:szCs w:val="26"/>
                <w:lang w:val="vi-VN"/>
              </w:rPr>
              <w:t>Bản sao bản vẽ hoàn công;</w:t>
            </w:r>
          </w:p>
          <w:p>
            <w:pPr>
              <w:pStyle w:val="NormalWeb"/>
              <w:shd w:fill="FFFFFF" w:val="clear"/>
              <w:spacing w:before="0" w:after="0"/>
              <w:jc w:val="both"/>
              <w:rPr/>
            </w:pPr>
            <w:r>
              <w:rPr>
                <w:color w:val="000000"/>
                <w:sz w:val="26"/>
                <w:szCs w:val="26"/>
              </w:rPr>
              <w:t>d) Hồ sơ 4:</w:t>
            </w:r>
            <w:r>
              <w:rPr>
                <w:color w:val="000000"/>
                <w:sz w:val="26"/>
                <w:szCs w:val="26"/>
                <w:lang w:val="vi-VN"/>
              </w:rPr>
              <w:t>  Biên bản nghiệm thu bàn giao công trình đưa vào sử dụng;</w:t>
            </w:r>
          </w:p>
          <w:p>
            <w:pPr>
              <w:pStyle w:val="NormalWeb"/>
              <w:shd w:fill="FFFFFF" w:val="clear"/>
              <w:spacing w:before="0" w:after="0"/>
              <w:jc w:val="both"/>
              <w:rPr/>
            </w:pPr>
            <w:r>
              <w:rPr>
                <w:color w:val="000000"/>
                <w:sz w:val="26"/>
                <w:szCs w:val="26"/>
              </w:rPr>
              <w:t>đ) Hồ sơ 5:</w:t>
            </w:r>
            <w:r>
              <w:rPr>
                <w:color w:val="000000"/>
                <w:sz w:val="26"/>
                <w:szCs w:val="26"/>
                <w:lang w:val="vi-VN"/>
              </w:rPr>
              <w:t xml:space="preserve"> Biên bản nghiệm thu kết quả rà quét chướng ngại vật.</w:t>
            </w:r>
          </w:p>
          <w:p>
            <w:pPr>
              <w:pStyle w:val="NormalWeb"/>
              <w:shd w:fill="FFFFFF" w:val="clear"/>
              <w:spacing w:before="0" w:after="0"/>
              <w:jc w:val="both"/>
              <w:rPr>
                <w:color w:val="000000"/>
                <w:sz w:val="26"/>
                <w:szCs w:val="26"/>
                <w:lang w:val="vi-VN"/>
              </w:rPr>
            </w:pPr>
            <w:r>
              <w:rPr>
                <w:color w:val="000000"/>
                <w:sz w:val="26"/>
                <w:szCs w:val="26"/>
                <w:lang w:val="vi-VN"/>
              </w:rPr>
              <w:t>e) </w:t>
            </w:r>
            <w:r>
              <w:rPr>
                <w:color w:val="000000"/>
                <w:sz w:val="26"/>
                <w:szCs w:val="26"/>
              </w:rPr>
              <w:t>Hồ sơ 6:</w:t>
            </w:r>
            <w:r>
              <w:rPr>
                <w:color w:val="000000"/>
                <w:sz w:val="26"/>
                <w:szCs w:val="26"/>
                <w:lang w:val="vi-VN"/>
              </w:rPr>
              <w:t xml:space="preserve"> Các thông số kỹ thuật chủ yếu của công trình  </w:t>
            </w:r>
            <w:r>
              <w:rPr>
                <w:color w:val="000000"/>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 Đảm bảo thông tin được đầy đủ và thống nhất thông tin khai cho Chủ đầu tư</w:t>
            </w:r>
          </w:p>
          <w:p>
            <w:pPr>
              <w:pStyle w:val="Normal"/>
              <w:spacing w:lineRule="auto" w:line="264"/>
              <w:jc w:val="both"/>
              <w:rPr>
                <w:sz w:val="26"/>
                <w:szCs w:val="26"/>
              </w:rPr>
            </w:pPr>
            <w:r>
              <w:rPr>
                <w:rFonts w:eastAsia="Times New Roman"/>
                <w:sz w:val="26"/>
                <w:szCs w:val="26"/>
              </w:rPr>
              <w:t xml:space="preserve"> </w:t>
            </w:r>
            <w:r>
              <w:rPr>
                <w:sz w:val="26"/>
                <w:szCs w:val="26"/>
              </w:rPr>
              <w:t>- Yêu cầu về hình thức:</w:t>
            </w:r>
          </w:p>
          <w:p>
            <w:pPr>
              <w:pStyle w:val="Normal"/>
              <w:spacing w:lineRule="auto" w:line="264"/>
              <w:jc w:val="both"/>
              <w:rPr>
                <w:sz w:val="26"/>
                <w:szCs w:val="26"/>
              </w:rPr>
            </w:pPr>
            <w:r>
              <w:rPr>
                <w:sz w:val="26"/>
                <w:szCs w:val="26"/>
              </w:rPr>
              <w:t>+ Theo mẫu;</w:t>
            </w:r>
          </w:p>
          <w:p>
            <w:pPr>
              <w:pStyle w:val="Normal"/>
              <w:spacing w:lineRule="auto" w:line="264"/>
              <w:jc w:val="both"/>
              <w:rPr>
                <w:sz w:val="26"/>
                <w:szCs w:val="26"/>
              </w:rPr>
            </w:pPr>
            <w:r>
              <w:rPr>
                <w:sz w:val="26"/>
                <w:szCs w:val="26"/>
              </w:rPr>
              <w:t>+ Bản chính;</w:t>
            </w:r>
          </w:p>
          <w:p>
            <w:pPr>
              <w:pStyle w:val="Normal"/>
              <w:spacing w:lineRule="auto" w:line="264"/>
              <w:jc w:val="both"/>
              <w:rPr>
                <w:sz w:val="26"/>
                <w:szCs w:val="26"/>
              </w:rPr>
            </w:pPr>
            <w:r>
              <w:rPr>
                <w:sz w:val="26"/>
                <w:szCs w:val="26"/>
              </w:rPr>
              <w:t>+ Bản sao.</w:t>
            </w:r>
          </w:p>
          <w:p>
            <w:pPr>
              <w:pStyle w:val="Normal"/>
              <w:spacing w:lineRule="auto" w:line="264"/>
              <w:jc w:val="both"/>
              <w:rPr>
                <w:sz w:val="26"/>
                <w:szCs w:val="26"/>
              </w:rPr>
            </w:pPr>
            <w:r>
              <w:rPr>
                <w:sz w:val="26"/>
                <w:szCs w:val="26"/>
              </w:rPr>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9" w:name="__Fieldmark__437_1167304535"/>
            <w:bookmarkStart w:id="880" w:name="__Fieldmark__437_1167304535"/>
            <w:bookmarkEnd w:id="880"/>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81" w:name="__Fieldmark__438_1167304535"/>
            <w:bookmarkStart w:id="882" w:name="__Fieldmark__438_1167304535"/>
            <w:bookmarkEnd w:id="88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Lý do </w:t>
            </w:r>
            <w:r>
              <w:rPr>
                <w:i/>
                <w:sz w:val="26"/>
                <w:szCs w:val="26"/>
              </w:rPr>
              <w:t>(nếu quy định từ 02 bộ hồ sơ trở lên):</w:t>
            </w:r>
            <w:r>
              <w:rPr>
                <w:sz w:val="26"/>
                <w:szCs w:val="26"/>
              </w:rPr>
              <w:t>…………………………………………………………….</w:t>
            </w:r>
          </w:p>
          <w:p>
            <w:pPr>
              <w:pStyle w:val="Normal"/>
              <w:spacing w:lineRule="auto" w:line="264"/>
              <w:jc w:val="both"/>
              <w:rPr/>
            </w:pPr>
            <w:r>
              <w:rPr>
                <w:rFonts w:eastAsia="Times New Roman"/>
                <w:i/>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3" w:name="__Fieldmark__439_1167304535"/>
            <w:bookmarkStart w:id="884" w:name="__Fieldmark__439_1167304535"/>
            <w:bookmarkEnd w:id="88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5" w:name="__Fieldmark__440_1167304535"/>
            <w:bookmarkStart w:id="886" w:name="__Fieldmark__440_1167304535"/>
            <w:bookmarkEnd w:id="88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Web"/>
              <w:shd w:fill="FFFFFF" w:val="clear"/>
              <w:spacing w:before="0" w:after="0"/>
              <w:jc w:val="both"/>
              <w:rPr>
                <w:color w:val="000000"/>
                <w:sz w:val="26"/>
                <w:szCs w:val="26"/>
                <w:lang w:val="vi-VN"/>
              </w:rPr>
            </w:pPr>
            <w:r>
              <w:rPr>
                <w:color w:val="000000"/>
                <w:sz w:val="26"/>
                <w:szCs w:val="26"/>
                <w:lang w:val="vi-VN"/>
              </w:rPr>
              <w:t>a) 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264"/>
              <w:jc w:val="both"/>
              <w:rPr>
                <w:color w:val="000000"/>
                <w:sz w:val="26"/>
                <w:szCs w:val="26"/>
                <w:lang w:val="vi-VN"/>
              </w:rPr>
            </w:pPr>
            <w:r>
              <w:rPr>
                <w:color w:val="000000"/>
                <w:sz w:val="26"/>
                <w:szCs w:val="26"/>
                <w:lang w:val="vi-VN"/>
              </w:rPr>
              <w:t>b) 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264"/>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7" w:name="__Fieldmark__441_1167304535"/>
            <w:bookmarkStart w:id="888" w:name="__Fieldmark__441_1167304535"/>
            <w:bookmarkEnd w:id="88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9" w:name="__Fieldmark__442_1167304535"/>
            <w:bookmarkStart w:id="890" w:name="__Fieldmark__442_1167304535"/>
            <w:bookmarkEnd w:id="890"/>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1" w:name="__Fieldmark__443_1167304535"/>
            <w:bookmarkStart w:id="892" w:name="__Fieldmark__443_1167304535"/>
            <w:bookmarkEnd w:id="892"/>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3" w:name="__Fieldmark__444_1167304535"/>
            <w:bookmarkStart w:id="894" w:name="__Fieldmark__444_1167304535"/>
            <w:bookmarkEnd w:id="894"/>
            <w:r/>
            <w:r>
              <w:rPr>
                <w:sz w:val="26"/>
                <w:szCs w:val="26"/>
              </w:rPr>
              <w:fldChar w:fldCharType="end"/>
            </w:r>
            <w:r>
              <w:rPr>
                <w:sz w:val="26"/>
                <w:szCs w:val="26"/>
              </w:rPr>
            </w:r>
          </w:p>
          <w:p>
            <w:pPr>
              <w:pStyle w:val="Normal"/>
              <w:spacing w:lineRule="auto" w:line="264"/>
              <w:jc w:val="both"/>
              <w:rPr>
                <w:sz w:val="26"/>
                <w:szCs w:val="26"/>
              </w:rPr>
            </w:pPr>
            <w:r>
              <w:rPr>
                <w:sz w:val="26"/>
                <w:szCs w:val="26"/>
              </w:rPr>
              <w:t xml:space="preserve">Mô tả rõ: Chủ đầu tư </w:t>
            </w:r>
          </w:p>
          <w:p>
            <w:pPr>
              <w:pStyle w:val="Normal"/>
              <w:spacing w:lineRule="auto" w:line="264"/>
              <w:jc w:val="both"/>
              <w:rPr>
                <w:sz w:val="26"/>
                <w:szCs w:val="26"/>
              </w:rPr>
            </w:pPr>
            <w:r>
              <w:rPr>
                <w:sz w:val="26"/>
                <w:szCs w:val="26"/>
              </w:rPr>
              <w:t xml:space="preserve">Lý do quy định: bảo đảm cho tất cả các tổ chức, doanh nghiệp trong và người nước ngoài được tham gia dịch vụ này, nếu đáp ứng yêu cầu, điều kiện theo quy định của pháp luật Việt Nam.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5" w:name="__Fieldmark__445_1167304535"/>
            <w:bookmarkStart w:id="896" w:name="__Fieldmark__445_1167304535"/>
            <w:bookmarkEnd w:id="896"/>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7" w:name="__Fieldmark__446_1167304535"/>
            <w:bookmarkStart w:id="898" w:name="__Fieldmark__446_1167304535"/>
            <w:bookmarkEnd w:id="898"/>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9" w:name="__Fieldmark__447_1167304535"/>
            <w:bookmarkStart w:id="900" w:name="__Fieldmark__447_1167304535"/>
            <w:bookmarkEnd w:id="90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1" w:name="__Fieldmark__448_1167304535"/>
            <w:bookmarkStart w:id="902" w:name="__Fieldmark__448_1167304535"/>
            <w:bookmarkEnd w:id="902"/>
            <w:r/>
            <w:r>
              <w:rPr>
                <w:sz w:val="26"/>
                <w:szCs w:val="26"/>
              </w:rPr>
              <w:fldChar w:fldCharType="end"/>
            </w:r>
            <w:r>
              <w:rPr>
                <w:sz w:val="26"/>
                <w:szCs w:val="26"/>
              </w:rPr>
            </w:r>
          </w:p>
          <w:p>
            <w:pPr>
              <w:pStyle w:val="Normal"/>
              <w:spacing w:lineRule="auto" w:line="264"/>
              <w:jc w:val="both"/>
              <w:rPr>
                <w:sz w:val="26"/>
                <w:szCs w:val="26"/>
              </w:rPr>
            </w:pPr>
            <w:r>
              <w:rPr>
                <w:sz w:val="26"/>
                <w:szCs w:val="26"/>
              </w:rPr>
              <w:t>Nêu rõ lý do: Quy định đã đầy đủ cả doanh nghiệp trong nước và nước ngoà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3" w:name="__Fieldmark__449_1167304535"/>
            <w:bookmarkStart w:id="904" w:name="__Fieldmark__449_1167304535"/>
            <w:bookmarkEnd w:id="904"/>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5" w:name="__Fieldmark__450_1167304535"/>
            <w:bookmarkStart w:id="906" w:name="__Fieldmark__450_1167304535"/>
            <w:bookmarkEnd w:id="906"/>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7" w:name="__Fieldmark__451_1167304535"/>
            <w:bookmarkStart w:id="908" w:name="__Fieldmark__451_1167304535"/>
            <w:bookmarkEnd w:id="908"/>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9" w:name="__Fieldmark__452_1167304535"/>
            <w:bookmarkStart w:id="910" w:name="__Fieldmark__452_1167304535"/>
            <w:bookmarkEnd w:id="910"/>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1" w:name="__Fieldmark__453_1167304535"/>
            <w:bookmarkStart w:id="912" w:name="__Fieldmark__453_1167304535"/>
            <w:bookmarkEnd w:id="912"/>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3" w:name="__Fieldmark__454_1167304535"/>
            <w:bookmarkStart w:id="914" w:name="__Fieldmark__454_1167304535"/>
            <w:bookmarkEnd w:id="91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5" w:name="__Fieldmark__455_1167304535"/>
            <w:bookmarkStart w:id="916" w:name="__Fieldmark__455_1167304535"/>
            <w:bookmarkEnd w:id="916"/>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7" w:name="__Fieldmark__456_1167304535"/>
            <w:bookmarkStart w:id="918" w:name="__Fieldmark__456_1167304535"/>
            <w:bookmarkEnd w:id="918"/>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9" w:name="__Fieldmark__457_1167304535"/>
            <w:bookmarkStart w:id="920" w:name="__Fieldmark__457_1167304535"/>
            <w:bookmarkEnd w:id="920"/>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ù hợp cho phạm vi áp dụ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25</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rHeight w:val="1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1" w:name="__Fieldmark__458_1167304535"/>
            <w:bookmarkStart w:id="922" w:name="__Fieldmark__458_1167304535"/>
            <w:bookmarkEnd w:id="9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3" w:name="__Fieldmark__459_1167304535"/>
            <w:bookmarkStart w:id="924" w:name="__Fieldmark__459_1167304535"/>
            <w:bookmarkEnd w:id="924"/>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 Thủ tục hành chính này đã được quy định rõ ràng về cơ quan giải quyết TTHC, theo đó, cơ quan có thẩm quyền quyết định và cơ quan trực tiếp giải quyết TTHC đều là Cảng vụ hàng hả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5" w:name="__Fieldmark__460_1167304535"/>
            <w:bookmarkStart w:id="926" w:name="__Fieldmark__460_1167304535"/>
            <w:bookmarkEnd w:id="9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7" w:name="__Fieldmark__461_1167304535"/>
            <w:bookmarkStart w:id="928" w:name="__Fieldmark__461_1167304535"/>
            <w:bookmarkEnd w:id="928"/>
            <w:r/>
            <w:r>
              <w:rPr>
                <w:sz w:val="26"/>
                <w:szCs w:val="26"/>
              </w:rPr>
              <w:fldChar w:fldCharType="end"/>
            </w:r>
            <w:r>
              <w:rPr>
                <w:sz w:val="26"/>
                <w:szCs w:val="26"/>
              </w:rPr>
            </w:r>
          </w:p>
          <w:p>
            <w:pPr>
              <w:pStyle w:val="Normal"/>
              <w:spacing w:lineRule="auto" w:line="264"/>
              <w:jc w:val="both"/>
              <w:rPr>
                <w:sz w:val="26"/>
                <w:szCs w:val="26"/>
              </w:rPr>
            </w:pPr>
            <w:r>
              <w:rPr>
                <w:sz w:val="26"/>
                <w:szCs w:val="26"/>
              </w:rPr>
              <w:t>Nêu rõ lý do: Thực hiện phân cấp cho Cảng vụ Hàng hải khu vực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9" w:name="__Fieldmark__462_1167304535"/>
            <w:bookmarkStart w:id="930" w:name="__Fieldmark__462_1167304535"/>
            <w:bookmarkEnd w:id="93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1" w:name="__Fieldmark__463_1167304535"/>
            <w:bookmarkStart w:id="932" w:name="__Fieldmark__463_1167304535"/>
            <w:bookmarkEnd w:id="932"/>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3" w:name="__Fieldmark__464_1167304535"/>
            <w:bookmarkStart w:id="934" w:name="__Fieldmark__464_1167304535"/>
            <w:bookmarkEnd w:id="93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5" w:name="__Fieldmark__465_1167304535"/>
            <w:bookmarkStart w:id="936" w:name="__Fieldmark__465_1167304535"/>
            <w:bookmarkEnd w:id="936"/>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7" w:name="__Fieldmark__466_1167304535"/>
            <w:bookmarkStart w:id="938" w:name="__Fieldmark__466_1167304535"/>
            <w:bookmarkEnd w:id="938"/>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9" w:name="__Fieldmark__467_1167304535"/>
            <w:bookmarkStart w:id="940" w:name="__Fieldmark__467_1167304535"/>
            <w:bookmarkEnd w:id="940"/>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1" w:name="__Fieldmark__468_1167304535"/>
            <w:bookmarkStart w:id="942" w:name="__Fieldmark__468_1167304535"/>
            <w:bookmarkEnd w:id="94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3" w:name="__Fieldmark__469_1167304535"/>
            <w:bookmarkStart w:id="944" w:name="__Fieldmark__469_1167304535"/>
            <w:bookmarkEnd w:id="944"/>
            <w:r/>
            <w:r>
              <w:rPr>
                <w:sz w:val="26"/>
                <w:szCs w:val="26"/>
              </w:rPr>
              <w:fldChar w:fldCharType="end"/>
            </w:r>
            <w:r>
              <w:rPr>
                <w:sz w:val="26"/>
                <w:szCs w:val="26"/>
              </w:rPr>
            </w:r>
          </w:p>
          <w:p>
            <w:pPr>
              <w:pStyle w:val="Normal"/>
              <w:spacing w:lineRule="auto" w:line="264"/>
              <w:rPr>
                <w:sz w:val="26"/>
                <w:szCs w:val="26"/>
              </w:rPr>
            </w:pPr>
            <w:r>
              <w:rPr>
                <w:sz w:val="26"/>
                <w:szCs w:val="26"/>
              </w:rPr>
              <w:t>Lý do: ……………………………………………………..……………………………………………...</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5" w:name="__Fieldmark__470_1167304535"/>
            <w:bookmarkStart w:id="946" w:name="__Fieldmark__470_1167304535"/>
            <w:bookmarkEnd w:id="94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7" w:name="__Fieldmark__471_1167304535"/>
            <w:bookmarkStart w:id="948" w:name="__Fieldmark__471_1167304535"/>
            <w:bookmarkEnd w:id="94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9" w:name="__Fieldmark__472_1167304535"/>
            <w:bookmarkStart w:id="950" w:name="__Fieldmark__472_1167304535"/>
            <w:bookmarkEnd w:id="95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1" w:name="__Fieldmark__473_1167304535"/>
            <w:bookmarkStart w:id="952" w:name="__Fieldmark__473_1167304535"/>
            <w:bookmarkEnd w:id="95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w:t>
            </w:r>
          </w:p>
          <w:p>
            <w:pPr>
              <w:pStyle w:val="Normal"/>
              <w:spacing w:lineRule="auto" w:line="264"/>
              <w:jc w:val="both"/>
              <w:rPr>
                <w:sz w:val="26"/>
                <w:szCs w:val="26"/>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 xml:space="preserve">b) Tên mẫu đơn, tờ khai 1: </w:t>
            </w:r>
            <w:r>
              <w:rPr>
                <w:color w:val="000000"/>
                <w:sz w:val="26"/>
                <w:szCs w:val="26"/>
                <w:lang w:val="vi-VN"/>
              </w:rPr>
              <w:t>Đơn đề nghị của chủ đầu tư hoặc người khai thác theo Mẫu số 3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Doanh nghiệp, nội dung công bố thông báo</w:t>
            </w:r>
          </w:p>
          <w:p>
            <w:pPr>
              <w:pStyle w:val="Normal"/>
              <w:spacing w:lineRule="auto" w:line="264"/>
              <w:jc w:val="both"/>
              <w:rPr>
                <w:sz w:val="26"/>
                <w:szCs w:val="26"/>
              </w:rPr>
            </w:pPr>
            <w:r>
              <w:rPr>
                <w:sz w:val="26"/>
                <w:szCs w:val="26"/>
                <w:lang w:val="pt-BR"/>
              </w:rPr>
              <w:t>- Lý do quy định:</w:t>
            </w:r>
            <w:r>
              <w:rPr>
                <w:sz w:val="26"/>
                <w:szCs w:val="26"/>
              </w:rPr>
              <w:t xml:space="preserve"> </w:t>
            </w:r>
          </w:p>
          <w:p>
            <w:pPr>
              <w:pStyle w:val="Normal"/>
              <w:spacing w:lineRule="auto" w:line="264"/>
              <w:jc w:val="both"/>
              <w:rPr>
                <w:sz w:val="26"/>
                <w:szCs w:val="26"/>
              </w:rPr>
            </w:pPr>
            <w:r>
              <w:rPr>
                <w:sz w:val="26"/>
                <w:szCs w:val="26"/>
                <w:lang w:val="pt-BR"/>
              </w:rPr>
              <w:t>+ Nội dung thông tin 2: Lý do đề nghị</w:t>
            </w:r>
          </w:p>
          <w:p>
            <w:pPr>
              <w:pStyle w:val="Normal"/>
              <w:spacing w:lineRule="auto" w:line="264"/>
              <w:jc w:val="both"/>
              <w:rPr>
                <w:sz w:val="26"/>
                <w:szCs w:val="26"/>
              </w:rPr>
            </w:pPr>
            <w:r>
              <w:rPr>
                <w:sz w:val="26"/>
                <w:szCs w:val="26"/>
                <w:lang w:val="pt-BR"/>
              </w:rPr>
              <w:t>Lý do quy định: Là cơ sở cho việc ra Công bố thông báo hàng hải</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53" w:name="__Fieldmark__474_1167304535"/>
            <w:bookmarkStart w:id="954" w:name="__Fieldmark__474_1167304535"/>
            <w:bookmarkEnd w:id="954"/>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5" w:name="__Fieldmark__475_1167304535"/>
            <w:bookmarkStart w:id="956" w:name="__Fieldmark__475_1167304535"/>
            <w:bookmarkEnd w:id="956"/>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7" w:name="__Fieldmark__476_1167304535"/>
            <w:bookmarkStart w:id="958" w:name="__Fieldmark__476_1167304535"/>
            <w:bookmarkEnd w:id="958"/>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9" w:name="__Fieldmark__477_1167304535"/>
            <w:bookmarkStart w:id="960" w:name="__Fieldmark__477_1167304535"/>
            <w:bookmarkEnd w:id="960"/>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1" w:name="__Fieldmark__478_1167304535"/>
            <w:bookmarkStart w:id="962" w:name="__Fieldmark__478_1167304535"/>
            <w:bookmarkEnd w:id="962"/>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3" w:name="__Fieldmark__479_1167304535"/>
            <w:bookmarkStart w:id="964" w:name="__Fieldmark__479_1167304535"/>
            <w:bookmarkEnd w:id="964"/>
            <w:r/>
            <w:r>
              <w:rPr>
                <w:sz w:val="26"/>
                <w:szCs w:val="26"/>
              </w:rPr>
              <w:fldChar w:fldCharType="end"/>
            </w:r>
            <w:r>
              <w:rPr>
                <w:sz w:val="26"/>
                <w:szCs w:val="26"/>
              </w:rPr>
            </w:r>
          </w:p>
          <w:p>
            <w:pPr>
              <w:pStyle w:val="Normal"/>
              <w:spacing w:lineRule="auto" w:line="264"/>
              <w:jc w:val="both"/>
              <w:rPr>
                <w:sz w:val="26"/>
                <w:szCs w:val="26"/>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5" w:name="__Fieldmark__480_1167304535"/>
            <w:bookmarkStart w:id="966" w:name="__Fieldmark__480_1167304535"/>
            <w:bookmarkEnd w:id="96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67" w:name="__Fieldmark__481_1167304535"/>
            <w:bookmarkStart w:id="968" w:name="__Fieldmark__481_1167304535"/>
            <w:bookmarkEnd w:id="96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9" w:name="__Fieldmark__482_1167304535"/>
            <w:bookmarkStart w:id="970" w:name="__Fieldmark__482_1167304535"/>
            <w:bookmarkEnd w:id="97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1" w:name="__Fieldmark__483_1167304535"/>
            <w:bookmarkStart w:id="972" w:name="__Fieldmark__483_1167304535"/>
            <w:bookmarkEnd w:id="972"/>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3" w:name="__Fieldmark__484_1167304535"/>
            <w:bookmarkStart w:id="974" w:name="__Fieldmark__484_1167304535"/>
            <w:bookmarkEnd w:id="9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5" w:name="__Fieldmark__485_1167304535"/>
            <w:bookmarkStart w:id="976" w:name="__Fieldmark__485_1167304535"/>
            <w:bookmarkEnd w:id="9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77" w:name="__Fieldmark__486_1167304535"/>
            <w:bookmarkStart w:id="978" w:name="__Fieldmark__486_1167304535"/>
            <w:bookmarkEnd w:id="978"/>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9" w:name="__Fieldmark__487_1167304535"/>
            <w:bookmarkStart w:id="980" w:name="__Fieldmark__487_1167304535"/>
            <w:bookmarkEnd w:id="980"/>
            <w:r>
              <w:rPr>
                <w:sz w:val="26"/>
                <w:szCs w:val="26"/>
              </w:rPr>
            </w:r>
            <w:r>
              <w:rPr>
                <w:sz w:val="26"/>
                <w:szCs w:val="26"/>
              </w:rPr>
              <w:fldChar w:fldCharType="end"/>
            </w:r>
            <w:r>
              <w:rPr>
                <w:sz w:val="26"/>
                <w:szCs w:val="26"/>
              </w:rPr>
              <w:t xml:space="preserve"> Đề nghị nêu rõ:…………………………………………………..</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1" w:name="__Fieldmark__488_1167304535"/>
            <w:bookmarkStart w:id="982" w:name="__Fieldmark__488_1167304535"/>
            <w:bookmarkEnd w:id="982"/>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3" w:name="__Fieldmark__489_1167304535"/>
            <w:bookmarkStart w:id="984" w:name="__Fieldmark__489_1167304535"/>
            <w:bookmarkEnd w:id="984"/>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5" w:name="__Fieldmark__490_1167304535"/>
            <w:bookmarkStart w:id="986" w:name="__Fieldmark__490_1167304535"/>
            <w:bookmarkEnd w:id="98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7" w:name="__Fieldmark__491_1167304535"/>
            <w:bookmarkStart w:id="988" w:name="__Fieldmark__491_1167304535"/>
            <w:bookmarkEnd w:id="988"/>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89" w:name="__Fieldmark__492_1167304535"/>
            <w:bookmarkStart w:id="990" w:name="__Fieldmark__492_1167304535"/>
            <w:bookmarkEnd w:id="990"/>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1" w:name="__Fieldmark__493_1167304535"/>
            <w:bookmarkStart w:id="992" w:name="__Fieldmark__493_1167304535"/>
            <w:bookmarkEnd w:id="992"/>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 cấp 01 lầ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3" w:name="__Fieldmark__494_1167304535"/>
            <w:bookmarkStart w:id="994" w:name="__Fieldmark__494_1167304535"/>
            <w:bookmarkEnd w:id="994"/>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5" w:name="__Fieldmark__495_1167304535"/>
            <w:bookmarkStart w:id="996" w:name="__Fieldmark__495_1167304535"/>
            <w:bookmarkEnd w:id="99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b/>
          <w:b/>
          <w:sz w:val="26"/>
          <w:szCs w:val="26"/>
        </w:rPr>
      </w:pPr>
      <w:r>
        <w:rPr>
          <w:b/>
          <w:sz w:val="26"/>
          <w:szCs w:val="26"/>
        </w:rPr>
      </w:r>
    </w:p>
    <w:p>
      <w:pPr>
        <w:pStyle w:val="NormalWeb"/>
        <w:shd w:fill="FFFFFF" w:val="clear"/>
        <w:spacing w:before="0" w:after="0"/>
        <w:jc w:val="center"/>
        <w:rPr>
          <w:color w:val="000000"/>
          <w:sz w:val="26"/>
          <w:szCs w:val="26"/>
          <w:lang w:val="vi-VN"/>
        </w:rPr>
      </w:pPr>
      <w:r>
        <w:rPr>
          <w:b/>
          <w:sz w:val="26"/>
          <w:szCs w:val="26"/>
        </w:rPr>
        <w:t>THỦ TỤC HÀNH CHÍNH 7</w:t>
      </w:r>
      <w:r>
        <w:rPr>
          <w:sz w:val="26"/>
          <w:szCs w:val="26"/>
        </w:rPr>
        <w:t xml:space="preserve">: </w:t>
      </w:r>
      <w:r>
        <w:rPr>
          <w:b/>
          <w:bCs/>
          <w:color w:val="000000"/>
          <w:sz w:val="26"/>
          <w:szCs w:val="26"/>
          <w:lang w:val="vi-VN"/>
        </w:rPr>
        <w:t>Thủ tục công bố thông báo hàng hải về thiết lập mới báo hiệu hàng hải</w:t>
      </w:r>
    </w:p>
    <w:p>
      <w:pPr>
        <w:pStyle w:val="NormalWeb"/>
        <w:shd w:fill="FFFFFF" w:val="clear"/>
        <w:spacing w:before="0" w:after="0"/>
        <w:jc w:val="both"/>
        <w:rPr>
          <w:color w:val="000000"/>
          <w:sz w:val="26"/>
          <w:szCs w:val="26"/>
          <w:lang w:val="vi-VN"/>
        </w:rPr>
      </w:pPr>
      <w:r>
        <w:rPr>
          <w:color w:val="000000"/>
          <w:sz w:val="26"/>
          <w:szCs w:val="26"/>
          <w:lang w:val="vi-VN"/>
        </w:rPr>
      </w:r>
    </w:p>
    <w:tbl>
      <w:tblPr>
        <w:tblW w:w="13892" w:type="dxa"/>
        <w:jc w:val="left"/>
        <w:tblInd w:w="250"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I. CĂN CỨ PHÁP LÝ</w:t>
            </w:r>
          </w:p>
          <w:p>
            <w:pPr>
              <w:pStyle w:val="Normal"/>
              <w:spacing w:lineRule="auto" w:line="264"/>
              <w:jc w:val="both"/>
              <w:rPr>
                <w:i/>
                <w:i/>
                <w:sz w:val="26"/>
                <w:szCs w:val="26"/>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6"/>
                <w:szCs w:val="26"/>
              </w:rPr>
            </w:pPr>
            <w:r>
              <w:rPr>
                <w:spacing w:val="-4"/>
                <w:sz w:val="26"/>
                <w:szCs w:val="26"/>
              </w:rPr>
              <w:t xml:space="preserve">Điều 48 </w:t>
            </w:r>
            <w:r>
              <w:rPr>
                <w:sz w:val="26"/>
                <w:szCs w:val="26"/>
              </w:rPr>
              <w:t>Nghị định số 58/2017/NĐ-CP ngày 10 tháng 5 năm 2017 của Chính phủ quy định chi tiết một số điều của Bộ luật hàng hải Việt Nam về quản lý hoạt động hàng hải</w:t>
            </w:r>
          </w:p>
          <w:p>
            <w:pPr>
              <w:pStyle w:val="Normal"/>
              <w:widowControl w:val="false"/>
              <w:tabs>
                <w:tab w:val="left" w:pos="142" w:leader="none"/>
                <w:tab w:val="left" w:pos="720" w:leader="none"/>
              </w:tabs>
              <w:spacing w:lineRule="auto" w:line="264"/>
              <w:jc w:val="both"/>
              <w:rPr>
                <w:sz w:val="26"/>
                <w:szCs w:val="26"/>
              </w:rPr>
            </w:pPr>
            <w:r>
              <w:rPr>
                <w:sz w:val="26"/>
                <w:szCs w:val="26"/>
              </w:rPr>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II. ĐÁNH GIÁ TÍNH HỢP LÝ CỦA TỪNG BỘ PHẬN TẠO THÀNH THỦ TỤC HÀNH CHÍNH </w:t>
            </w:r>
          </w:p>
          <w:p>
            <w:pPr>
              <w:pStyle w:val="Normal"/>
              <w:spacing w:lineRule="auto" w:line="264"/>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997" w:name="__Fieldmark__496_1167304535"/>
            <w:bookmarkStart w:id="998" w:name="__Fieldmark__496_1167304535"/>
            <w:bookmarkEnd w:id="99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9" w:name="__Fieldmark__497_1167304535"/>
            <w:bookmarkStart w:id="1000" w:name="__Fieldmark__497_1167304535"/>
            <w:bookmarkEnd w:id="1000"/>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1" w:name="__Fieldmark__498_1167304535"/>
            <w:bookmarkStart w:id="1002" w:name="__Fieldmark__498_1167304535"/>
            <w:bookmarkEnd w:id="100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3" w:name="__Fieldmark__499_1167304535"/>
            <w:bookmarkStart w:id="1004" w:name="__Fieldmark__499_1167304535"/>
            <w:bookmarkEnd w:id="100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p>
            <w:pPr>
              <w:pStyle w:val="Normal"/>
              <w:spacing w:lineRule="auto" w:line="264"/>
              <w:jc w:val="both"/>
              <w:rPr>
                <w:sz w:val="26"/>
                <w:szCs w:val="26"/>
                <w:lang w:val="hr-HR"/>
              </w:rPr>
            </w:pPr>
            <w:r>
              <w:rPr>
                <w:sz w:val="26"/>
                <w:szCs w:val="26"/>
              </w:rPr>
              <w:t xml:space="preserve">- Thủ tục hành chính được quy định rõ ràng, cụ thể về các bước thực hiện của riêng từng cách thức thực hiện: (1) </w:t>
            </w:r>
            <w:r>
              <w:rPr>
                <w:sz w:val="26"/>
                <w:szCs w:val="26"/>
                <w:lang w:val="hr-HR"/>
              </w:rPr>
              <w:t xml:space="preserve">gửi hồ sơ </w:t>
            </w:r>
            <w:r>
              <w:rPr>
                <w:color w:val="000000"/>
                <w:sz w:val="26"/>
                <w:szCs w:val="26"/>
                <w:lang w:val="vi-VN"/>
              </w:rPr>
              <w:t>trực tiếp hoặc gửi bằng hình thức phù hợp khác</w:t>
            </w:r>
          </w:p>
          <w:p>
            <w:pPr>
              <w:pStyle w:val="Normal"/>
              <w:spacing w:lineRule="auto" w:line="264"/>
              <w:jc w:val="both"/>
              <w:rPr>
                <w:sz w:val="26"/>
                <w:szCs w:val="26"/>
              </w:rPr>
            </w:pPr>
            <w:r>
              <w:rPr>
                <w:sz w:val="26"/>
                <w:szCs w:val="26"/>
              </w:rPr>
              <w:t>- Các bước thực hiện được quy định hợp lý để tạo thuận lợi cho cơ quan nhà nước, cá nhân, tổ chức khi thực hiện.</w:t>
            </w:r>
          </w:p>
          <w:p>
            <w:pPr>
              <w:pStyle w:val="Normal"/>
              <w:spacing w:lineRule="auto" w:line="264"/>
              <w:jc w:val="both"/>
              <w:rPr>
                <w:sz w:val="26"/>
                <w:szCs w:val="26"/>
              </w:rPr>
            </w:pPr>
            <w:r>
              <w:rPr>
                <w:sz w:val="26"/>
                <w:szCs w:val="26"/>
              </w:rPr>
              <w:t>- Thủ tục hành chính không quy định việc kiểm tra, đánh giá, xác minh thực tế của cơ quan nhà nướ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5" w:name="__Fieldmark__500_1167304535"/>
            <w:bookmarkStart w:id="1006" w:name="__Fieldmark__500_1167304535"/>
            <w:bookmarkEnd w:id="100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7" w:name="__Fieldmark__501_1167304535"/>
            <w:bookmarkStart w:id="1008" w:name="__Fieldmark__501_1167304535"/>
            <w:bookmarkEnd w:id="1008"/>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rPr>
              <w:t xml:space="preserve">- Có phân định rõ trách nhiệm và nội dung công việc của cơ quan nhà nước (Cảng vụ hàng hải) và tổ chức có nhu cầu khi thực hiện thủ tục hành chính; </w:t>
            </w:r>
          </w:p>
          <w:p>
            <w:pPr>
              <w:pStyle w:val="Normal"/>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9" w:name="__Fieldmark__502_1167304535"/>
            <w:bookmarkStart w:id="1010" w:name="__Fieldmark__502_1167304535"/>
            <w:bookmarkEnd w:id="1010"/>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1" w:name="__Fieldmark__503_1167304535"/>
            <w:bookmarkStart w:id="1012" w:name="__Fieldmark__503_1167304535"/>
            <w:bookmarkEnd w:id="101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3" w:name="__Fieldmark__504_1167304535"/>
            <w:bookmarkStart w:id="1014" w:name="__Fieldmark__504_1167304535"/>
            <w:bookmarkEnd w:id="1014"/>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5" w:name="__Fieldmark__505_1167304535"/>
            <w:bookmarkStart w:id="1016" w:name="__Fieldmark__505_1167304535"/>
            <w:bookmarkEnd w:id="1016"/>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ếu CÓ, nêu rõ nội dung quy định:</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7" w:name="__Fieldmark__506_1167304535"/>
            <w:bookmarkStart w:id="1018" w:name="__Fieldmark__506_1167304535"/>
            <w:bookmarkEnd w:id="101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9" w:name="__Fieldmark__507_1167304535"/>
            <w:bookmarkStart w:id="1020" w:name="__Fieldmark__507_1167304535"/>
            <w:bookmarkEnd w:id="1020"/>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ếu CÓ, nêu rõ lý do vẫn quy định như tại dự án, dự thảo: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Gửi hồ sơ:</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1" w:name="__Fieldmark__508_1167304535"/>
            <w:bookmarkStart w:id="1022" w:name="__Fieldmark__508_1167304535"/>
            <w:bookmarkEnd w:id="1022"/>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23" w:name="__Fieldmark__509_1167304535"/>
            <w:bookmarkStart w:id="1024" w:name="__Fieldmark__509_1167304535"/>
            <w:bookmarkEnd w:id="1024"/>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25" w:name="__Fieldmark__510_1167304535"/>
            <w:bookmarkStart w:id="1026" w:name="__Fieldmark__510_1167304535"/>
            <w:bookmarkEnd w:id="1026"/>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7" w:name="__Fieldmark__511_1167304535"/>
            <w:bookmarkStart w:id="1028" w:name="__Fieldmark__511_1167304535"/>
            <w:bookmarkEnd w:id="1028"/>
            <w:r/>
            <w:r>
              <w:rPr>
                <w:sz w:val="26"/>
                <w:szCs w:val="26"/>
              </w:rPr>
              <w:fldChar w:fldCharType="end"/>
            </w:r>
            <w:r>
              <w:rPr>
                <w:sz w:val="26"/>
                <w:szCs w:val="26"/>
              </w:rPr>
            </w:r>
          </w:p>
          <w:p>
            <w:pPr>
              <w:pStyle w:val="Normal"/>
              <w:spacing w:lineRule="auto" w:line="264"/>
              <w:jc w:val="both"/>
              <w:rPr>
                <w:sz w:val="26"/>
                <w:szCs w:val="26"/>
              </w:rPr>
            </w:pPr>
            <w:r>
              <w:rPr>
                <w:sz w:val="26"/>
                <w:szCs w:val="26"/>
              </w:rPr>
              <w:t>b) Nhận kết quả:</w:t>
            </w:r>
          </w:p>
          <w:p>
            <w:pPr>
              <w:pStyle w:val="Normal"/>
              <w:spacing w:lineRule="auto" w:line="264"/>
              <w:jc w:val="both"/>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9" w:name="__Fieldmark__512_1167304535"/>
            <w:bookmarkStart w:id="1030" w:name="__Fieldmark__512_1167304535"/>
            <w:bookmarkEnd w:id="1030"/>
            <w:r>
              <w:rPr>
                <w:sz w:val="26"/>
                <w:szCs w:val="26"/>
              </w:rPr>
            </w:r>
            <w:r>
              <w:rPr>
                <w:sz w:val="26"/>
                <w:szCs w:val="26"/>
              </w:rPr>
              <w:fldChar w:fldCharType="end"/>
            </w:r>
            <w:r>
              <w:rPr>
                <w:sz w:val="26"/>
                <w:szCs w:val="26"/>
              </w:rPr>
              <w:t xml:space="preserve">  </w:t>
            </w:r>
          </w:p>
          <w:p>
            <w:pPr>
              <w:pStyle w:val="Normal"/>
              <w:spacing w:lineRule="auto" w:line="264"/>
              <w:jc w:val="both"/>
              <w:rPr/>
            </w:pPr>
            <w:r>
              <w:rPr>
                <w:sz w:val="26"/>
                <w:szCs w:val="26"/>
              </w:rPr>
              <w:t xml:space="preserve">Bưu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1" w:name="__Fieldmark__513_1167304535"/>
            <w:bookmarkStart w:id="1032" w:name="__Fieldmark__513_1167304535"/>
            <w:bookmarkEnd w:id="1032"/>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Điện tử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33" w:name="__Fieldmark__514_1167304535"/>
            <w:bookmarkStart w:id="1034" w:name="__Fieldmark__514_1167304535"/>
            <w:bookmarkEnd w:id="1034"/>
            <w:r/>
            <w:r>
              <w:rPr>
                <w:sz w:val="26"/>
                <w:szCs w:val="26"/>
              </w:rPr>
              <w:fldChar w:fldCharType="end"/>
            </w:r>
            <w:r>
              <w:rPr>
                <w:sz w:val="26"/>
                <w:szCs w:val="26"/>
              </w:rPr>
            </w:r>
          </w:p>
          <w:p>
            <w:pPr>
              <w:pStyle w:val="Normal"/>
              <w:spacing w:lineRule="auto" w:line="264"/>
              <w:jc w:val="both"/>
              <w:rPr>
                <w:sz w:val="26"/>
                <w:szCs w:val="26"/>
              </w:rPr>
            </w:pPr>
            <w:r>
              <w:rPr>
                <w:sz w:val="26"/>
                <w:szCs w:val="26"/>
              </w:rPr>
              <w:t xml:space="preserve">Hình thức </w:t>
            </w:r>
          </w:p>
          <w:p>
            <w:pPr>
              <w:pStyle w:val="Normal"/>
              <w:spacing w:lineRule="auto" w:line="264"/>
              <w:jc w:val="both"/>
              <w:rPr>
                <w:sz w:val="26"/>
                <w:szCs w:val="26"/>
              </w:rPr>
            </w:pPr>
            <w:r>
              <w:rPr>
                <w:sz w:val="26"/>
                <w:szCs w:val="26"/>
              </w:rPr>
              <w:t xml:space="preserve">Phù hợp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5" w:name="__Fieldmark__515_1167304535"/>
            <w:bookmarkStart w:id="1036" w:name="__Fieldmark__515_1167304535"/>
            <w:bookmarkEnd w:id="1036"/>
            <w:r/>
            <w:r>
              <w:rPr>
                <w:sz w:val="26"/>
                <w:szCs w:val="26"/>
              </w:rPr>
              <w:fldChar w:fldCharType="end"/>
            </w:r>
            <w:r>
              <w:rPr>
                <w:sz w:val="26"/>
                <w:szCs w:val="26"/>
              </w:rPr>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7" w:name="__Fieldmark__516_1167304535"/>
            <w:bookmarkStart w:id="1038" w:name="__Fieldmark__516_1167304535"/>
            <w:bookmarkEnd w:id="10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9" w:name="__Fieldmark__517_1167304535"/>
            <w:bookmarkStart w:id="1040" w:name="__Fieldmark__517_1167304535"/>
            <w:bookmarkEnd w:id="1040"/>
            <w:r/>
            <w:r>
              <w:rPr>
                <w:sz w:val="26"/>
                <w:szCs w:val="26"/>
              </w:rPr>
              <w:fldChar w:fldCharType="end"/>
            </w:r>
            <w:r>
              <w:rPr>
                <w:sz w:val="26"/>
                <w:szCs w:val="26"/>
              </w:rPr>
            </w:r>
          </w:p>
          <w:p>
            <w:pPr>
              <w:pStyle w:val="Normal"/>
              <w:spacing w:lineRule="auto" w:line="264"/>
              <w:jc w:val="both"/>
              <w:rPr>
                <w:sz w:val="26"/>
                <w:szCs w:val="26"/>
              </w:rPr>
            </w:pPr>
            <w:r>
              <w:rPr>
                <w:sz w:val="26"/>
                <w:szCs w:val="26"/>
              </w:rPr>
              <w:t xml:space="preserve">Nêu rõ lý do: </w:t>
            </w:r>
          </w:p>
          <w:p>
            <w:pPr>
              <w:pStyle w:val="Normal"/>
              <w:spacing w:lineRule="auto" w:line="264"/>
              <w:jc w:val="both"/>
              <w:rPr/>
            </w:pPr>
            <w:r>
              <w:rPr>
                <w:sz w:val="26"/>
                <w:szCs w:val="26"/>
                <w:lang w:val="es-AR"/>
              </w:rPr>
              <w:t>+ T</w:t>
            </w:r>
            <w:r>
              <w:rPr>
                <w:sz w:val="26"/>
                <w:szCs w:val="26"/>
              </w:rPr>
              <w:t>hủ tục hành chính</w:t>
            </w:r>
            <w:r>
              <w:rPr>
                <w:sz w:val="26"/>
                <w:szCs w:val="26"/>
                <w:lang w:val="es-AR"/>
              </w:rPr>
              <w:t xml:space="preserve"> được quy định rõ ràng, cụ thể về cả 02 cách thức để cá nhân, tổ chức gửi hồ sơ và nhận kết quả, cụ thể: Trực</w:t>
            </w:r>
            <w:r>
              <w:rPr>
                <w:spacing w:val="3"/>
                <w:sz w:val="26"/>
                <w:szCs w:val="26"/>
                <w:shd w:fill="FFFFFF" w:val="clear"/>
              </w:rPr>
              <w:t xml:space="preserve"> tiếp hoặc bằng hình thức phù hợp khác</w:t>
            </w:r>
            <w:r>
              <w:rPr>
                <w:sz w:val="26"/>
                <w:szCs w:val="26"/>
                <w:lang w:val="es-AR"/>
              </w:rPr>
              <w:t>.</w:t>
            </w:r>
          </w:p>
          <w:p>
            <w:pPr>
              <w:pStyle w:val="Normal"/>
              <w:spacing w:lineRule="auto" w:line="264"/>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1" w:name="__Fieldmark__518_1167304535"/>
            <w:bookmarkStart w:id="1042" w:name="__Fieldmark__518_1167304535"/>
            <w:bookmarkEnd w:id="104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3" w:name="__Fieldmark__519_1167304535"/>
            <w:bookmarkStart w:id="1044" w:name="__Fieldmark__519_1167304535"/>
            <w:bookmarkEnd w:id="1044"/>
            <w:r/>
            <w:r>
              <w:rPr>
                <w:sz w:val="26"/>
                <w:szCs w:val="26"/>
              </w:rPr>
              <w:fldChar w:fldCharType="end"/>
            </w:r>
            <w:r>
              <w:rPr>
                <w:sz w:val="26"/>
                <w:szCs w:val="26"/>
              </w:rPr>
            </w:r>
          </w:p>
          <w:p>
            <w:pPr>
              <w:pStyle w:val="Normal"/>
              <w:spacing w:lineRule="auto" w:line="264"/>
              <w:jc w:val="both"/>
              <w:rPr>
                <w:sz w:val="26"/>
                <w:szCs w:val="26"/>
              </w:rPr>
            </w:pPr>
            <w:r>
              <w:rPr>
                <w:sz w:val="26"/>
                <w:szCs w:val="26"/>
              </w:rPr>
              <w:t>Nêu rõ lý do:</w:t>
            </w:r>
          </w:p>
          <w:p>
            <w:pPr>
              <w:pStyle w:val="Normal"/>
              <w:spacing w:lineRule="auto" w:line="264"/>
              <w:jc w:val="both"/>
              <w:rPr/>
            </w:pPr>
            <w:r>
              <w:rPr>
                <w:sz w:val="26"/>
                <w:szCs w:val="26"/>
                <w:lang w:val="es-AR"/>
              </w:rPr>
              <w:t xml:space="preserve">+ Cách thức thực hiện </w:t>
            </w:r>
            <w:r>
              <w:rPr>
                <w:sz w:val="26"/>
                <w:szCs w:val="26"/>
              </w:rPr>
              <w:t>thủ tục hành chính</w:t>
            </w:r>
            <w:r>
              <w:rPr>
                <w:sz w:val="26"/>
                <w:szCs w:val="26"/>
                <w:lang w:val="es-AR"/>
              </w:rPr>
              <w:t xml:space="preserve"> được quy định cả 02 trường hợp, cá nhân hoặc tổ chức căn cứ vào điều kiện cụ thể của mình để lựa chọn cách thức thực hiện nào thuận lợi, tiết kiệm chi phí tối đa khi thực hiện </w:t>
            </w:r>
            <w:r>
              <w:rPr>
                <w:sz w:val="26"/>
                <w:szCs w:val="26"/>
              </w:rPr>
              <w:t>thủ tục hành chính</w:t>
            </w:r>
            <w:r>
              <w:rPr>
                <w:sz w:val="26"/>
                <w:szCs w:val="26"/>
                <w:lang w:val="es-AR"/>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rPr>
              <w:t xml:space="preserve">a) Hồ sơ 1: </w:t>
            </w:r>
            <w:r>
              <w:rPr>
                <w:color w:val="000000"/>
                <w:sz w:val="26"/>
                <w:szCs w:val="26"/>
                <w:lang w:val="vi-VN"/>
              </w:rPr>
              <w:t>Đơn đề nghị của chủ đầu tư hoặc người khai thác theo </w:t>
            </w:r>
            <w:bookmarkStart w:id="1045" w:name="bieumau_ms_31"/>
            <w:r>
              <w:rPr>
                <w:color w:val="000000"/>
                <w:sz w:val="26"/>
                <w:szCs w:val="26"/>
                <w:lang w:val="vi-VN"/>
              </w:rPr>
              <w:t>Mẫu số 31</w:t>
            </w:r>
            <w:bookmarkEnd w:id="1045"/>
            <w:r>
              <w:rPr>
                <w:color w:val="000000"/>
                <w:sz w:val="26"/>
                <w:szCs w:val="26"/>
                <w:lang w:val="vi-VN"/>
              </w:rPr>
              <w:t> quy định tại Phụ lục ban hành kèm theo Nghị định này;</w:t>
            </w:r>
          </w:p>
          <w:p>
            <w:pPr>
              <w:pStyle w:val="NormalWeb"/>
              <w:shd w:fill="FFFFFF" w:val="clear"/>
              <w:spacing w:before="0" w:after="0"/>
              <w:jc w:val="both"/>
              <w:rPr/>
            </w:pPr>
            <w:r>
              <w:rPr>
                <w:color w:val="000000"/>
                <w:sz w:val="26"/>
                <w:szCs w:val="26"/>
              </w:rPr>
              <w:t>b) Hồ sơ 2:</w:t>
            </w:r>
            <w:r>
              <w:rPr>
                <w:color w:val="000000"/>
                <w:sz w:val="26"/>
                <w:szCs w:val="26"/>
                <w:lang w:val="vi-VN"/>
              </w:rPr>
              <w:t>  Bản sao văn bản chấp thuận của cấp có thẩm quyền về việc thiết lập báo hiệu hàng hải</w:t>
            </w:r>
            <w:r>
              <w:rPr>
                <w:color w:val="000000"/>
                <w:sz w:val="26"/>
                <w:szCs w:val="26"/>
              </w:rPr>
              <w:t>;</w:t>
            </w:r>
          </w:p>
          <w:p>
            <w:pPr>
              <w:pStyle w:val="NormalWeb"/>
              <w:shd w:fill="FFFFFF" w:val="clear"/>
              <w:spacing w:before="0" w:after="0"/>
              <w:jc w:val="both"/>
              <w:rPr/>
            </w:pPr>
            <w:r>
              <w:rPr>
                <w:color w:val="000000"/>
                <w:sz w:val="26"/>
                <w:szCs w:val="26"/>
                <w:lang w:val="vi-VN"/>
              </w:rPr>
              <w:t xml:space="preserve"> </w:t>
            </w:r>
            <w:r>
              <w:rPr>
                <w:color w:val="000000"/>
                <w:sz w:val="26"/>
                <w:szCs w:val="26"/>
                <w:lang w:val="vi-VN"/>
              </w:rPr>
              <w:t xml:space="preserve">c) </w:t>
            </w:r>
            <w:r>
              <w:rPr>
                <w:color w:val="000000"/>
                <w:sz w:val="26"/>
                <w:szCs w:val="26"/>
              </w:rPr>
              <w:t xml:space="preserve">Hồ sơ 3: </w:t>
            </w:r>
            <w:r>
              <w:rPr>
                <w:color w:val="000000"/>
                <w:sz w:val="26"/>
                <w:szCs w:val="26"/>
                <w:lang w:val="vi-VN"/>
              </w:rPr>
              <w:t>Bản sao thiết kế kỹ thuật;</w:t>
            </w:r>
          </w:p>
          <w:p>
            <w:pPr>
              <w:pStyle w:val="NormalWeb"/>
              <w:shd w:fill="FFFFFF" w:val="clear"/>
              <w:spacing w:before="0" w:after="0"/>
              <w:jc w:val="both"/>
              <w:rPr>
                <w:color w:val="000000"/>
                <w:sz w:val="26"/>
                <w:szCs w:val="26"/>
                <w:lang w:val="vi-VN"/>
              </w:rPr>
            </w:pPr>
            <w:r>
              <w:rPr>
                <w:color w:val="000000"/>
                <w:sz w:val="26"/>
                <w:szCs w:val="26"/>
              </w:rPr>
              <w:t>d) Hồ sơ 4:</w:t>
            </w:r>
            <w:r>
              <w:rPr>
                <w:color w:val="000000"/>
                <w:sz w:val="26"/>
                <w:szCs w:val="26"/>
                <w:lang w:val="vi-VN"/>
              </w:rPr>
              <w:t>  Biên bản nghiệm thu bàn giao công </w:t>
            </w:r>
            <w:r>
              <w:rPr>
                <w:color w:val="000000"/>
                <w:sz w:val="26"/>
                <w:szCs w:val="26"/>
                <w:shd w:fill="FFFFFF" w:val="clear"/>
                <w:lang w:val="vi-VN"/>
              </w:rPr>
              <w:t>trình</w:t>
            </w:r>
            <w:r>
              <w:rPr>
                <w:color w:val="000000"/>
                <w:sz w:val="26"/>
                <w:szCs w:val="26"/>
                <w:lang w:val="vi-VN"/>
              </w:rPr>
              <w:t> đưa vào sử dụng.</w:t>
            </w:r>
            <w:r>
              <w:rPr>
                <w:color w:val="000000"/>
                <w:sz w:val="26"/>
                <w:szCs w:val="26"/>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Nêu rõ lý do quy định: Đảm bảo thông tin được đầy đủ và thống nhất thông tin khai cho Chủ đầu tư</w:t>
            </w:r>
          </w:p>
          <w:p>
            <w:pPr>
              <w:pStyle w:val="Normal"/>
              <w:spacing w:lineRule="auto" w:line="264"/>
              <w:jc w:val="both"/>
              <w:rPr>
                <w:sz w:val="26"/>
                <w:szCs w:val="26"/>
              </w:rPr>
            </w:pPr>
            <w:r>
              <w:rPr>
                <w:rFonts w:eastAsia="Times New Roman"/>
                <w:sz w:val="26"/>
                <w:szCs w:val="26"/>
              </w:rPr>
              <w:t xml:space="preserve"> </w:t>
            </w:r>
            <w:r>
              <w:rPr>
                <w:sz w:val="26"/>
                <w:szCs w:val="26"/>
              </w:rPr>
              <w:t>- Yêu cầu về hình thức:</w:t>
            </w:r>
          </w:p>
          <w:p>
            <w:pPr>
              <w:pStyle w:val="Normal"/>
              <w:spacing w:lineRule="auto" w:line="264"/>
              <w:jc w:val="both"/>
              <w:rPr/>
            </w:pPr>
            <w:r>
              <w:rPr>
                <w:sz w:val="26"/>
                <w:szCs w:val="26"/>
              </w:rPr>
              <w:t>+ Theo mẫu;</w:t>
            </w:r>
          </w:p>
          <w:p>
            <w:pPr>
              <w:pStyle w:val="Normal"/>
              <w:spacing w:lineRule="auto" w:line="264"/>
              <w:jc w:val="both"/>
              <w:rPr>
                <w:sz w:val="26"/>
                <w:szCs w:val="26"/>
              </w:rPr>
            </w:pPr>
            <w:r>
              <w:rPr>
                <w:sz w:val="26"/>
                <w:szCs w:val="26"/>
              </w:rPr>
              <w:t>+ Bản chính;</w:t>
            </w:r>
          </w:p>
          <w:p>
            <w:pPr>
              <w:pStyle w:val="Normal"/>
              <w:spacing w:lineRule="auto" w:line="264"/>
              <w:jc w:val="both"/>
              <w:rPr>
                <w:sz w:val="26"/>
                <w:szCs w:val="26"/>
              </w:rPr>
            </w:pPr>
            <w:r>
              <w:rPr>
                <w:sz w:val="26"/>
                <w:szCs w:val="26"/>
              </w:rPr>
              <w:t>+ Bản sao.</w:t>
            </w:r>
          </w:p>
          <w:p>
            <w:pPr>
              <w:pStyle w:val="Normal"/>
              <w:spacing w:lineRule="auto" w:line="264"/>
              <w:jc w:val="both"/>
              <w:rPr>
                <w:sz w:val="26"/>
                <w:szCs w:val="26"/>
              </w:rPr>
            </w:pPr>
            <w:r>
              <w:rPr>
                <w:sz w:val="26"/>
                <w:szCs w:val="26"/>
              </w:rPr>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d)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6" w:name="__Fieldmark__520_1167304535"/>
            <w:bookmarkStart w:id="1047" w:name="__Fieldmark__520_1167304535"/>
            <w:bookmarkEnd w:id="10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1_1167304535"/>
            <w:bookmarkStart w:id="1049" w:name="__Fieldmark__521_1167304535"/>
            <w:bookmarkEnd w:id="104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êu rõ:</w:t>
            </w:r>
          </w:p>
          <w:p>
            <w:pPr>
              <w:pStyle w:val="Normal"/>
              <w:spacing w:lineRule="auto" w:line="264"/>
              <w:jc w:val="both"/>
              <w:rPr>
                <w:sz w:val="26"/>
                <w:szCs w:val="26"/>
              </w:rPr>
            </w:pPr>
            <w:r>
              <w:rPr>
                <w:sz w:val="26"/>
                <w:szCs w:val="26"/>
              </w:rPr>
              <w:t xml:space="preserve">- Thành phần hồ sơ của TTHC này được quy định rõ ràng, cụ thể, chứng minh được việc đáp ứng yêu cầu, điều kiện thực hiện thủ tục hành chí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 Số lượng bộ hồ sơ: 01 bộ</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Lý do </w:t>
            </w:r>
            <w:r>
              <w:rPr>
                <w:i/>
                <w:sz w:val="26"/>
                <w:szCs w:val="26"/>
              </w:rPr>
              <w:t>(nếu quy định từ 02 bộ hồ sơ trở lên):</w:t>
            </w:r>
            <w:r>
              <w:rPr>
                <w:sz w:val="26"/>
                <w:szCs w:val="26"/>
              </w:rPr>
              <w:t>…………………………………………………………….</w:t>
            </w:r>
          </w:p>
          <w:p>
            <w:pPr>
              <w:pStyle w:val="Normal"/>
              <w:spacing w:lineRule="auto" w:line="264"/>
              <w:jc w:val="both"/>
              <w:rPr/>
            </w:pPr>
            <w:r>
              <w:rPr>
                <w:rFonts w:eastAsia="Times New Roman"/>
                <w:i/>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0" w:name="__Fieldmark__522_1167304535"/>
            <w:bookmarkStart w:id="1051" w:name="__Fieldmark__522_1167304535"/>
            <w:bookmarkEnd w:id="10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2" w:name="__Fieldmark__523_1167304535"/>
            <w:bookmarkStart w:id="1053" w:name="__Fieldmark__523_1167304535"/>
            <w:bookmarkEnd w:id="105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Nêu rõ thời hạn giải quyết thủ tục hành chính: </w:t>
            </w:r>
          </w:p>
          <w:p>
            <w:pPr>
              <w:pStyle w:val="Normal"/>
              <w:shd w:fill="FFFFFF" w:val="clear"/>
              <w:rPr>
                <w:rFonts w:eastAsia="Times New Roman"/>
                <w:color w:val="000000"/>
                <w:sz w:val="26"/>
                <w:szCs w:val="26"/>
                <w:lang w:val="vi-VN" w:eastAsia="en-US"/>
              </w:rPr>
            </w:pPr>
            <w:r>
              <w:rPr>
                <w:rFonts w:eastAsia="Times New Roman"/>
                <w:color w:val="000000"/>
                <w:sz w:val="26"/>
                <w:szCs w:val="26"/>
                <w:lang w:val="vi-VN" w:eastAsia="en-US"/>
              </w:rPr>
              <w:t>a) 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spacing w:lineRule="auto" w:line="264"/>
              <w:jc w:val="both"/>
              <w:rPr>
                <w:rFonts w:eastAsia="Calibri"/>
                <w:color w:val="000000"/>
                <w:sz w:val="26"/>
                <w:szCs w:val="26"/>
                <w:lang w:val="vi-VN" w:eastAsia="en-US"/>
              </w:rPr>
            </w:pPr>
            <w:r>
              <w:rPr>
                <w:rFonts w:eastAsia="Calibri"/>
                <w:color w:val="000000"/>
                <w:sz w:val="26"/>
                <w:szCs w:val="26"/>
                <w:lang w:val="vi-VN" w:eastAsia="en-US"/>
              </w:rPr>
              <w:t>b) Nế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lineRule="auto" w:line="264"/>
              <w:jc w:val="both"/>
              <w:rPr>
                <w:sz w:val="26"/>
                <w:szCs w:val="26"/>
              </w:rPr>
            </w:pPr>
            <w:r>
              <w:rPr>
                <w:sz w:val="26"/>
                <w:szCs w:val="26"/>
              </w:rPr>
              <w:t xml:space="preserve">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4" w:name="__Fieldmark__524_1167304535"/>
            <w:bookmarkStart w:id="1055" w:name="__Fieldmark__524_1167304535"/>
            <w:bookmarkEnd w:id="10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6" w:name="__Fieldmark__525_1167304535"/>
            <w:bookmarkStart w:id="1057" w:name="__Fieldmark__525_1167304535"/>
            <w:bookmarkEnd w:id="1057"/>
            <w:r/>
            <w:r>
              <w:rPr>
                <w:sz w:val="26"/>
                <w:szCs w:val="26"/>
              </w:rPr>
              <w:fldChar w:fldCharType="end"/>
            </w:r>
            <w:r>
              <w:rPr>
                <w:sz w:val="26"/>
                <w:szCs w:val="26"/>
              </w:rPr>
            </w:r>
          </w:p>
          <w:p>
            <w:pPr>
              <w:pStyle w:val="Normal"/>
              <w:spacing w:lineRule="auto" w:line="264"/>
              <w:jc w:val="both"/>
              <w:rPr>
                <w:sz w:val="26"/>
                <w:szCs w:val="26"/>
              </w:rPr>
            </w:pPr>
            <w:r>
              <w:rPr>
                <w:sz w:val="26"/>
                <w:szCs w:val="26"/>
              </w:rPr>
              <w:t>Lý do quy định:…………………………………………………………………………………………..</w:t>
            </w:r>
          </w:p>
          <w:p>
            <w:pPr>
              <w:pStyle w:val="Normal"/>
              <w:spacing w:lineRule="auto" w:line="264"/>
              <w:jc w:val="both"/>
              <w:rPr>
                <w:rFonts w:eastAsia="Times New Roman"/>
                <w:sz w:val="26"/>
                <w:szCs w:val="26"/>
              </w:rPr>
            </w:pPr>
            <w:r>
              <w:rPr>
                <w:rFonts w:eastAsia="Times New Roman"/>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Đối tượng thực hiện:</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8" w:name="__Fieldmark__526_1167304535"/>
            <w:bookmarkStart w:id="1059" w:name="__Fieldmark__526_1167304535"/>
            <w:bookmarkEnd w:id="105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0" w:name="__Fieldmark__527_1167304535"/>
            <w:bookmarkStart w:id="1061" w:name="__Fieldmark__527_1167304535"/>
            <w:bookmarkEnd w:id="1061"/>
            <w:r/>
            <w:r>
              <w:rPr>
                <w:sz w:val="26"/>
                <w:szCs w:val="26"/>
              </w:rPr>
              <w:fldChar w:fldCharType="end"/>
            </w:r>
            <w:r>
              <w:rPr>
                <w:sz w:val="26"/>
                <w:szCs w:val="26"/>
              </w:rPr>
            </w:r>
          </w:p>
          <w:p>
            <w:pPr>
              <w:pStyle w:val="Normal"/>
              <w:spacing w:lineRule="auto" w:line="264"/>
              <w:jc w:val="both"/>
              <w:rPr>
                <w:sz w:val="26"/>
                <w:szCs w:val="26"/>
              </w:rPr>
            </w:pPr>
            <w:r>
              <w:rPr>
                <w:sz w:val="26"/>
                <w:szCs w:val="26"/>
              </w:rPr>
              <w:t xml:space="preserve">Mô tả rõ: Chủ đầu tư </w:t>
            </w:r>
          </w:p>
          <w:p>
            <w:pPr>
              <w:pStyle w:val="Normal"/>
              <w:spacing w:lineRule="auto" w:line="264"/>
              <w:jc w:val="both"/>
              <w:rPr>
                <w:sz w:val="26"/>
                <w:szCs w:val="26"/>
              </w:rPr>
            </w:pPr>
            <w:r>
              <w:rPr>
                <w:sz w:val="26"/>
                <w:szCs w:val="26"/>
              </w:rPr>
              <w:t xml:space="preserve">Lý do quy định: bảo đảm cho tất cả các tổ chức, doanh nghiệp trong và người nước ngoài được tham gia dịch vụ này, nếu đáp ứng yêu cầu, điều kiện theo quy định của pháp luật Việt Nam. </w:t>
            </w:r>
          </w:p>
          <w:p>
            <w:pPr>
              <w:pStyle w:val="Normal"/>
              <w:spacing w:lineRule="auto" w:line="264"/>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2" w:name="__Fieldmark__528_1167304535"/>
            <w:bookmarkStart w:id="1063" w:name="__Fieldmark__528_1167304535"/>
            <w:bookmarkEnd w:id="106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29_1167304535"/>
            <w:bookmarkStart w:id="1065" w:name="__Fieldmark__529_1167304535"/>
            <w:bookmarkEnd w:id="1065"/>
            <w:r/>
            <w:r>
              <w:rPr>
                <w:sz w:val="26"/>
                <w:szCs w:val="26"/>
              </w:rPr>
              <w:fldChar w:fldCharType="end"/>
            </w:r>
            <w:r>
              <w:rPr>
                <w:sz w:val="26"/>
                <w:szCs w:val="26"/>
              </w:rPr>
            </w:r>
          </w:p>
          <w:p>
            <w:pPr>
              <w:pStyle w:val="Normal"/>
              <w:spacing w:lineRule="auto" w:line="264"/>
              <w:jc w:val="both"/>
              <w:rPr>
                <w:sz w:val="26"/>
                <w:szCs w:val="26"/>
              </w:rPr>
            </w:pPr>
            <w:r>
              <w:rPr>
                <w:sz w:val="26"/>
                <w:szCs w:val="26"/>
              </w:rPr>
              <w:t>Mô tả rõ:………………………………………………………………………………………………….</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 xml:space="preserve">- Có thể mở rộng/ thu hẹp đối tượng thực hiện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6" w:name="__Fieldmark__530_1167304535"/>
            <w:bookmarkStart w:id="1067" w:name="__Fieldmark__530_1167304535"/>
            <w:bookmarkEnd w:id="10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8" w:name="__Fieldmark__531_1167304535"/>
            <w:bookmarkStart w:id="1069" w:name="__Fieldmark__531_1167304535"/>
            <w:bookmarkEnd w:id="1069"/>
            <w:r/>
            <w:r>
              <w:rPr>
                <w:sz w:val="26"/>
                <w:szCs w:val="26"/>
              </w:rPr>
              <w:fldChar w:fldCharType="end"/>
            </w:r>
            <w:r>
              <w:rPr>
                <w:sz w:val="26"/>
                <w:szCs w:val="26"/>
              </w:rPr>
            </w:r>
          </w:p>
          <w:p>
            <w:pPr>
              <w:pStyle w:val="Normal"/>
              <w:spacing w:lineRule="auto" w:line="264"/>
              <w:jc w:val="both"/>
              <w:rPr>
                <w:sz w:val="26"/>
                <w:szCs w:val="26"/>
              </w:rPr>
            </w:pPr>
            <w:r>
              <w:rPr>
                <w:sz w:val="26"/>
                <w:szCs w:val="26"/>
              </w:rPr>
              <w:t>Nêu rõ lý do: Quy định đã đầy đủ cả doanh nghiệp trong nước và nước ngoà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 Phạm vi áp dụng:</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0" w:name="__Fieldmark__532_1167304535"/>
            <w:bookmarkStart w:id="1071" w:name="__Fieldmark__532_1167304535"/>
            <w:bookmarkEnd w:id="107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2" w:name="__Fieldmark__533_1167304535"/>
            <w:bookmarkStart w:id="1073" w:name="__Fieldmark__533_1167304535"/>
            <w:bookmarkEnd w:id="107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4" w:name="__Fieldmark__534_1167304535"/>
            <w:bookmarkStart w:id="1075" w:name="__Fieldmark__534_1167304535"/>
            <w:bookmarkEnd w:id="1075"/>
            <w:r/>
            <w:r>
              <w:rPr>
                <w:sz w:val="26"/>
                <w:szCs w:val="26"/>
              </w:rPr>
              <w:fldChar w:fldCharType="end"/>
            </w:r>
            <w:r>
              <w:rPr>
                <w:sz w:val="26"/>
                <w:szCs w:val="26"/>
              </w:rPr>
            </w:r>
          </w:p>
          <w:p>
            <w:pPr>
              <w:pStyle w:val="Normal"/>
              <w:spacing w:lineRule="auto" w:line="264"/>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5_1167304535"/>
            <w:bookmarkStart w:id="1077" w:name="__Fieldmark__535_1167304535"/>
            <w:bookmarkEnd w:id="107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8" w:name="__Fieldmark__536_1167304535"/>
            <w:bookmarkStart w:id="1079" w:name="__Fieldmark__536_1167304535"/>
            <w:bookmarkEnd w:id="107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0" w:name="__Fieldmark__537_1167304535"/>
            <w:bookmarkStart w:id="1081" w:name="__Fieldmark__537_1167304535"/>
            <w:bookmarkEnd w:id="1081"/>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2" w:name="__Fieldmark__538_1167304535"/>
            <w:bookmarkStart w:id="1083" w:name="__Fieldmark__538_1167304535"/>
            <w:bookmarkEnd w:id="1083"/>
            <w:r/>
            <w:r>
              <w:rPr>
                <w:sz w:val="26"/>
                <w:szCs w:val="26"/>
              </w:rPr>
              <w:fldChar w:fldCharType="end"/>
            </w:r>
            <w:r>
              <w:rPr>
                <w:sz w:val="26"/>
                <w:szCs w:val="26"/>
              </w:rPr>
            </w:r>
          </w:p>
          <w:p>
            <w:pPr>
              <w:pStyle w:val="Normal"/>
              <w:spacing w:lineRule="auto" w:line="264"/>
              <w:jc w:val="both"/>
              <w:rPr>
                <w:sz w:val="26"/>
                <w:szCs w:val="26"/>
              </w:rPr>
            </w:pPr>
            <w:r>
              <w:rPr>
                <w:sz w:val="26"/>
                <w:szCs w:val="26"/>
              </w:rPr>
              <w:t xml:space="preserve">- Lý do quy định: bảo đảm cho tất cả các tổ chức, doanh nghiệp trong phạm vi cả nước được tham gia dịch vụ này, nếu đáp ứng yêu cầu, điều kiện theo quy định. </w:t>
            </w:r>
          </w:p>
          <w:p>
            <w:pPr>
              <w:pStyle w:val="Normal"/>
              <w:spacing w:lineRule="auto" w:line="264"/>
              <w:jc w:val="both"/>
              <w:rPr>
                <w:sz w:val="26"/>
                <w:szCs w:val="26"/>
              </w:rPr>
            </w:pPr>
            <w:r>
              <w:rPr>
                <w:sz w:val="26"/>
                <w:szCs w:val="26"/>
              </w:rPr>
              <w:t xml:space="preserve">- Có thể mở rộng/ thu hẹp phạm vi áp dụng không?:    </w:t>
            </w:r>
          </w:p>
          <w:p>
            <w:pPr>
              <w:pStyle w:val="Normal"/>
              <w:spacing w:lineRule="auto" w:line="264"/>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4" w:name="__Fieldmark__539_1167304535"/>
            <w:bookmarkStart w:id="1085" w:name="__Fieldmark__539_1167304535"/>
            <w:bookmarkEnd w:id="10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6" w:name="__Fieldmark__540_1167304535"/>
            <w:bookmarkStart w:id="1087" w:name="__Fieldmark__540_1167304535"/>
            <w:bookmarkEnd w:id="1087"/>
            <w:r/>
            <w:r>
              <w:rPr>
                <w:sz w:val="26"/>
                <w:szCs w:val="26"/>
              </w:rPr>
              <w:fldChar w:fldCharType="end"/>
            </w:r>
            <w:r>
              <w:rPr>
                <w:sz w:val="26"/>
                <w:szCs w:val="26"/>
              </w:rPr>
            </w:r>
          </w:p>
          <w:p>
            <w:pPr>
              <w:pStyle w:val="Normal"/>
              <w:spacing w:lineRule="auto" w:line="264"/>
              <w:jc w:val="both"/>
              <w:rPr>
                <w:sz w:val="26"/>
                <w:szCs w:val="26"/>
              </w:rPr>
            </w:pPr>
            <w:r>
              <w:rPr>
                <w:sz w:val="26"/>
                <w:szCs w:val="26"/>
              </w:rPr>
              <w:t>Nêu rõ lý do: Đã phù hợp cho phạm vi áp dụng</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ự kiến số lượng đối tượng thực hiện/1 năm: 20</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7. Cơ quan giải quyết </w:t>
            </w:r>
          </w:p>
        </w:tc>
      </w:tr>
      <w:tr>
        <w:trPr>
          <w:trHeight w:val="1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8" w:name="__Fieldmark__541_1167304535"/>
            <w:bookmarkStart w:id="1089" w:name="__Fieldmark__541_1167304535"/>
            <w:bookmarkEnd w:id="10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0" w:name="__Fieldmark__542_1167304535"/>
            <w:bookmarkStart w:id="1091" w:name="__Fieldmark__542_1167304535"/>
            <w:bookmarkEnd w:id="1091"/>
            <w:r/>
            <w:r>
              <w:rPr>
                <w:sz w:val="26"/>
                <w:szCs w:val="26"/>
              </w:rPr>
              <w:fldChar w:fldCharType="end"/>
            </w:r>
            <w:r>
              <w:rPr>
                <w:sz w:val="26"/>
                <w:szCs w:val="26"/>
              </w:rPr>
            </w:r>
          </w:p>
          <w:p>
            <w:pPr>
              <w:pStyle w:val="Normal"/>
              <w:spacing w:lineRule="auto" w:line="264"/>
              <w:jc w:val="both"/>
              <w:rPr/>
            </w:pPr>
            <w:r>
              <w:rPr>
                <w:sz w:val="26"/>
                <w:szCs w:val="26"/>
              </w:rPr>
              <w:t xml:space="preserve">Lý do quy định: Thủ tục hành chính này đã được quy định rõ ràng về cơ quan giải quyết TTHC, theo đó, cơ quan có thẩm quyền quyết định và cơ quan trực tiếp giải quyết TTHC đều là Cảng vụ hàng hả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2" w:name="__Fieldmark__543_1167304535"/>
            <w:bookmarkStart w:id="1093" w:name="__Fieldmark__543_1167304535"/>
            <w:bookmarkEnd w:id="10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4_1167304535"/>
            <w:bookmarkStart w:id="1095" w:name="__Fieldmark__544_1167304535"/>
            <w:bookmarkEnd w:id="1095"/>
            <w:r/>
            <w:r>
              <w:rPr>
                <w:sz w:val="26"/>
                <w:szCs w:val="26"/>
              </w:rPr>
              <w:fldChar w:fldCharType="end"/>
            </w:r>
            <w:r>
              <w:rPr>
                <w:sz w:val="26"/>
                <w:szCs w:val="26"/>
              </w:rPr>
            </w:r>
          </w:p>
          <w:p>
            <w:pPr>
              <w:pStyle w:val="Normal"/>
              <w:spacing w:lineRule="auto" w:line="264"/>
              <w:jc w:val="both"/>
              <w:rPr>
                <w:sz w:val="26"/>
                <w:szCs w:val="26"/>
              </w:rPr>
            </w:pPr>
            <w:r>
              <w:rPr>
                <w:sz w:val="26"/>
                <w:szCs w:val="26"/>
              </w:rPr>
              <w:t>Nêu rõ lý do: Thực hiện phân cấp cho Cảng vụ Hàng hải khu vực thực hiện</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a) Có quy định về phí, lệ phí và các chi phí khác (nếu có)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6" w:name="__Fieldmark__545_1167304535"/>
            <w:bookmarkStart w:id="1097" w:name="__Fieldmark__545_1167304535"/>
            <w:bookmarkEnd w:id="109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8" w:name="__Fieldmark__546_1167304535"/>
            <w:bookmarkStart w:id="1099" w:name="__Fieldmark__546_1167304535"/>
            <w:bookmarkEnd w:id="1099"/>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w:t>
            </w:r>
          </w:p>
          <w:p>
            <w:pPr>
              <w:pStyle w:val="Normal"/>
              <w:spacing w:lineRule="auto" w:line="264"/>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0" w:name="__Fieldmark__547_1167304535"/>
            <w:bookmarkStart w:id="1101" w:name="__Fieldmark__547_1167304535"/>
            <w:bookmarkEnd w:id="110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48_1167304535"/>
            <w:bookmarkStart w:id="1103" w:name="__Fieldmark__548_1167304535"/>
            <w:bookmarkEnd w:id="1103"/>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rPr/>
            </w:pPr>
            <w:r>
              <w:rPr>
                <w:sz w:val="26"/>
                <w:szCs w:val="26"/>
              </w:rPr>
              <w:t xml:space="preserve">- Chi phí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04" w:name="__Fieldmark__549_1167304535"/>
            <w:bookmarkStart w:id="1105" w:name="__Fieldmark__549_1167304535"/>
            <w:bookmarkEnd w:id="110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6" w:name="__Fieldmark__550_1167304535"/>
            <w:bookmarkStart w:id="1107" w:name="__Fieldmark__550_1167304535"/>
            <w:bookmarkEnd w:id="1107"/>
            <w:r>
              <w:rPr>
                <w:sz w:val="26"/>
                <w:szCs w:val="26"/>
              </w:rPr>
            </w:r>
            <w:r>
              <w:rPr>
                <w:sz w:val="26"/>
                <w:szCs w:val="26"/>
              </w:rPr>
              <w:fldChar w:fldCharType="end"/>
            </w:r>
            <w:r>
              <w:rPr>
                <w:sz w:val="26"/>
                <w:szCs w:val="26"/>
              </w:rPr>
              <w:t xml:space="preserve">           </w:t>
            </w:r>
          </w:p>
          <w:p>
            <w:pPr>
              <w:pStyle w:val="Normal"/>
              <w:spacing w:lineRule="auto" w:line="264"/>
              <w:rPr>
                <w:sz w:val="26"/>
                <w:szCs w:val="26"/>
              </w:rPr>
            </w:pPr>
            <w:r>
              <w:rPr>
                <w:sz w:val="26"/>
                <w:szCs w:val="26"/>
              </w:rPr>
              <w:t>Nếu Có, nêu rõ lý do: ……………………………..……………………………………………………..</w:t>
            </w:r>
          </w:p>
          <w:p>
            <w:pPr>
              <w:pStyle w:val="Normal"/>
              <w:spacing w:lineRule="auto" w:line="264"/>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auto" w:line="264"/>
              <w:jc w:val="both"/>
              <w:rPr>
                <w:sz w:val="26"/>
                <w:szCs w:val="26"/>
              </w:rPr>
            </w:pPr>
            <w:r>
              <w:rPr>
                <w:sz w:val="26"/>
                <w:szCs w:val="26"/>
              </w:rPr>
              <w:t>+ Mức phí (hoặc đính kèm biểu phí): …………………………..………………………………………..</w:t>
            </w:r>
          </w:p>
          <w:p>
            <w:pPr>
              <w:pStyle w:val="Normal"/>
              <w:spacing w:lineRule="auto" w:line="264"/>
              <w:jc w:val="both"/>
              <w:rPr>
                <w:sz w:val="26"/>
                <w:szCs w:val="26"/>
              </w:rPr>
            </w:pPr>
            <w:r>
              <w:rPr>
                <w:sz w:val="26"/>
                <w:szCs w:val="26"/>
              </w:rPr>
              <w:t>+ Mức lệ phí (hoặc đính kèm biểu lệ phí): ………………………………………………………………</w:t>
            </w:r>
          </w:p>
          <w:p>
            <w:pPr>
              <w:pStyle w:val="Normal"/>
              <w:spacing w:lineRule="auto" w:line="264"/>
              <w:jc w:val="both"/>
              <w:rPr>
                <w:sz w:val="26"/>
                <w:szCs w:val="26"/>
              </w:rPr>
            </w:pPr>
            <w:r>
              <w:rPr>
                <w:sz w:val="26"/>
                <w:szCs w:val="26"/>
              </w:rPr>
              <w:t>+ Mức chi phí khác:………………………………………………………………………………………</w:t>
            </w:r>
          </w:p>
          <w:p>
            <w:pPr>
              <w:pStyle w:val="Normal"/>
              <w:spacing w:lineRule="auto" w:line="264"/>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8" w:name="__Fieldmark__551_1167304535"/>
            <w:bookmarkStart w:id="1109" w:name="__Fieldmark__551_1167304535"/>
            <w:bookmarkEnd w:id="1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2_1167304535"/>
            <w:bookmarkStart w:id="1111" w:name="__Fieldmark__552_1167304535"/>
            <w:bookmarkEnd w:id="1111"/>
            <w:r/>
            <w:r>
              <w:rPr>
                <w:sz w:val="26"/>
                <w:szCs w:val="26"/>
              </w:rPr>
              <w:fldChar w:fldCharType="end"/>
            </w:r>
            <w:r>
              <w:rPr>
                <w:sz w:val="26"/>
                <w:szCs w:val="26"/>
              </w:rPr>
            </w:r>
          </w:p>
          <w:p>
            <w:pPr>
              <w:pStyle w:val="Normal"/>
              <w:spacing w:lineRule="auto" w:line="264"/>
              <w:rPr>
                <w:sz w:val="26"/>
                <w:szCs w:val="26"/>
              </w:rPr>
            </w:pPr>
            <w:r>
              <w:rPr>
                <w:sz w:val="26"/>
                <w:szCs w:val="26"/>
              </w:rPr>
              <w:t>Lý do: ……………………………………………………..……………………………………………...</w:t>
            </w:r>
          </w:p>
          <w:p>
            <w:pPr>
              <w:pStyle w:val="Normal"/>
              <w:spacing w:lineRule="auto" w:line="264"/>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auto" w:line="264"/>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Quy định về cách thức, thời điểm gửi phí, lệ phí và các chi phí khác (nếu có) có hợp lý không? </w:t>
            </w:r>
          </w:p>
          <w:p>
            <w:pPr>
              <w:pStyle w:val="Normal"/>
              <w:spacing w:lineRule="auto" w:line="264"/>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2" w:name="__Fieldmark__553_1167304535"/>
            <w:bookmarkStart w:id="1113" w:name="__Fieldmark__553_1167304535"/>
            <w:bookmarkEnd w:id="1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4_1167304535"/>
            <w:bookmarkStart w:id="1115" w:name="__Fieldmark__554_1167304535"/>
            <w:bookmarkEnd w:id="1115"/>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Nội dung quy định:……………………………………………………………………………………….</w:t>
            </w:r>
          </w:p>
          <w:p>
            <w:pPr>
              <w:pStyle w:val="Normal"/>
              <w:spacing w:lineRule="auto" w:line="264"/>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264"/>
              <w:jc w:val="both"/>
              <w:rPr>
                <w:sz w:val="26"/>
                <w:szCs w:val="26"/>
              </w:rPr>
            </w:pPr>
            <w:r>
              <w:rPr>
                <w:sz w:val="26"/>
                <w:szCs w:val="26"/>
              </w:rPr>
              <w:t>Lý do quy định:…………………………………………………………………………………………..</w:t>
            </w:r>
          </w:p>
          <w:p>
            <w:pPr>
              <w:pStyle w:val="Normal"/>
              <w:spacing w:lineRule="auto" w:line="264"/>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6" w:name="__Fieldmark__555_1167304535"/>
            <w:bookmarkStart w:id="1117" w:name="__Fieldmark__555_1167304535"/>
            <w:bookmarkEnd w:id="1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6_1167304535"/>
            <w:bookmarkStart w:id="1119" w:name="__Fieldmark__556_1167304535"/>
            <w:bookmarkEnd w:id="1119"/>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Lý do: …………………………………………………………………………………………………….</w:t>
            </w:r>
          </w:p>
          <w:p>
            <w:pPr>
              <w:pStyle w:val="Normal"/>
              <w:spacing w:lineRule="auto" w:line="264"/>
              <w:jc w:val="both"/>
              <w:rPr>
                <w:sz w:val="26"/>
                <w:szCs w:val="26"/>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 xml:space="preserve">b) Tên mẫu đơn, tờ khai 1: </w:t>
            </w:r>
            <w:r>
              <w:rPr>
                <w:color w:val="000000"/>
                <w:sz w:val="26"/>
                <w:szCs w:val="26"/>
                <w:lang w:val="vi-VN"/>
              </w:rPr>
              <w:t>Đơn đề nghị của chủ đầu tư hoặc người khai thác theo Mẫu số 3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Nêu rõ những nội dung (nhóm) thông tin cần cung cấp trong mẫu đơn, tờ khai:</w:t>
            </w:r>
          </w:p>
          <w:p>
            <w:pPr>
              <w:pStyle w:val="Normal"/>
              <w:spacing w:lineRule="auto" w:line="264"/>
              <w:jc w:val="both"/>
              <w:rPr>
                <w:sz w:val="26"/>
                <w:szCs w:val="26"/>
                <w:u w:val="single"/>
              </w:rPr>
            </w:pPr>
            <w:r>
              <w:rPr>
                <w:sz w:val="26"/>
                <w:szCs w:val="26"/>
                <w:lang w:val="pt-BR"/>
              </w:rPr>
              <w:t>+ Nội dung thông tin 1: Thông tin Doanh nghiệp, nội dung công bố thông báo</w:t>
            </w:r>
          </w:p>
          <w:p>
            <w:pPr>
              <w:pStyle w:val="Normal"/>
              <w:spacing w:lineRule="auto" w:line="264"/>
              <w:jc w:val="both"/>
              <w:rPr>
                <w:sz w:val="26"/>
                <w:szCs w:val="26"/>
              </w:rPr>
            </w:pPr>
            <w:r>
              <w:rPr>
                <w:sz w:val="26"/>
                <w:szCs w:val="26"/>
                <w:lang w:val="pt-BR"/>
              </w:rPr>
              <w:t>- Lý do quy định:</w:t>
            </w:r>
            <w:r>
              <w:rPr>
                <w:sz w:val="26"/>
                <w:szCs w:val="26"/>
              </w:rPr>
              <w:t xml:space="preserve"> </w:t>
            </w:r>
          </w:p>
          <w:p>
            <w:pPr>
              <w:pStyle w:val="Normal"/>
              <w:spacing w:lineRule="auto" w:line="264"/>
              <w:jc w:val="both"/>
              <w:rPr>
                <w:sz w:val="26"/>
                <w:szCs w:val="26"/>
              </w:rPr>
            </w:pPr>
            <w:r>
              <w:rPr>
                <w:sz w:val="26"/>
                <w:szCs w:val="26"/>
                <w:lang w:val="pt-BR"/>
              </w:rPr>
              <w:t>+ Nội dung thông tin 2: Lý do đề nghị</w:t>
            </w:r>
          </w:p>
          <w:p>
            <w:pPr>
              <w:pStyle w:val="Normal"/>
              <w:spacing w:lineRule="auto" w:line="264"/>
              <w:jc w:val="both"/>
              <w:rPr>
                <w:sz w:val="26"/>
                <w:szCs w:val="26"/>
              </w:rPr>
            </w:pPr>
            <w:r>
              <w:rPr>
                <w:sz w:val="26"/>
                <w:szCs w:val="26"/>
                <w:lang w:val="pt-BR"/>
              </w:rPr>
              <w:t>Lý do quy định: Là cơ sở cho việc ra Công bố thông báo hàng hải</w:t>
            </w:r>
          </w:p>
          <w:p>
            <w:pPr>
              <w:pStyle w:val="Normal"/>
              <w:spacing w:lineRule="auto" w:line="264"/>
              <w:jc w:val="both"/>
              <w:rPr/>
            </w:pPr>
            <w:r>
              <w:rPr>
                <w:sz w:val="26"/>
                <w:szCs w:val="26"/>
                <w:lang w:val="pt-BR"/>
              </w:rPr>
              <w:t xml:space="preserve">- Có quy định việc xác nhận tại đơn, tờ khai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20" w:name="__Fieldmark__557_1167304535"/>
            <w:bookmarkStart w:id="1121" w:name="__Fieldmark__557_1167304535"/>
            <w:bookmarkEnd w:id="112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2" w:name="__Fieldmark__558_1167304535"/>
            <w:bookmarkStart w:id="1123" w:name="__Fieldmark__558_1167304535"/>
            <w:bookmarkEnd w:id="1123"/>
            <w:r>
              <w:rPr>
                <w:sz w:val="26"/>
                <w:szCs w:val="26"/>
              </w:rPr>
            </w:r>
            <w:r>
              <w:rPr>
                <w:sz w:val="26"/>
                <w:szCs w:val="26"/>
              </w:rPr>
              <w:fldChar w:fldCharType="end"/>
            </w:r>
            <w:r>
              <w:rPr>
                <w:sz w:val="26"/>
                <w:szCs w:val="26"/>
                <w:lang w:val="pt-BR"/>
              </w:rPr>
              <w:t xml:space="preserve">          </w:t>
            </w:r>
          </w:p>
          <w:p>
            <w:pPr>
              <w:pStyle w:val="Normal"/>
              <w:spacing w:lineRule="auto" w:line="264"/>
              <w:jc w:val="both"/>
              <w:rPr>
                <w:sz w:val="26"/>
                <w:szCs w:val="26"/>
                <w:lang w:val="pt-BR"/>
              </w:rPr>
            </w:pPr>
            <w:r>
              <w:rPr>
                <w:sz w:val="26"/>
                <w:szCs w:val="26"/>
                <w:lang w:val="pt-BR"/>
              </w:rPr>
              <w:t>Nếu Có, nêu rõ nội dung xác nhận, người/cơ quan có thẩm quyền xác nhận: .........................................</w:t>
            </w:r>
          </w:p>
          <w:p>
            <w:pPr>
              <w:pStyle w:val="Normal"/>
              <w:spacing w:lineRule="auto" w:line="264"/>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64"/>
              <w:jc w:val="both"/>
              <w:rPr/>
            </w:pPr>
            <w:r>
              <w:rPr>
                <w:sz w:val="26"/>
                <w:szCs w:val="26"/>
                <w:lang w:val="pt-BR"/>
              </w:rPr>
              <w:t xml:space="preserve">- Tiếng Việt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59_1167304535"/>
            <w:bookmarkStart w:id="1125" w:name="__Fieldmark__559_1167304535"/>
            <w:bookmarkEnd w:id="1125"/>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0_1167304535"/>
            <w:bookmarkStart w:id="1127" w:name="__Fieldmark__560_1167304535"/>
            <w:bookmarkEnd w:id="1127"/>
            <w:r>
              <w:rPr>
                <w:sz w:val="26"/>
                <w:szCs w:val="26"/>
              </w:rPr>
            </w:r>
            <w:r>
              <w:rPr>
                <w:sz w:val="26"/>
                <w:szCs w:val="26"/>
              </w:rPr>
              <w:fldChar w:fldCharType="end"/>
            </w:r>
            <w:r>
              <w:rPr>
                <w:sz w:val="26"/>
                <w:szCs w:val="26"/>
                <w:lang w:val="pt-BR"/>
              </w:rPr>
              <w:t xml:space="preserve">         Nêu rõ loại song ngữ:…………………………...............</w:t>
            </w:r>
          </w:p>
          <w:p>
            <w:pPr>
              <w:pStyle w:val="Normal"/>
              <w:spacing w:lineRule="auto" w:line="264"/>
              <w:jc w:val="both"/>
              <w:rPr>
                <w:sz w:val="26"/>
                <w:szCs w:val="26"/>
              </w:rPr>
            </w:pPr>
            <w:r>
              <w:rPr>
                <w:sz w:val="26"/>
                <w:szCs w:val="26"/>
              </w:rPr>
              <w:t>Lý do quy định (trong trường hợp mẫu đơn song ng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28" w:name="__Fieldmark__561_1167304535"/>
            <w:bookmarkStart w:id="1129" w:name="__Fieldmark__561_1167304535"/>
            <w:bookmarkEnd w:id="1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0" w:name="__Fieldmark__562_1167304535"/>
            <w:bookmarkStart w:id="1131" w:name="__Fieldmark__562_1167304535"/>
            <w:bookmarkEnd w:id="1131"/>
            <w:r/>
            <w:r>
              <w:rPr>
                <w:sz w:val="26"/>
                <w:szCs w:val="26"/>
              </w:rPr>
              <w:fldChar w:fldCharType="end"/>
            </w:r>
            <w:r>
              <w:rPr>
                <w:sz w:val="26"/>
                <w:szCs w:val="26"/>
              </w:rPr>
            </w:r>
          </w:p>
          <w:p>
            <w:pPr>
              <w:pStyle w:val="Normal"/>
              <w:spacing w:lineRule="auto" w:line="264"/>
              <w:jc w:val="both"/>
              <w:rPr>
                <w:sz w:val="26"/>
                <w:szCs w:val="26"/>
              </w:rPr>
            </w:pPr>
            <w:r>
              <w:rPr>
                <w:sz w:val="26"/>
                <w:szCs w:val="26"/>
              </w:rPr>
              <w:t>Lý do:……………………………………………………………………………………………………..</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64"/>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2" w:name="__Fieldmark__563_1167304535"/>
            <w:bookmarkStart w:id="1133" w:name="__Fieldmark__563_1167304535"/>
            <w:bookmarkEnd w:id="11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4_1167304535"/>
            <w:bookmarkStart w:id="1135" w:name="__Fieldmark__564_1167304535"/>
            <w:bookmarkEnd w:id="11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6" w:name="__Fieldmark__565_1167304535"/>
            <w:bookmarkStart w:id="1137" w:name="__Fieldmark__565_1167304535"/>
            <w:bookmarkEnd w:id="11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sz w:val="26"/>
                <w:szCs w:val="26"/>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6_1167304535"/>
            <w:bookmarkStart w:id="1139" w:name="__Fieldmark__566_1167304535"/>
            <w:bookmarkEnd w:id="1139"/>
            <w:r/>
            <w:r>
              <w:rPr>
                <w:sz w:val="26"/>
                <w:szCs w:val="26"/>
              </w:rPr>
              <w:fldChar w:fldCharType="end"/>
            </w:r>
            <w:r>
              <w:rPr>
                <w:sz w:val="26"/>
                <w:szCs w:val="26"/>
              </w:rPr>
            </w:r>
          </w:p>
          <w:p>
            <w:pPr>
              <w:pStyle w:val="Normal"/>
              <w:tabs>
                <w:tab w:val="clear" w:pos="720"/>
                <w:tab w:val="right" w:pos="3012" w:leader="none"/>
              </w:tabs>
              <w:spacing w:lineRule="auto" w:line="264"/>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67_1167304535"/>
            <w:bookmarkStart w:id="1141" w:name="__Fieldmark__567_1167304535"/>
            <w:bookmarkEnd w:id="11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2" w:name="__Fieldmark__568_1167304535"/>
            <w:bookmarkStart w:id="1143" w:name="__Fieldmark__568_1167304535"/>
            <w:bookmarkEnd w:id="11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auto" w:line="264"/>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4" w:name="__Fieldmark__569_1167304535"/>
            <w:bookmarkStart w:id="1145" w:name="__Fieldmark__569_1167304535"/>
            <w:bookmarkEnd w:id="1145"/>
            <w:r>
              <w:rPr>
                <w:sz w:val="26"/>
                <w:szCs w:val="26"/>
              </w:rPr>
            </w:r>
            <w:r>
              <w:rPr>
                <w:sz w:val="26"/>
                <w:szCs w:val="26"/>
              </w:rPr>
              <w:fldChar w:fldCharType="end"/>
            </w:r>
            <w:r>
              <w:rPr>
                <w:sz w:val="26"/>
                <w:szCs w:val="26"/>
              </w:rPr>
              <w:t xml:space="preserve">                      </w:t>
            </w:r>
          </w:p>
          <w:p>
            <w:pPr>
              <w:pStyle w:val="Normal"/>
              <w:spacing w:lineRule="auto" w:line="264"/>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0_1167304535"/>
            <w:bookmarkStart w:id="1147" w:name="__Fieldmark__570_1167304535"/>
            <w:bookmarkEnd w:id="1147"/>
            <w:r>
              <w:rPr>
                <w:sz w:val="26"/>
                <w:szCs w:val="26"/>
              </w:rPr>
            </w:r>
            <w:r>
              <w:rPr>
                <w:sz w:val="26"/>
                <w:szCs w:val="26"/>
              </w:rPr>
              <w:fldChar w:fldCharType="end"/>
            </w:r>
            <w:r>
              <w:rPr>
                <w:sz w:val="26"/>
                <w:szCs w:val="26"/>
              </w:rPr>
              <w:t xml:space="preserve"> Đề nghị nêu rõ:…………………………………………………..</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Kết quả thực hiện thủ tục hành chính:   Bản giấy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8" w:name="__Fieldmark__571_1167304535"/>
            <w:bookmarkStart w:id="1149" w:name="__Fieldmark__571_1167304535"/>
            <w:bookmarkEnd w:id="1149"/>
            <w:r>
              <w:rPr>
                <w:sz w:val="26"/>
                <w:szCs w:val="26"/>
              </w:rPr>
            </w:r>
            <w:r>
              <w:rPr>
                <w:sz w:val="26"/>
                <w:szCs w:val="26"/>
              </w:rPr>
              <w:fldChar w:fldCharType="end"/>
            </w:r>
            <w:r>
              <w:rPr>
                <w:sz w:val="26"/>
                <w:szCs w:val="26"/>
              </w:rPr>
              <w:t xml:space="preserve">        Bản điện tử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0" w:name="__Fieldmark__572_1167304535"/>
            <w:bookmarkStart w:id="1151" w:name="__Fieldmark__572_1167304535"/>
            <w:bookmarkEnd w:id="1151"/>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2" w:name="__Fieldmark__573_1167304535"/>
            <w:bookmarkStart w:id="1153" w:name="__Fieldmark__573_1167304535"/>
            <w:bookmarkEnd w:id="1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4" w:name="__Fieldmark__574_1167304535"/>
            <w:bookmarkStart w:id="1155" w:name="__Fieldmark__574_1167304535"/>
            <w:bookmarkEnd w:id="1155"/>
            <w:r/>
            <w:r>
              <w:rPr>
                <w:sz w:val="26"/>
                <w:szCs w:val="26"/>
              </w:rPr>
              <w:fldChar w:fldCharType="end"/>
            </w:r>
            <w:r>
              <w:rPr>
                <w:sz w:val="26"/>
                <w:szCs w:val="26"/>
              </w:rPr>
            </w:r>
          </w:p>
          <w:p>
            <w:pPr>
              <w:pStyle w:val="Normal"/>
              <w:spacing w:lineRule="auto" w:line="264"/>
              <w:jc w:val="both"/>
              <w:rPr>
                <w:sz w:val="26"/>
                <w:szCs w:val="26"/>
              </w:rPr>
            </w:pPr>
            <w:r>
              <w:rPr>
                <w:sz w:val="26"/>
                <w:szCs w:val="26"/>
              </w:rPr>
              <w:t xml:space="preserve">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56" w:name="__Fieldmark__575_1167304535"/>
            <w:bookmarkStart w:id="1157" w:name="__Fieldmark__575_1167304535"/>
            <w:bookmarkEnd w:id="1157"/>
            <w:r>
              <w:rPr>
                <w:sz w:val="26"/>
                <w:szCs w:val="26"/>
              </w:rPr>
            </w:r>
            <w:r>
              <w:rPr>
                <w:sz w:val="26"/>
                <w:szCs w:val="26"/>
              </w:rPr>
              <w:fldChar w:fldCharType="end"/>
            </w:r>
            <w:r>
              <w:rPr>
                <w:sz w:val="26"/>
                <w:szCs w:val="26"/>
              </w:rPr>
              <w:t xml:space="preserve">       Không</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8" w:name="__Fieldmark__576_1167304535"/>
            <w:bookmarkStart w:id="1159" w:name="__Fieldmark__576_1167304535"/>
            <w:bookmarkEnd w:id="1159"/>
            <w:r>
              <w:rPr>
                <w:sz w:val="26"/>
                <w:szCs w:val="26"/>
              </w:rPr>
            </w:r>
            <w:r>
              <w:rPr>
                <w:sz w:val="26"/>
                <w:szCs w:val="26"/>
              </w:rPr>
              <w:fldChar w:fldCharType="end"/>
            </w:r>
            <w:r>
              <w:rPr>
                <w:sz w:val="26"/>
                <w:szCs w:val="26"/>
              </w:rPr>
              <w:t xml:space="preserve">   - Nếu Có, nêu thời hạn cụ thể:…….… tháng/ năm.</w:t>
            </w:r>
          </w:p>
          <w:p>
            <w:pPr>
              <w:pStyle w:val="Normal"/>
              <w:spacing w:lineRule="auto" w:line="264"/>
              <w:rPr>
                <w:sz w:val="26"/>
                <w:szCs w:val="26"/>
              </w:rPr>
            </w:pPr>
            <w:r>
              <w:rPr>
                <w:sz w:val="26"/>
                <w:szCs w:val="26"/>
              </w:rPr>
              <w:t>- Nếu Không, nêu rõ lý do: cấp 01 lần</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0" w:name="__Fieldmark__577_1167304535"/>
            <w:bookmarkStart w:id="1161" w:name="__Fieldmark__577_1167304535"/>
            <w:bookmarkEnd w:id="116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2" w:name="__Fieldmark__578_1167304535"/>
            <w:bookmarkStart w:id="1163" w:name="__Fieldmark__578_1167304535"/>
            <w:bookmarkEnd w:id="1163"/>
            <w:r>
              <w:rPr>
                <w:sz w:val="26"/>
                <w:szCs w:val="26"/>
              </w:rPr>
            </w:r>
            <w:r>
              <w:rPr>
                <w:sz w:val="26"/>
                <w:szCs w:val="26"/>
              </w:rPr>
              <w:fldChar w:fldCharType="end"/>
            </w:r>
            <w:r>
              <w:rPr>
                <w:sz w:val="26"/>
                <w:szCs w:val="26"/>
              </w:rPr>
              <w:t xml:space="preserve">  </w:t>
            </w:r>
          </w:p>
          <w:p>
            <w:pPr>
              <w:pStyle w:val="Normal"/>
              <w:spacing w:lineRule="auto" w:line="264"/>
              <w:jc w:val="both"/>
              <w:rPr>
                <w:sz w:val="26"/>
                <w:szCs w:val="26"/>
              </w:rPr>
            </w:pPr>
            <w:r>
              <w:rPr>
                <w:sz w:val="26"/>
                <w:szCs w:val="26"/>
              </w:rPr>
              <w:t xml:space="preserve">Lý do: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ọ và tên người điền: Vũ Quỳnh Anh</w:t>
            </w:r>
          </w:p>
          <w:p>
            <w:pPr>
              <w:pStyle w:val="Normal"/>
              <w:tabs>
                <w:tab w:val="clear" w:pos="720"/>
                <w:tab w:val="right" w:pos="3012" w:leader="none"/>
              </w:tabs>
              <w:spacing w:lineRule="auto" w:line="264"/>
              <w:jc w:val="both"/>
              <w:rPr>
                <w:sz w:val="26"/>
                <w:szCs w:val="26"/>
              </w:rPr>
            </w:pPr>
            <w:r>
              <w:rPr>
                <w:sz w:val="26"/>
                <w:szCs w:val="26"/>
              </w:rPr>
              <w:t>Điện thoại cố định:               ; Di động: 0983395981; E-mail: anhvq@vinamarine.gov.vn</w:t>
            </w:r>
          </w:p>
        </w:tc>
      </w:tr>
    </w:tbl>
    <w:p>
      <w:pPr>
        <w:pStyle w:val="Normal"/>
        <w:spacing w:lineRule="auto" w:line="264"/>
        <w:rPr>
          <w:b/>
          <w:b/>
          <w:bCs/>
          <w:sz w:val="26"/>
          <w:szCs w:val="26"/>
        </w:rPr>
      </w:pPr>
      <w:r>
        <w:rPr>
          <w:b/>
          <w:bCs/>
          <w:sz w:val="26"/>
          <w:szCs w:val="26"/>
        </w:rPr>
      </w:r>
    </w:p>
    <w:sectPr>
      <w:headerReference w:type="default" r:id="rId2"/>
      <w:headerReference w:type="first" r:id="rId3"/>
      <w:type w:val="nextPage"/>
      <w:pgSz w:orient="landscape" w:w="16838" w:h="11906"/>
      <w:pgMar w:left="1699" w:right="1138" w:gutter="0" w:header="576" w:top="994"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72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color w:val="00000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urier New"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ru-RU"/>
    </w:rPr>
  </w:style>
  <w:style w:type="paragraph" w:styleId="Footer">
    <w:name w:val="Footer"/>
    <w:basedOn w:val="Normal"/>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9:00Z</dcterms:created>
  <dc:creator>duyhoang</dc:creator>
  <dc:description/>
  <dc:language>en-US</dc:language>
  <cp:lastModifiedBy>Vanxuan</cp:lastModifiedBy>
  <cp:lastPrinted>2022-06-20T11:23:00Z</cp:lastPrinted>
  <dcterms:modified xsi:type="dcterms:W3CDTF">2024-01-15T11:09:00Z</dcterms:modified>
  <cp:revision>2</cp:revision>
  <dc:subject/>
  <dc:title>Phần 7</dc:title>
</cp:coreProperties>
</file>